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Times New Roman" w:cs="Arial"/>
          <w:sz w:val="40"/>
          <w:szCs w:val="24"/>
          <w:lang w:eastAsia="it-IT"/>
        </w:rPr>
      </w:pP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22 LUGLI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58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 SEGNALAZIONI AREE SOTTOPOSTE AD ORDINANZA ANTI ALCOL, MEDIANTE AFFISSIONE DI CARTELLE IN DETTE AREE E NEGLI ESERCIZI INSITI IN ESS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40  il Presidente ordina l’appello nominale che espone le seguenti risultanz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Calvi, Citraro, Gelli, Milletarì, Mongiardini, Noli, Oprandi, Russo, Trotta, Turat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Responsabile degli Organi Istituzionali, Sig.ra Mara Ornella Cordon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E’ presente la Responsabile Area Amministrativa, Sig.ra Anna Turno.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Il Presidente dichiarata aperta la seduta:  nomina scrutatori i Consiglieri: Brigandì, Arecco, Aren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Dopo l’appello si sono verificate le seguenti variazioni nella composizione del Consigli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7,30 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en-US"/>
        </w:rPr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</w:t>
      </w:r>
      <w:r>
        <w:rPr>
          <w:rFonts w:eastAsia="Times New Roman" w:cs="Arial" w:ascii="Arial" w:hAnsi="Arial"/>
          <w:sz w:val="32"/>
          <w:szCs w:val="24"/>
          <w:lang w:eastAsia="en-US"/>
        </w:rPr>
        <w:t>CONSIGLIO DI MUNICIPIO II CENTRO OVEST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EDUTA DEL 22.07.2015</w:t>
        <w:tab/>
        <w:tab/>
        <w:tab/>
        <w:tab/>
        <w:t xml:space="preserve">                       ARGOMENTO 58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 SEGNALAZIONI AREE SOTTOPOSTE AD ORDINANZA ANTI ALCOL, MEDIANTE AFFISSIONE DI CARTELLE IN DETTE AREE E NEGLI ESERCIZI INSITI IN ESS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NSIDERATO CHE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cittadini non conoscono effettivamente le aree sottoposte ad ordinanza anti alcol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he molti negozi, dovrebbero essere portati a conoscenza direttamente degli obblighi derivanti dall’essere in area sottoposta ad ordinanza.</w:t>
      </w:r>
    </w:p>
    <w:p>
      <w:pPr>
        <w:pStyle w:val="Normal"/>
        <w:suppressAutoHyphens w:val="false"/>
        <w:ind w:left="2832" w:firstLine="708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TENUTO CONTO CH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La conoscenza da parte dei cittadini dei luoghi in cui è vietato consumare bevande alcoliche, anche da parte di quelli che le consumano abitualmente, sia un deterrent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he la conoscenza delle zone ricadenti sotto l’ordinanza, sarebbe d’aiuto alle forze dell’ordine cui i cittadini, potrebbero segnalare correttamente l’area in cui c’è la violazione dell’ordinanz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SI CHIED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i interessare gli organi competenti affinché siano predisposti in congruo numero, cartelli plurilingue (italiano, inglese e spagnolo), in cui si indica che la zona ricade tra quelle indicate nell’ordinanza anti alcol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Altri cartelli, sempre in plurilingue, da affiggere negli esercizi che vendono bevande alcoliche, anch’essi ubicati nell’area sottoposta ad ordinanza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osto  in approvazione il suesteso ordine del giorno presentato dai Consiglieri Gaglianese Lucia e Papini Fabio, si ottiene il seguente risultato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resenti</w:t>
        <w:tab/>
        <w:t xml:space="preserve">   n.  14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Votanti</w:t>
        <w:tab/>
        <w:t xml:space="preserve">   n.  14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Favorevoli       n.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ntrar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stenut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APPROVATO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dal Consiglio l’ordine del giorno.</w:t>
      </w:r>
    </w:p>
    <w:p>
      <w:pPr>
        <w:pStyle w:val="Normal"/>
        <w:suppressAutoHyphens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firstLine="708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Il Segretario</w:t>
        <w:tab/>
        <w:tab/>
        <w:tab/>
        <w:tab/>
        <w:tab/>
        <w:t xml:space="preserve">                Il President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Mara Ornella </w:t>
        <w:tab/>
        <w:t>Cordone</w:t>
        <w:tab/>
        <w:tab/>
        <w:tab/>
        <w:tab/>
        <w:t xml:space="preserve">             Franco Marenc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40" w:right="1440" w:gutter="0" w:header="720" w:top="88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05656</dc:creator>
  <dc:description/>
  <cp:keywords/>
  <dc:language>en-US</dc:language>
  <cp:lastModifiedBy>b561187</cp:lastModifiedBy>
  <cp:lastPrinted>2015-04-20T12:49:00Z</cp:lastPrinted>
  <dcterms:modified xsi:type="dcterms:W3CDTF">2015-07-31T06:41:00Z</dcterms:modified>
  <cp:revision>18</cp:revision>
  <dc:subject/>
  <dc:title/>
</cp:coreProperties>
</file>