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/>
      </w:pPr>
      <w:r>
        <w:rPr>
          <w:b/>
          <w:bCs/>
          <w:sz w:val="28"/>
        </w:rPr>
        <w:t>NELLA SEDUTA DEL 27 GIUGNO 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Q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OGGETTO: Prop. N. 47/2012 del 07/06/2012 -  DOCUMENTI PREVISIONALI E PROGRAMMATICI 2012 - 2014</w:t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jc w:val="both"/>
        <w:rPr>
          <w:b/>
          <w:b/>
          <w:bCs/>
          <w:sz w:val="24"/>
          <w:szCs w:val="32"/>
          <w:lang w:bidi="ar-SA"/>
        </w:rPr>
      </w:pPr>
      <w:r>
        <w:rPr>
          <w:b/>
          <w:bCs/>
          <w:sz w:val="24"/>
          <w:szCs w:val="32"/>
          <w:lang w:bidi="ar-SA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onstatato </w:t>
      </w:r>
      <w:r>
        <w:rPr>
          <w:sz w:val="24"/>
        </w:rPr>
        <w:t>il decremento di popolazione della nostra città che ha visto ridursi di ca. 250.000 il numero di abitanti, soprattutto giovani, e la conseguente ridotta nata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o </w:t>
      </w:r>
      <w:r>
        <w:rPr>
          <w:sz w:val="24"/>
        </w:rPr>
        <w:t>che al sopra citato fenomeno fa riscontro un pressoché invariato numero di edifici scolastici che spesso, per loro vetustà, necessitano di interventi manutentivi sempre crescenti ai quali spesso non si è in grado di far fro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enuto conto</w:t>
      </w:r>
      <w:r>
        <w:rPr>
          <w:sz w:val="24"/>
        </w:rPr>
        <w:t xml:space="preserve"> che i costi fissi di gestione (utenze, riscaldamento, illuminazione e personale ausiliario) crescono in proporzione diretta al numero di edifici più ancora che alle loro dimens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onsiderato</w:t>
      </w:r>
      <w:r>
        <w:rPr>
          <w:sz w:val="24"/>
        </w:rPr>
        <w:t xml:space="preserve"> che l’abbattimento dei costi derivanti da una riduzione del numero di edifici scolastici consentirebbe di porre mano a manutenzioni spesso improcrastinabili, ad una razionalizazione del servizio e, nel tempo, a notevoli risparmi di bilanci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4"/>
        <w:rPr/>
      </w:pPr>
      <w:r>
        <w:rPr/>
        <w:t xml:space="preserve">IMPEGNA IL SINDACO E  LA GIUN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lutare un opportuno adeguamento del numero di strutture in funzione della effettiva popolazione scolastica mediante un loro funzionale accorp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 Lauro, Balleari, Campora, Baroni, (PD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omento della votazione sono presenti, oltre al Sindaco Marco Doria,  i consiglieri: Anzalone, Balleari, Bartolini, Boccaccio, Brasesco, Bruno, Burlando, Caratozzolo,  Chessa, De Benedictis, De Pietro, Farello, Gioia, Gozzi, Grillo, Guerello, Lauro, Lodi,  Malatesta, Mazzei, Muscarà,  Musso V., Pandolfo, Pastorino,  Putti,  Pederzolli, Repetto, Rixi, Russo, Salemi, Vassallo, Veardo, Villa, in numero di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ito della votazione: approvato con n. 28 voti favorevoli; voti contrari n. 6: Pastorino; Movimento  5 Stelle.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  <w:szCs w:val="3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8:00Z</dcterms:created>
  <dc:creator>costa</dc:creator>
  <dc:description/>
  <cp:keywords/>
  <dc:language>en-US</dc:language>
  <cp:lastModifiedBy>B468300</cp:lastModifiedBy>
  <cp:lastPrinted>2012-07-19T13:33:00Z</cp:lastPrinted>
  <dcterms:modified xsi:type="dcterms:W3CDTF">2012-07-20T09:19:00Z</dcterms:modified>
  <cp:revision>5</cp:revision>
  <dc:subject/>
  <dc:title> </dc:title>
</cp:coreProperties>
</file>