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DICEMBRE 20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83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4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75 DEL 28/11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 STATUTO SOCIETÀ “GENOVA PARCHEGGI S.P.A.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4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TA N. 79 DEL 12/12/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DEI SERVIZI NEL SETTORE DELLA MOBILITA’ URBA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LE RELAZIONI – EX ART. 34, CC. 20 E 21 DEL DL 179/2012 CONVERTITO IN LEGGE 221/2012 – AI FINI DELL’AFFIDAMENTO DEI SERVIZI DI SOSTA SU SUOLO PUBBLICO, CAR SHARING, BIKE SHARING ED ALTRE ATTIVITA’ CORREL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4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77 DEL 05/12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DELLA LEGITTIMITA' DEL DEBITO FUORI BILANCIO IN MERITO ALL'ESECUZIONE DELLA SENTENZA N. 1250/2013, EMANATA DAL TAR LIGURIA SEZIONE II A SEGUITO DEL RICORSO  PROMOSSO DA SINTAGMA SVILUPPO PROGETTI  SRL ED ALTRI,  PER L’ANNULLAMENTO DELLA DELIBERA G.C. N.10/2010  AD OGGETTO:VALUTAZIONE DELLA PROPOSTA PRESENTATA, AI SENSI DELL’ALLORA VIGENTE ARTICOLO 37 BIS DELLA LEGGE 104/94 PER LA REALIZZAZIONE DI UNA RESIDENZA SANITARIA ASSISTENZIALE E CENTRO DIURNO  A VOLT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4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81 DEL 12/12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ZIONE DEI LAVORI DI SOMMA URGENZA PER INTERVENTI SULLA COPERTURA PRESSO L’EDIFICIO DI CIVICA PROPRIETA’ SITO IN VIA PASTORINO 8 A GENOVA BOLZANE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17/12/2013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vv. Giorgio Guerel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6:00Z</dcterms:created>
  <dc:creator>Baracaia Alessia</dc:creator>
  <dc:description/>
  <cp:keywords/>
  <dc:language>en-US</dc:language>
  <cp:lastModifiedBy>B322845</cp:lastModifiedBy>
  <dcterms:modified xsi:type="dcterms:W3CDTF">2013-12-17T13:56:00Z</dcterms:modified>
  <cp:revision>2</cp:revision>
  <dc:subject/>
  <dc:title> </dc:title>
</cp:coreProperties>
</file>