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9 LUGLIO 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2203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DUTA PUBBLI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DI CONSIGLIO</w:t>
            </w:r>
          </w:p>
          <w:p>
            <w:pPr>
              <w:pStyle w:val="Normal"/>
              <w:jc w:val="both"/>
              <w:rPr/>
            </w:pPr>
            <w:r>
              <w:rPr/>
              <w:t>0125 06/05/2014</w:t>
            </w:r>
          </w:p>
          <w:p>
            <w:pPr>
              <w:pStyle w:val="Normal"/>
              <w:jc w:val="both"/>
              <w:rPr/>
            </w:pPr>
            <w:r>
              <w:rPr/>
              <w:t>PROPOSTA DI DELIBERAZIONE DEI CONSIGLIERI ALBERTO PANDOLFO E GIANPAOLO MALATESTA AI SENSI DELL’ART. 51 DEL REGOLAMENO DEL CONSIGLIO COMUNALE.</w:t>
            </w:r>
          </w:p>
          <w:p>
            <w:pPr>
              <w:pStyle w:val="Normal"/>
              <w:jc w:val="both"/>
              <w:rPr/>
            </w:pPr>
            <w:r>
              <w:rPr/>
              <w:t>MODIFICA DELLA DELIBERAZIONE DEL CONSIGLIO COMUNALE N. 93 DEL 10 DICEMBRE 2009, E SUCCESSIVE MODIFICAZIONI ED INTEGRAZIONI, AD OGGETTO: “INDIRIZZI PER LE NOMINE E LE DESIGNAZIONI DEL COMUNE DI GENOVA NEGLI ENTI DI COMPETENZA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18 17/04/2014</w:t>
            </w:r>
          </w:p>
          <w:p>
            <w:pPr>
              <w:pStyle w:val="Normal"/>
              <w:jc w:val="both"/>
              <w:rPr/>
            </w:pPr>
            <w:r>
              <w:rPr/>
              <w:t>Nucleo Tutela e Decoro Urbano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De Benedictis Francesc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23 29/05/2014</w:t>
            </w:r>
          </w:p>
          <w:p>
            <w:pPr>
              <w:pStyle w:val="Normal"/>
              <w:jc w:val="both"/>
              <w:rPr/>
            </w:pPr>
            <w:r>
              <w:rPr/>
              <w:t>Iniziative in ambito risparmio energetico in Sala Rossa ed edifici pubblici comunal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Putti Paolo, Boccaccio Andrea, Burlando Emanuela, De Pietro Stefano, Baroni Mari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nova, 24.07.2014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vv. Giorgio Guerell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985" w:gutter="0" w:header="0" w:top="170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B322845</cp:lastModifiedBy>
  <dcterms:modified xsi:type="dcterms:W3CDTF">2014-07-24T06:55:00Z</dcterms:modified>
  <cp:revision>31</cp:revision>
  <dc:subject/>
  <dc:title> </dc:title>
</cp:coreProperties>
</file>