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bookmarkStart w:id="0" w:name="Testata"/>
                  <w:bookmarkEnd w:id="0"/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bookmarkStart w:id="1" w:name="TipoSessione"/>
            <w:bookmarkEnd w:id="1"/>
            <w:r>
              <w:rPr/>
              <w:t xml:space="preserve">SEDUTA DEL  </w:t>
            </w:r>
            <w:bookmarkStart w:id="2" w:name="DataSeduta"/>
            <w:bookmarkEnd w:id="2"/>
            <w:r>
              <w:rPr/>
              <w:t>4 DICEMBRE 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bookmarkStart w:id="3" w:name="FraseUrgenza"/>
            <w:bookmarkEnd w:id="3"/>
            <w:r>
              <w:rPr>
                <w:u w:val="single"/>
              </w:rPr>
              <w:t>Procedura d’urgen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bookmarkStart w:id="4" w:name="Protocollo"/>
            <w:bookmarkEnd w:id="4"/>
            <w:r>
              <w:rPr/>
              <w:t>3595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5" w:name="InizioDelibere"/>
            <w:bookmarkEnd w:id="5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  00170/2012/IMI   presentata da cons. Gioia Alfonso, Repetto Paolo Pietro, in merito costituzione Consulta del Verd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  00196/2012/IMI   presentata da cons. Russo Monica, Vassallo Giovanni, in merito realizzazione zona franca urbana su Via Buranello (voltini F.S.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   00025/2012/IMI   presentata da cons. Rixi Edoardo, in merito problematiche correlate alla pubblica incolumità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   00129/2012/IMI   presentata da cons. De Benedictis Francesco, Mazzei Salvatore, in merito consumo alcool da parte dei minori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   00183/2012/IMI   presentata da cons. Bruno Antonio, in merito pulizia zona Metrò Brin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   00197/2012/IMI   presentata da cons. Baroni Mario, Repetto Paolo Pietro, in merito pericolosità attraversamento pedonale in via Quart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29/11/201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PrimoFirmatario"/>
            <w:bookmarkStart w:id="7" w:name="PrimoFirmatario"/>
            <w:bookmarkEnd w:id="7"/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bookmarkStart w:id="8" w:name="SecondoFirmatario"/>
            <w:bookmarkEnd w:id="8"/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vv. Giorgio Guerello </w:t>
            </w:r>
          </w:p>
          <w:p>
            <w:pPr>
              <w:pStyle w:val="Normal"/>
              <w:jc w:val="center"/>
              <w:rPr/>
            </w:pPr>
            <w:r>
              <w:rPr/>
              <w:t>(documento firmato digitalme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3:00Z</dcterms:created>
  <dc:creator>Baracaia Alessia</dc:creator>
  <dc:description/>
  <dc:language>en-US</dc:language>
  <cp:lastModifiedBy>B322845</cp:lastModifiedBy>
  <dcterms:modified xsi:type="dcterms:W3CDTF">2012-11-30T07:53:00Z</dcterms:modified>
  <cp:revision>2</cp:revision>
  <dc:subject/>
  <dc:title/>
</cp:coreProperties>
</file>