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APPROVATO   ALL’UNANIMITA’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31 LUGLI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>
          <w:sz w:val="24"/>
        </w:rPr>
        <w:t>: Difesa livelli occupazionali Ericss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emesso che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13 luglio scorso il gruppo Ericsson ha comunicato l'intenzione di procedere alla risoluzione del rapporto di lavoro, per eccedenza strutturale di personale e conseguente collocazione in mobilità, di 374 lavoratori in Italia di cui 94 nel sito di Erzelli a Geno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  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questo avviene in un quadro di difficoltà del settore delle telecomunicazioni a livello mondiale;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ppare incomprensibile che ciò avvenga nella realtà genovese dove recentemente è stato siglato un accordo di programma tra Regione Liguria, Governo e la stessa Ericsson che è stata l'apripista per la costituzione del polo tecnologico degli Erzelli. Si tratta di un accordo che prevede una serie di finanziamenti pubblici, pari a 41,9 milioni di euro, a sostegno di progetti nell'innovazione e nella ricerca, e che portava in quella occasione l'amministratore delegato della società a ribadire la volontà di un maggiore radicamento nel capoluogo ligure;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  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è necessario e auspicabile il rispetto degli accordi presi e che allo sforzo pubblico corrisponda un analogo sforzo privato a difesa dei livelli occupazionali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IMPEGNA IL SINDACO E LA GIUN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intraprendere iniziative nei confronti di Ericsson per far rispettare gli impegni assunti con la stipula dell'Accordo di Programma sottoscritto con Regione Liguria e Governo e per cui sono previsti finanziamenti pubblici, al fine di un suo maggiore radicamento nel capoluogo ligure a partire dalla difesa degli attuali livelli occupazio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Proponenti: Pandolfo, Farello (P.D.); Pignone (Lista Doria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paragraph" w:styleId="ModulovuotoB">
    <w:name w:val="Modulo vuoto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ascii="Arial" w:hAnsi="Arial" w:cs="Arial"/>
      <w:sz w:val="24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lang w:bidi="ar-S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4:00Z</dcterms:created>
  <dc:creator>costa</dc:creator>
  <dc:description/>
  <cp:keywords/>
  <dc:language>en-US</dc:language>
  <cp:lastModifiedBy>B519191</cp:lastModifiedBy>
  <cp:lastPrinted>2011-12-21T13:44:00Z</cp:lastPrinted>
  <dcterms:modified xsi:type="dcterms:W3CDTF">2012-08-02T09:22:00Z</dcterms:modified>
  <cp:revision>4</cp:revision>
  <dc:subject/>
  <dc:title> </dc:title>
</cp:coreProperties>
</file>