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64 A BIS</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ESPRESSIONI DI SENTIMENTI</w:t>
      </w:r>
    </w:p>
    <w:p>
      <w:pPr>
        <w:pStyle w:val="Normal"/>
        <w:rPr>
          <w:rFonts w:ascii="Arial" w:hAnsi="Arial" w:cs="Arial"/>
          <w:b/>
          <w:b/>
        </w:rPr>
      </w:pPr>
      <w:r>
        <w:rPr>
          <w:rFonts w:cs="Arial" w:ascii="Arial" w:hAnsi="Arial"/>
          <w:b/>
        </w:rPr>
        <w:t>===================================================================</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 xml:space="preserve">CONSIGLIERE ARENA (U.P.T.): dice che ha chiesto agli uffici di segreteria di fare un fax alla Pubblica Assistenza Misericordia chiedendo di intervenire alla manifestazione in p.zza Sopranis ma la richiesta non è stata accolt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FORLANI (P.D.): dice che la Federazione Ansaldo ha tenuto recentemente al Centro Civico una mostra interessante di foto vecchie della città di Genova e dei cantieri dell’Ansaldo. Al fine di intraprendere  un proficuo futuro rapporto di collaborazione con il Municipio la Federazione gli ha fornito delle tessere da distribuire a tutti i consiglier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A MONGIARDINI: chiede ai consiglieri di diffondere alle famiglie un volantino circa un progetto avviato dagli studenti del liceo Mazzini sul tema della violenz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E MARANINI (U.P.T.): legge il documento allegat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E OPRANDI (S.E.L.): dice che </w:t>
      </w:r>
      <w:r>
        <w:rPr>
          <w:rFonts w:cs="Arial" w:ascii="Arial" w:hAnsi="Arial"/>
          <w:szCs w:val="24"/>
        </w:rPr>
        <w:t xml:space="preserve">ascolta </w:t>
      </w:r>
      <w:r>
        <w:rPr>
          <w:rFonts w:cs="Arial" w:ascii="Arial" w:hAnsi="Arial"/>
          <w:sz w:val="24"/>
          <w:szCs w:val="24"/>
        </w:rPr>
        <w:t>con interesse gli interventi politici del consigliere Rossi. Nell’ultima seduta ha chiesto se l’assessore esterno provoca più spese per le casse del Municipio che il Presidente ha smentito. Chiede quindi al Consigliere Rossi di appoggiare il consigliere Pastorino del Consiglio Regionale sulla proposta di dimezzare i gettoni dei Consigli Regionali da destinare all’acquisto dei libri di testo scolastic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Calibri" w:hAnsi="Calibri" w:eastAsia="Calibri" w:cs="Calibri"/>
        </w:rPr>
      </w:pPr>
      <w:r>
        <w:rPr>
          <w:rFonts w:eastAsia="Calibri" w:cs="Calibri" w:ascii="Calibri" w:hAnsi="Calibri"/>
        </w:rPr>
        <w:t xml:space="preserve">Intervento su nuovo gruppo Consigliare "UNITI PER IL TERRITORIO" </w:t>
      </w:r>
    </w:p>
    <w:p>
      <w:pPr>
        <w:pStyle w:val="Normal"/>
        <w:tabs>
          <w:tab w:val="clear" w:pos="708"/>
          <w:tab w:val="left" w:pos="5320" w:leader="none"/>
        </w:tabs>
        <w:spacing w:lineRule="auto" w:line="276" w:before="0" w:after="200"/>
        <w:rPr>
          <w:rFonts w:ascii="Calibri" w:hAnsi="Calibri" w:eastAsia="Calibri" w:cs="Calibri"/>
        </w:rPr>
      </w:pPr>
      <w:r>
        <w:rPr>
          <w:rFonts w:eastAsia="Calibri" w:cs="Calibri" w:ascii="Calibri" w:hAnsi="Calibri"/>
        </w:rPr>
        <w:tab/>
      </w:r>
    </w:p>
    <w:p>
      <w:pPr>
        <w:pStyle w:val="Normal"/>
        <w:spacing w:lineRule="auto" w:line="276" w:before="0" w:after="200"/>
        <w:rPr>
          <w:rFonts w:ascii="Calibri" w:hAnsi="Calibri" w:eastAsia="Calibri" w:cs="Calibri"/>
        </w:rPr>
      </w:pPr>
      <w:r>
        <w:rPr>
          <w:rFonts w:eastAsia="Calibri" w:cs="Calibri" w:ascii="Calibri" w:hAnsi="Calibri"/>
        </w:rPr>
        <w:t>Da tempo  si respira aria di rassegnazione, tanto non cambia niente, tanto va sempre peggio... tanto non possiamo farci niente...   persone anziane che rimpiangono i bei tempi andati, giovani che pensano di emigrare, adulti che tendono  a conformarsi, a demotivarsi a vicenda, atteggiamenti legati anche alla forte crisi economica che stiamo attraversando.</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tteggiamenti  cavalcati ad arte da chi cerca  un facile consenso... </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l'entusiasmo  deve, però,  essere vivo, specialmente  in chi mette il proprio tempo  a disposizione degli altri e del bene comune, mosso dalla sola  volontà di migliorare il territorio dove vive. Un entusiasmo  tale da contagiare positivamente quante più persone sia possibile.</w:t>
      </w:r>
    </w:p>
    <w:p>
      <w:pPr>
        <w:pStyle w:val="Normal"/>
        <w:spacing w:lineRule="auto" w:line="276" w:before="0" w:after="200"/>
        <w:rPr>
          <w:rFonts w:ascii="Calibri" w:hAnsi="Calibri" w:eastAsia="Calibri" w:cs="Calibri"/>
        </w:rPr>
      </w:pPr>
      <w:r>
        <w:rPr>
          <w:rFonts w:eastAsia="Calibri" w:cs="Calibri" w:ascii="Calibri" w:hAnsi="Calibri"/>
        </w:rPr>
        <w:t xml:space="preserve">Ma,  Per fare questo,  bisogna sentirsi liberi,   capire quando la giacca stringe, soffoca ed arriva a volerti far difendere le vecchie sterili logiche di poltrona... </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Per questo motivo Io e il consigliere Arena Loris abbiamo lasciato Italia dei Valori.</w:t>
      </w:r>
    </w:p>
    <w:p>
      <w:pPr>
        <w:pStyle w:val="Normal"/>
        <w:spacing w:lineRule="auto" w:line="276" w:before="0" w:after="200"/>
        <w:rPr>
          <w:rFonts w:ascii="Calibri" w:hAnsi="Calibri" w:eastAsia="Calibri" w:cs="Calibri"/>
        </w:rPr>
      </w:pPr>
      <w:r>
        <w:rPr>
          <w:rFonts w:eastAsia="Calibri" w:cs="Calibri" w:ascii="Calibri" w:hAnsi="Calibri"/>
        </w:rPr>
        <w:t>Vi siamo rimasti, anche nei tempi nei quali,   ogni giorno, veniva  evidenziata  l'ignominia causata da altri. Siamo  rimasti comunque per portare  avanti, nel nostro piccolo,  i Valori dell'era di mani pulite,  fondanti  del movimento di Di Pietro, del no al nucleare, della difesa del lavoro, della forte opposizione al Berlusconismo,  quella era l'IDV che contribuì localmente, con  il suo 13%,   alla elezione di Marenco Presidente.</w:t>
      </w:r>
    </w:p>
    <w:p>
      <w:pPr>
        <w:pStyle w:val="Normal"/>
        <w:spacing w:lineRule="auto" w:line="276" w:before="0" w:after="200"/>
        <w:rPr>
          <w:rFonts w:ascii="Calibri" w:hAnsi="Calibri" w:eastAsia="Calibri" w:cs="Calibri"/>
        </w:rPr>
      </w:pPr>
      <w:r>
        <w:rPr>
          <w:rFonts w:eastAsia="Calibri" w:cs="Calibri" w:ascii="Calibri" w:hAnsi="Calibri"/>
        </w:rPr>
        <w:t>Oggi, arriva la  richiesta del partito locale di difendere ad ogni costo  la poltrona in giunta, Noi  abbiamo preferito rimanere  dalla parte dei Cittadini uscendo da Italia dei Valori.</w:t>
      </w:r>
    </w:p>
    <w:p>
      <w:pPr>
        <w:pStyle w:val="Normal"/>
        <w:spacing w:lineRule="auto" w:line="276" w:before="0" w:after="200"/>
        <w:rPr>
          <w:rFonts w:ascii="Calibri" w:hAnsi="Calibri" w:eastAsia="Calibri" w:cs="Calibri"/>
        </w:rPr>
      </w:pPr>
      <w:r>
        <w:rPr>
          <w:rFonts w:eastAsia="Calibri" w:cs="Calibri" w:ascii="Calibri" w:hAnsi="Calibri"/>
        </w:rPr>
        <w:t xml:space="preserve">Con il Consigliere Arena Loris   restiamo  uniti in un gruppo aperto a chi vuole partecipare con entusiasmo  alla volontà di rinnovamento chiesto dai cittadini di San Pier d'arena e San Teodoro  </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UNITI PER IL TERRITORIO" sarà un nuovo gruppo consigliare forte e coeso che ha  già trovato l'adesione entusiasta del consigliere Noli Mirco proveniente del gruppo misto.</w:t>
      </w:r>
    </w:p>
    <w:p>
      <w:pPr>
        <w:pStyle w:val="Normal"/>
        <w:spacing w:lineRule="auto" w:line="276" w:before="0" w:after="200"/>
        <w:rPr>
          <w:rFonts w:ascii="Calibri" w:hAnsi="Calibri" w:eastAsia="Calibri" w:cs="Calibri"/>
        </w:rPr>
      </w:pPr>
      <w:r>
        <w:rPr>
          <w:rFonts w:eastAsia="Calibri" w:cs="Calibri" w:ascii="Calibri" w:hAnsi="Calibri"/>
        </w:rPr>
        <w:t xml:space="preserve">In funzione di tutto questo confermiamo il nostro appoggio  al Presidente ad alla nuova Giunta, anche come gruppo consiliare appena costituito,  UNITI PER IL TERRITORIO.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 xml:space="preserve">Maranini Fabrizio (Cons.  C. Gr. Uniti Per il Territorio) Municipio II Centro ovest - Genova   </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65 A </w:t>
      </w:r>
    </w:p>
    <w:p>
      <w:pPr>
        <w:pStyle w:val="Heading1"/>
        <w:ind w:hanging="0"/>
        <w:rPr>
          <w:rFonts w:ascii="Arial" w:hAnsi="Arial" w:cs="Arial"/>
          <w:b/>
          <w:b/>
        </w:rPr>
      </w:pPr>
      <w:r>
        <w:rPr>
          <w:rFonts w:cs="Arial" w:ascii="Arial" w:hAnsi="Arial"/>
          <w:b/>
          <w:bCs/>
          <w:sz w:val="24"/>
        </w:rPr>
        <w:t>APPENDICE AL VERBALE DI DELIBERAZIONE N. 11</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 xml:space="preserve">DEFINIZIONE DELLA PROGRAMMAZIONE DEGLI INTERVENTI DI MANUTENZIONE STRAORDINARIA DA FINANZIARE CON RISORSE PREVISTE NEL PIANO DEGLI INVESTIMENTI SUL TERRITORIO DEL MUNICIPIO II GENOVA CENTRO OVEST (EURO 681.183,00 ONERI FISCALI INCLUSI)   A VALERE SUL BILANCIO ANNO 2015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ASSESSORE SANTACROCE: illustra.</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BRIGANDI’ (P.D.L.): chiede il numero degli interventi già previsti, le priorità e se verrà costituito una apposita Commissione di Controllo, come aveva già in passato comunicato il presidente, composta anche da  membri dell’opposizion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GAGLIANESE (P.D.L.): chiede se il tavolo con la sicurezza è ancora attivo, in Commissione è stato detto che si dovrebbe costituire un nuovo Gr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U.P.T.): dice che questa Amministrazione ha responsabilizzato i Municipi fornendo più risorse da gest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FORLANI (P.D.): dice che il nostro Municipio ha sempre lavorato con energie condivise per segnalare gli interventi che servono per qualificare il nostro territorio. Con il rifacimento di Lungomare Canepa Sampierdarena cambierà e il Comune dovrà tener conto di questa trasfo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S.E.L.): dice che l’atteggiamento da seguire è la partecipazione dei consiglieri ai progetti che devono ancora essere definiti e invita ad essere propositivi cosa che ritiene importante per un buon governo e una buona oppos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dice che il rapporto di collaborazione ci sarà ma non potrà essere solo sulla base delle id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 dice che l’Amministrazione ha fatto la scelta importante di responsabilizzare i Municipi stanziando maggiori risorse. Questa decisione è stata presa in seguito alla valutazione positiva dell’amministrazione  dell’anno precedente. Un altro segnale che va nella direzione del decentramento amministrativo è la sperimentazione per il nostro Municipio e la Bassa Val Bisagno dello stanziamento di 40 mila euro per la segnaletica che non è una grossa cifra ma è comunque un inizio. Le cifre stanziate nel Bilancio sono fisse e hanno dei vincoli di legge. Tutti i vari interventi sono da definire nel dettaglio. La maggioranza democraticamente farà l’elenco degli interventi prioritari poi inviterà i consiglieri ad esprimere il proprio parere anche se non c’è alcun obbligo normativo di procedere in questa direzione. All’apertura dei cantieri si procederà nella seconda metà del 2016.  Si provvederà a Costituire una Commissione  Spesiale di Controllo, presieduta dalla Minoranza per la trasparenza nella realizzazione dei lavori su entrate e uscite delle risorse stanziate al nostro Municipio. La commissione non potrà imporre la sua volontà ma ci sarà la massima disponibilità da parte della maggior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6:00Z</dcterms:created>
  <dc:creator>DIREZIONE SISTEMI INFORMATIVI</dc:creator>
  <dc:description/>
  <cp:keywords/>
  <dc:language>en-US</dc:language>
  <cp:lastModifiedBy>b561187</cp:lastModifiedBy>
  <cp:lastPrinted>2015-03-10T16:25:00Z</cp:lastPrinted>
  <dcterms:modified xsi:type="dcterms:W3CDTF">2015-11-11T08:26:00Z</dcterms:modified>
  <cp:revision>1004</cp:revision>
  <dc:subject/>
  <dc:title> </dc:title>
</cp:coreProperties>
</file>