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4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ESPRESSIONE DI SENTIMENTI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Cs/>
          <w:sz w:val="24"/>
        </w:rPr>
      </w:pPr>
      <w:r>
        <w:rPr>
          <w:rFonts w:cs="Arial" w:ascii="Arial" w:hAnsi="Arial"/>
          <w:bCs/>
          <w:sz w:val="24"/>
        </w:rPr>
        <w:t>CONSIGLIERE ARENA (U.P.T):  ricorda il 10 febbraio giornata dei caduti e il 6 febbraio la giornata dei malati di lebbra. Nella giornata odierna si ricordano i malati di cancro, il 2 febbraio, la giornata della vita, si ricordano coloro che sono in terapia intensiva, l’11 è la giornata del malato e il 4 dei malati di epilessia. Per tutti questi ricordi chiede un minuto di silenzio.</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CONSIGLIERA GAGLIANESE (P.D.L.):  denuncia il comportamento di alcuni consiglieri di maggioranza. Se si tengono incontri politici nella sala del consiglio si deve preventivamente richiedere il permesso in segreteria. Si riferisce ad un fatto accaduto in settimana nella sala consiliare dove alcuni consiglieri di maggioranza si sono riuniti  e nessuno ne era al corrente compresa la segreteria; ritiene che la condotta sia poco democratica e trasparente. Inoltre, un membro della maggioranza, alla vista dei consiglieri di minoranza si è indispettito e ha rivolto loro parole offensive, sottolinea inoltre che  è la stessa persona che tempo fa l’aveva apostrofata come razzista. Se si ripeterà un altro episodio spiacevole non esiterà a denunciarlo.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 dice che per le mozioni di sentimento non c’è dibattito e a lui risultano solo due consiglieri hanno chiesto la parola. Chiede alla segreteria di verificare se la richiesta di mozione di sentimento del consigliere Brigandì è arrivata. Le richieste di mozioni di sentimento devono pervenire 24 ore prima del consiglio con scritto l’argomento da trattare. Le richieste si inviano sulle mail istituzionali e non su quelle private de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la verifica  del recapito della mozione di sent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BRIGANDI’ (P.D.L.):  legge il documento alleg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la nota è stata inviata su richiesta degli uffici perché con le entrate e le uscite dei consiglieri senza nessuna indicazione di orario sul registro delle presenze non  è  possibile capire i tempi di permanenza in consiglio al fine dell’assegnazione o meno dei gettoni di presenza. La presenza in aula deve essere di due terzi della seduta di consiglio, per evitare errori sul conteggio ha inviato detta comunicazione per una funzione puramente amministrativa e non politica. Questa comunicazione è a garanzia dei consiglieri senza altre motivazioni. Per quanto riguarda la sala consiliare si accerteranno gli usi fatti da parte dei consiglieri, manderà una comunicazione scritta, fermo restando che i consiglieri con deleghe possono ricevere persone e riunirsi nei locali del Municipio, così come possono farlo anche i consiglieri della minoranza. Se qualche consigliere non ha le chiavi le richieda anche per avere l’accesso alla sala consiglieri. Gli pare comunque esagerato vedere complotti inesistenti con tutti i problemi che ci sono nel territorio.  </w:t>
      </w:r>
    </w:p>
    <w:p>
      <w:pPr>
        <w:pStyle w:val="Normal"/>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02.2016</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w:t>
      </w:r>
    </w:p>
    <w:p>
      <w:pPr>
        <w:pStyle w:val="Normal"/>
        <w:rPr>
          <w:rFonts w:ascii="Arial" w:hAnsi="Arial" w:cs="Arial"/>
          <w:b/>
          <w:b/>
          <w:bCs/>
        </w:rPr>
      </w:pPr>
      <w:r>
        <w:rPr>
          <w:rFonts w:cs="Arial" w:ascii="Arial" w:hAnsi="Arial"/>
          <w:b/>
        </w:rPr>
        <w:t>PARERE SUL REGOLAMENTO DI ASSEGNAZIONE E GESTIONE DEGLI  ALLOGGI DI EDILIZIA RESIDENZIALE PUBBLICA UBICATI NEL COMUNE DI GENOVA</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PAPINI (P.D.L.): dice che l’assessore Santacroce ha presentato una relazione che è stata allegata al verbale della Prima Commissione e legge il parere favorevole della Commissione con allegata la re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SANTACROCE (S.E.L.): spiega le osservazioni da allegare al pa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ringrazia per l’ottimo lavoro fatto dal Consigliere Papini e dall’assessore Santacroce. Nel regolamento non si parla dei comitati degli inquilini che hanno in passato avuto notevole importanza nei grandi agglomerati urbani come via Lugo e il CEP. Dal punto di vista normativo è corretto ma a suo parete non dal punto di vista politico e propone di votare il parere favorevole ma condizionato alle osserv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il Regolamento va commisurato alla realtà del territorio e ricorda le persone sfollate alloggiate in via delle Tofane. Condivide le osservazioni. In molte zone del territorio come al Fossato o al Campasso la proprietà non è chiaro se è di Arte o del Comune, questo inconveniente non ottimizza i lavori o le responsabilità di eventuali incidenti, è opportuno presentare un ordine del giorno dove si sollecita la chiara indicazione delle prop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concorda con quanto detto dai consiglieri Maranini e Opra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approva il parere favorevole condizio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6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rPr>
      </w:pPr>
      <w:r>
        <w:rPr>
          <w:rFonts w:cs="Arial" w:ascii="Arial" w:hAnsi="Arial"/>
          <w:b/>
        </w:rPr>
        <w:t>REALIZZAZIONE DI UN’OPERA DI STREET ART NEL TERRITORIO DEL MUNICIPIO II CENTRO OVEST</w:t>
      </w:r>
    </w:p>
    <w:p>
      <w:pPr>
        <w:pStyle w:val="Normal"/>
        <w:rPr>
          <w:rFonts w:ascii="Arial" w:hAnsi="Arial" w:cs="Arial"/>
          <w:b/>
          <w:b/>
        </w:rPr>
      </w:pPr>
      <w:r>
        <w:rPr>
          <w:rFonts w:cs="Arial" w:ascii="Arial" w:hAnsi="Arial"/>
          <w:b/>
        </w:rPr>
        <w:t>===================================================================</w:t>
      </w:r>
    </w:p>
    <w:p>
      <w:pPr>
        <w:pStyle w:val="Normal"/>
        <w:jc w:val="both"/>
        <w:rPr>
          <w:rFonts w:ascii="Arial" w:hAnsi="Arial" w:cs="Arial"/>
          <w:sz w:val="22"/>
        </w:rPr>
      </w:pPr>
      <w:r>
        <w:rPr>
          <w:rFonts w:cs="Arial" w:ascii="Arial" w:hAnsi="Arial"/>
        </w:rPr>
        <w:t>ASSESSORE BUSLACCHI: spiega da chi è arrivata la richies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CONSIGLIERA GAGLIANESE (P.D.L.): rispetta il dolore per i familiari e amici di coloro che perdono la vita in seguito ad incidenti ma non trova corretto autorizzare un murales per il ricordo, si crea un precedente secondo il quale chiunque può fare analoga richiesta e si rischia di riempire muri del territorio in ricordo di persone decedute. Per i ricordi dei defunti ci sono i cimiter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SIGLIERE ROSSI (L.N.): condivide quanto detto dalla consigliera Gaglian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FORLANI (P.D.): chiede se la famiglia è al corrente e condiv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ORE BUSLACCHI: risponde che la richiesta è stata presentata da un a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BRIGANDI’ (P.D.L.): dice che le persone defunte vanno ricordate nei cuori e al cimitero non con i m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MINETTI (P.D.): dice che nei luoghi dove accadono gli incidenti frequentemente le famiglie mettono dei fiori, in questo caso viene richiesto un murales. Approva la richiesta visto che non è in contrasto con le linee guida e ci sono muri da decor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ORE SANTACROCE: dice che la giunta ha approvato la conformità del bozzetto. Il nostro compito non è di discutere le motivazioni di chi fa la proposta, il Municipio deve controllare che l’opera non sia sconveniente e conforme alle linee guida poi saranno gli uffici comunali ad approvare o meno l’op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MARANINI (U.P.T.): dice che il Municipio controlla la conformità delle linee guida, non si tratta di un parere ma solo di essere inform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sponde che prossimamente ci sarà l’oc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ORE ABRILE: dice che come cittadino è rattristato e si dissocia, tanti muri hanno scritte vergognose e qui si discute se è il caso di raffigurare il volto di un m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dice che finalmente abbiamo una richiesta presentata correttamente secondo i passaggi che sono stati prefissati e l’esecutore dell’opera è conosciuto. Rileva queste due positività per il resto  non è né favorevole né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condivide quanto detto da Oprandi ma a livello politico si è chiesto di valutare l’opportunità di dare un muro per ricordare i defu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BUSLACCHI : dice che vista la persona conosciuta per la realizzazione dell’opera, la Giunta non ha ritenuto il caso di avvalersi di esperti. L’opera è conforme alle linee guida.</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dice che di richieste non ne arrivano tutti i giorni. Gli pare poco probabile che tutte le richieste che arriveranno tratteranno di defunti, come competenze il Municipio è solo tenuto a valutare l’aspetto artistico. Occorre rivedere le linee guida perché non ritiene opportuno seguire un’istruttoria se poi gli uffici comunali decidono di bocciare la proposta, è solo tempo perso. Invita i consiglieri a rivedere i procedimenti delle linee guida in Commissione.</w:t>
      </w:r>
    </w:p>
    <w:p>
      <w:pPr>
        <w:pStyle w:val="Normal"/>
        <w:jc w:val="both"/>
        <w:rPr>
          <w:rFonts w:ascii="Arial" w:hAnsi="Arial" w:cs="Arial"/>
        </w:rPr>
      </w:pPr>
      <w:r>
        <w:rPr>
          <w:rFonts w:eastAsia="Arial" w:cs="Arial" w:ascii="Arial" w:hAnsi="Arial"/>
        </w:rPr>
        <w:t xml:space="preserve"> </w:t>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7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ANTICIPO TRATTAZIONE ARGOMENTI ALL’ORDINE DEL GIORNO DAL PUNTO 11 AL PUNTO 15 </w:t>
      </w:r>
    </w:p>
    <w:p>
      <w:pPr>
        <w:pStyle w:val="Normal"/>
        <w:rPr>
          <w:rFonts w:ascii="Arial" w:hAnsi="Arial" w:cs="Arial"/>
          <w:b/>
          <w:b/>
        </w:rPr>
      </w:pPr>
      <w:r>
        <w:rPr>
          <w:rFonts w:cs="Arial" w:ascii="Arial" w:hAnsi="Arial"/>
          <w:b/>
        </w:rPr>
        <w:t>===================================================================</w:t>
      </w:r>
    </w:p>
    <w:p>
      <w:pPr>
        <w:pStyle w:val="Normal"/>
        <w:jc w:val="both"/>
        <w:rPr/>
      </w:pPr>
      <w:r>
        <w:rPr>
          <w:rFonts w:cs="Arial" w:ascii="Arial" w:hAnsi="Arial"/>
        </w:rPr>
        <w:t>PRESIDENTE: mette in votazione l’anticipo degli argomenti dal punto 11 al punto 15 all’ordine del giorn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6</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approvato l’anticipo degli argomenti all’ordine del giorno</w:t>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E CRITICITA’ RIGUARDANTI L’ABUSO DI ALCOOL ED IL FENOMENO DELLA PROSTITUZIONE </w:t>
      </w:r>
    </w:p>
    <w:p>
      <w:pPr>
        <w:pStyle w:val="Normal"/>
        <w:jc w:val="both"/>
        <w:rPr>
          <w:rFonts w:ascii="Arial" w:hAnsi="Arial" w:cs="Arial"/>
        </w:rPr>
      </w:pPr>
      <w:r>
        <w:rPr>
          <w:rFonts w:cs="Arial" w:ascii="Arial" w:hAnsi="Arial"/>
        </w:rPr>
        <w:t>CONSIGLIERE PAPINI (P.D.L.):</w:t>
      </w:r>
      <w:r>
        <w:rPr>
          <w:rFonts w:cs="Arial" w:ascii="Arial" w:hAnsi="Arial"/>
          <w:b/>
        </w:rPr>
        <w:t xml:space="preserve"> </w:t>
      </w:r>
      <w:r>
        <w:rPr>
          <w:rFonts w:cs="Arial" w:ascii="Arial" w:hAnsi="Arial"/>
        </w:rPr>
        <w:t>legg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lo reputa più strutturato come interpellanza piuttosto che come ordine del giorno. Si fa riferimento a delle notizie di stampa ed è da verificare se sono veritiere, se così non  è si rischia di svilir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dice che si chiede di applicare la stessa iniziativa prevista per il centro sto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MINETTI (P.D.): approva l’ordine del giorno ma toglierebbe il riferimento alla notizia perché la stampa non deve essere la nostra prima fonte di informazione. </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ritiene di lasciare l’ordine del giorno come scritto senza modi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MARANINI (U.P.T.): dice che del problema dell’alcolismo già se ne occupano diverse associazioni senza l’ausilio degli agenti. Il progetto è nato nel Centro Est e gli pare opportuno riformulare l’ordine del giorno in Commissione. Inoltre il personale delle forze dell’ordine è scarso e nel documento si fa richiesta di 8 agenti per accompagnare le Associazioni,  trova che la richiesta sia inattua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accoglie la modifica proposta dalla consigliera Minetti. Per quanto riguarda gli 8 agenti non è un nostro problema inoltre si è stancato di subire lezioni da parte della maggioranza come 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è da verificare se il progetto è partito o solo annunciato comunque ritiene valido l’ordine del gi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pPr>
      <w:r>
        <w:rPr>
          <w:rFonts w:cs="Arial" w:ascii="Arial" w:hAnsi="Arial"/>
          <w:b/>
        </w:rPr>
        <w:t xml:space="preserve">ORDINE DEL GIORNO SULLE DEIEZIONI CANI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BRIGANDI’ (P.D.L.): legge l’ordine del gio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ESSORE SANTACROCE: dice che le finalità sono condivisibili ma propone qualche modifica. Se fosse accolta la richiesta di emissione di una nuova ordinanza aggraverebbe le san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ARENA (U.P.T.): propone di estendere il potere sanzionatorio a tutte le forze dell’ordine. Per combattere i cattivi odori, nei cestini destinati alle deiezioni canine dovrebbero essere collocati soluzioni chimiche per i w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S.E.L.): dice che in via Fillak  il traffico è diminuito dopo la costruzione della strada Lungo il Polcevera e viste le richieste dei cittadini, solleciterà  A.M.T. ad accogliere le modifiche al traffico da tempo volute dai resident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U.P.T.): ribadisce che tramite un’ordinanza di estensione del potere sanzionatorio a tutte le  forze dell’ordine si potrebbe arginare i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dice che la presenza in consiglio dei consiglieri non è sufficiente per portare avanti la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chiede al Consigliere Papini di non abbandonare il consiglio per non far mancare il numero legale e al presidente di provvedere a sanare la situazione sui consiglieri sempre ass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puntualizza che il consiglio può proseguire grazie alla minoranza che garantisce il numero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non far mancare il numero legale è un dovere di tutti i consiglieri sia di maggioranza che di minoranza ed è essenziale nel momento della votazione. Procederà a verificare se le assenze sono dovute agli orari in cui si tiene il consiglio e se è il caso di variarli. Per quanto riguarda l’ordine del giorno si può chiedere di combattere le deiezioni canine con gli obiettivi  della Polizia Municipale oppure con cartelli che ricordino la normativa ma non è possibile votare un ordine del giorno che indichi dove i cani possono urinare e dov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le norme ci sono occorre chiederne l’applicazione e le modalità di controllo. Chiede di rivedere l’ordine del giorno in Com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gli ordini del giorno restano spesso lettera morta e chiede di sospendere il consiglio per riveder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di essere disponibile alla sospensione del cons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dice che non chiede maggiori sanzioni ma un decalogo e non è disponibile a modificar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così come è strutturato non è disponibile a votarlo e lo mette in votazion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03</w:t>
        <w:tab/>
        <w:t xml:space="preserve"> Papini, Brigandì (P.D.L); Rossi (L.N.)</w:t>
      </w:r>
    </w:p>
    <w:p>
      <w:pPr>
        <w:pStyle w:val="Normal"/>
        <w:ind w:firstLine="708"/>
        <w:jc w:val="both"/>
        <w:rPr>
          <w:rFonts w:ascii="Arial" w:hAnsi="Arial" w:cs="Arial"/>
        </w:rPr>
      </w:pPr>
      <w:r>
        <w:rPr>
          <w:rFonts w:cs="Arial" w:ascii="Arial" w:hAnsi="Arial"/>
        </w:rPr>
        <w:tab/>
        <w:tab/>
        <w:tab/>
        <w:tab/>
      </w:r>
    </w:p>
    <w:p>
      <w:pPr>
        <w:pStyle w:val="Normal"/>
        <w:ind w:left="2124" w:hanging="1425"/>
        <w:jc w:val="both"/>
        <w:rPr/>
      </w:pPr>
      <w:r>
        <w:rPr>
          <w:rFonts w:cs="Arial" w:ascii="Arial" w:hAnsi="Arial"/>
        </w:rPr>
        <w:t>Contrari</w:t>
        <w:tab/>
        <w:t xml:space="preserve">n.       11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non approvato l’ordine del giorno.</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0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 RIQUALIFICAZIONE AREA OCCUPATA DALLA RIMESSA MEZZI AMT DI VIA RETI </w:t>
      </w:r>
    </w:p>
    <w:p>
      <w:pPr>
        <w:pStyle w:val="Testonormale"/>
        <w:jc w:val="both"/>
        <w:rPr>
          <w:rFonts w:ascii="Arial" w:hAnsi="Arial" w:cs="Arial"/>
          <w:sz w:val="24"/>
          <w:szCs w:val="24"/>
        </w:rPr>
      </w:pPr>
      <w:r>
        <w:rPr>
          <w:rFonts w:cs="Arial" w:ascii="Arial" w:hAnsi="Arial"/>
          <w:sz w:val="24"/>
          <w:szCs w:val="24"/>
        </w:rPr>
        <w:t>CONSIGLIERE MARANINI (U.P.T.):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GHIRARDI (P.D.): dice che questo è un problema irrisolto da troppo temp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BRIGANDI’ (P.D.L.): rammenta al consigliere Maranini che la regione per tanti anni è stata governata dalla sinistra che non ha saputo risolvere il problem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CONSIGLIERA MINETTI (P.D.): dice che all’area potrebbero accedere diverse attività commerciali, condivide l’ordine del giorno.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PRESIDENTE. dice che il problema va avanti da decenni ed è improbabile risolverlo entro questo manda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1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 POTENZIAMENTO DELLE LINEE URBANE </w:t>
      </w:r>
    </w:p>
    <w:p>
      <w:pPr>
        <w:pStyle w:val="Heading1"/>
        <w:ind w:hanging="0"/>
        <w:rPr>
          <w:rFonts w:ascii="Arial" w:hAnsi="Arial" w:cs="Arial"/>
          <w:b/>
          <w:b/>
        </w:rPr>
      </w:pPr>
      <w:r>
        <w:rPr>
          <w:rFonts w:cs="Arial" w:ascii="Arial" w:hAnsi="Arial"/>
          <w:b/>
          <w:bCs/>
          <w:sz w:val="24"/>
        </w:rPr>
        <w:tab/>
        <w:tab/>
        <w:tab/>
        <w:tab/>
        <w:tab/>
        <w:t xml:space="preserve">   </w:t>
      </w:r>
    </w:p>
    <w:p>
      <w:pPr>
        <w:pStyle w:val="Testonormale"/>
        <w:jc w:val="both"/>
        <w:rPr/>
      </w:pPr>
      <w:r>
        <w:rPr>
          <w:rFonts w:cs="Arial" w:ascii="Arial" w:hAnsi="Arial"/>
          <w:sz w:val="24"/>
          <w:szCs w:val="24"/>
        </w:rPr>
        <w:t>CONSIGLIERE PAPINI (P.D.L.):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CONSIGLIERA MINETTI (P.D.): dice che è condivisibile e sarebbe auspicabile che i mezzi non andassero ad aggravare l’inquinamento ma sulla qualità dell’aria si avrà occasione di parlar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ROSSI (L.N.): condivide l’ordine del giorno e il potenziamento delle linee nelle zone collinar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2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pPr>
      <w:r>
        <w:rPr>
          <w:rFonts w:cs="Arial" w:ascii="Arial" w:hAnsi="Arial"/>
          <w:b/>
          <w:bCs/>
          <w:lang w:eastAsia="en-US"/>
        </w:rPr>
        <w:t>ORDINE DEL GIORNO SULLA LIMITAZIONE TRAFFICO VENDITORI AMBULANTI</w:t>
      </w:r>
    </w:p>
    <w:p>
      <w:pPr>
        <w:pStyle w:val="Heading1"/>
        <w:ind w:hanging="0"/>
        <w:rPr>
          <w:rFonts w:ascii="Arial" w:hAnsi="Arial" w:cs="Arial"/>
          <w:b/>
          <w:b/>
        </w:rPr>
      </w:pPr>
      <w:r>
        <w:rPr>
          <w:rFonts w:cs="Arial" w:ascii="Arial" w:hAnsi="Arial"/>
          <w:b/>
          <w:bCs/>
          <w:sz w:val="24"/>
        </w:rPr>
        <w:tab/>
        <w:tab/>
        <w:tab/>
        <w:tab/>
        <w:tab/>
        <w:t xml:space="preserve">   </w:t>
      </w:r>
    </w:p>
    <w:p>
      <w:pPr>
        <w:pStyle w:val="Testonormale"/>
        <w:jc w:val="both"/>
        <w:rPr>
          <w:rFonts w:ascii="Arial" w:hAnsi="Arial" w:cs="Arial"/>
          <w:sz w:val="24"/>
          <w:szCs w:val="24"/>
        </w:rPr>
      </w:pPr>
      <w:r>
        <w:rPr>
          <w:rFonts w:cs="Arial" w:ascii="Arial" w:hAnsi="Arial"/>
          <w:sz w:val="24"/>
          <w:szCs w:val="24"/>
        </w:rPr>
        <w:t>CONSIGLIERE PAPINI (P.D.L.):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A MINETTI (P.D.): dice che il numero di ambulanti è limitato e i banchi di mercato sempre più esigui, inoltre, considerando la categoria disagiata, è favorevole all’ordine del giorn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MARANINI (U.P.T.): dice che sull’inquinamento le istituzioni sono deboli con i forti e forti con i deboli. Si lasciano attraccare le carrette del mare e poi si va a colpire il singolo commerciante che non ha la possibilità di cambiare il mezzo o ci si ricorda delle persone anziane per la messa a norma della caldaia e non si attuano controlli per chi usa il diesel agricol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IL PRESIDENTE: dice che il Comune dovrebbe inventarsi delle agevolazioni. Il divieto di usare le moto porta ad un incremento delle auto. Bisogna potenziare il trasporto pubblico. Rottamare i mezzi privati nel lasso di poco tempo mette in difficoltà i cittadini. Chiede la disponibilità di consiglieri  di maggioranza e minoranza per la stesura di un ordine del giorno nel prossimo consiglio.</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3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rFonts w:ascii="Arial" w:hAnsi="Arial" w:cs="Arial"/>
          <w:b/>
          <w:b/>
          <w:bCs/>
          <w:sz w:val="24"/>
        </w:rPr>
      </w:pPr>
      <w:r>
        <w:rPr>
          <w:rFonts w:cs="Arial" w:ascii="Arial" w:hAnsi="Arial"/>
          <w:b/>
          <w:bCs/>
          <w:sz w:val="24"/>
        </w:rPr>
        <w:t xml:space="preserve">===================================================================INTERPELLANZA SU NORME DI COMPORTAMENTO A TUTELA DELLA SICUREZZA URBANA </w:t>
      </w:r>
    </w:p>
    <w:p>
      <w:pPr>
        <w:pStyle w:val="Heading1"/>
        <w:ind w:hanging="0"/>
        <w:rPr>
          <w:rFonts w:ascii="Arial" w:hAnsi="Arial" w:cs="Arial"/>
          <w:b/>
          <w:b/>
        </w:rPr>
      </w:pPr>
      <w:r>
        <w:rPr>
          <w:rFonts w:cs="Arial" w:ascii="Arial" w:hAnsi="Arial"/>
          <w:b/>
          <w:bCs/>
          <w:sz w:val="24"/>
        </w:rPr>
        <w:t>===================================================================</w:t>
        <w:tab/>
        <w:tab/>
        <w:tab/>
        <w:tab/>
        <w:tab/>
        <w:t xml:space="preserve">   </w:t>
      </w:r>
    </w:p>
    <w:p>
      <w:pPr>
        <w:pStyle w:val="Testonormale"/>
        <w:jc w:val="both"/>
        <w:rPr>
          <w:rFonts w:ascii="Arial" w:hAnsi="Arial" w:cs="Arial"/>
          <w:sz w:val="24"/>
          <w:szCs w:val="24"/>
        </w:rPr>
      </w:pPr>
      <w:r>
        <w:rPr>
          <w:rFonts w:cs="Arial" w:ascii="Arial" w:hAnsi="Arial"/>
          <w:sz w:val="24"/>
          <w:szCs w:val="24"/>
        </w:rPr>
        <w:t>CONSIGLIERE PAPINI (P.D.L.):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cs="Arial" w:ascii="Arial" w:hAnsi="Arial"/>
          <w:sz w:val="24"/>
          <w:szCs w:val="24"/>
        </w:rPr>
        <w:t xml:space="preserve">IL PRESIDENTE: dice che forze antagoniste di estrema destra o sinistra operano atti di vandalismo non solo con scritte che comportano costi per ripulire i muri ma anche contro le sedi politiche di destra e sinistra. A breve incontrerà l’assessore Fiorini e il Commissario di Polizia di Cornigl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4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rFonts w:ascii="Arial" w:hAnsi="Arial" w:cs="Arial"/>
          <w:b/>
          <w:b/>
          <w:bCs/>
          <w:sz w:val="24"/>
        </w:rPr>
      </w:pPr>
      <w:r>
        <w:rPr>
          <w:rFonts w:cs="Arial" w:ascii="Arial" w:hAnsi="Arial"/>
          <w:b/>
          <w:bCs/>
          <w:sz w:val="24"/>
        </w:rPr>
        <w:t xml:space="preserve">===================================================================INTERPELLANZA SUI BENI COMUNALI </w:t>
      </w:r>
    </w:p>
    <w:p>
      <w:pPr>
        <w:pStyle w:val="Heading1"/>
        <w:ind w:hanging="0"/>
        <w:rPr>
          <w:rFonts w:ascii="Arial" w:hAnsi="Arial" w:cs="Arial"/>
          <w:b/>
          <w:b/>
        </w:rPr>
      </w:pPr>
      <w:r>
        <w:rPr>
          <w:rFonts w:cs="Arial" w:ascii="Arial" w:hAnsi="Arial"/>
          <w:b/>
          <w:bCs/>
          <w:sz w:val="24"/>
        </w:rPr>
        <w:t>===================================================================</w:t>
        <w:tab/>
        <w:tab/>
        <w:tab/>
        <w:tab/>
        <w:tab/>
        <w:t xml:space="preserve">   </w:t>
      </w:r>
    </w:p>
    <w:p>
      <w:pPr>
        <w:pStyle w:val="Testonormale"/>
        <w:jc w:val="both"/>
        <w:rPr>
          <w:rFonts w:ascii="Arial" w:hAnsi="Arial" w:cs="Arial"/>
          <w:sz w:val="24"/>
          <w:szCs w:val="24"/>
        </w:rPr>
      </w:pPr>
      <w:r>
        <w:rPr>
          <w:rFonts w:cs="Arial" w:ascii="Arial" w:hAnsi="Arial"/>
          <w:sz w:val="24"/>
          <w:szCs w:val="24"/>
        </w:rPr>
        <w:t>CONSIGLIERE BRIGANDI’ (P.D.L.): legge l’interpellanz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IL PRESIDENTE: dice che l’elenco dei beni immobili viene aggiornato ogni anno e sono divisi in locali civici, ad uso associativo o sportivo. I locali ad uso associativo sono gestiti dal Patrimonio e assegnati attraverso bandi pubblici, i locali civici vengono assegnati dal Municipio di anno in anno in base a un programma dell’attività che le associazioni svolgeranno nell’anno successivo. Il valore patrimoniale compare nella perizia mentre la commissione canoni decide se abbattere il canone del 50 – 70 o 90 % in genere per le pubbliche assistenze.  Nella commissione canoni sono presenti un consigliere di maggioranza e uno di minoranza. Si provvederà a sostituire il consigliere di minoranza perché Noli ora fa parte della maggioranza. Il valore patrimoniale degli immobili deve arrivare dal Patrimoni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cs="Arial" w:ascii="Arial" w:hAnsi="Arial"/>
          <w:sz w:val="24"/>
          <w:szCs w:val="24"/>
        </w:rPr>
        <w:t>CONSIGLIERE BRIGANDI’ (P.D.L.): risponde che il consigliere Noli avrebbe già dovuto essere camb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02.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5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pPr>
      <w:r>
        <w:rPr>
          <w:rFonts w:cs="Arial" w:ascii="Arial" w:hAnsi="Arial"/>
          <w:b/>
          <w:bCs/>
          <w:sz w:val="24"/>
        </w:rPr>
        <w:t xml:space="preserve">===================================================================INTERPELLANZA SUL POLO PETROLCHIMICO </w:t>
      </w:r>
    </w:p>
    <w:p>
      <w:pPr>
        <w:pStyle w:val="Heading1"/>
        <w:ind w:hanging="0"/>
        <w:rPr>
          <w:rFonts w:ascii="Arial" w:hAnsi="Arial" w:cs="Arial"/>
          <w:b/>
          <w:b/>
        </w:rPr>
      </w:pPr>
      <w:r>
        <w:rPr>
          <w:rFonts w:cs="Arial" w:ascii="Arial" w:hAnsi="Arial"/>
          <w:b/>
          <w:bCs/>
          <w:sz w:val="24"/>
        </w:rPr>
        <w:t>===================================================================</w:t>
        <w:tab/>
        <w:tab/>
        <w:tab/>
        <w:tab/>
        <w:tab/>
        <w:t xml:space="preserve">   </w:t>
      </w:r>
    </w:p>
    <w:p>
      <w:pPr>
        <w:pStyle w:val="Testonormale"/>
        <w:jc w:val="both"/>
        <w:rPr>
          <w:rFonts w:ascii="Arial" w:hAnsi="Arial" w:cs="Arial"/>
          <w:sz w:val="24"/>
          <w:szCs w:val="24"/>
        </w:rPr>
      </w:pPr>
      <w:r>
        <w:rPr>
          <w:rFonts w:cs="Arial" w:ascii="Arial" w:hAnsi="Arial"/>
          <w:sz w:val="24"/>
          <w:szCs w:val="24"/>
        </w:rPr>
        <w:t>CONSIGLIERE BRIGANDI’ (P.D.L.): legge l’interpellanz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IL PRESIDENTE: dice che la notizia è apparsa sulla stampa ma lui non ne è a conoscenza ufficialmente. Bisogna vigilare affinché questo polo sia collocato distante dai centri abitati dove il rischio per le persone sia pari a zero. Le ordinanze per la salute pubblica non avrebbero alcun senso se poi il polo petrolchimico fosse collocato sotto la lante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6-02-23T10:50:00Z</dcterms:modified>
  <cp:revision>1149</cp:revision>
  <dc:subject/>
  <dc:title> </dc:title>
</cp:coreProperties>
</file>