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3.05.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39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ESPRESSIONE DI SENTIMENTI</w:t>
      </w:r>
    </w:p>
    <w:p>
      <w:pPr>
        <w:pStyle w:val="Normal"/>
        <w:rPr>
          <w:rFonts w:ascii="Arial" w:hAnsi="Arial" w:cs="Arial"/>
          <w:b/>
          <w:b/>
        </w:rPr>
      </w:pPr>
      <w:r>
        <w:rPr>
          <w:rFonts w:cs="Arial" w:ascii="Arial" w:hAnsi="Arial"/>
          <w:b/>
        </w:rPr>
        <w:t>===================================================================</w:t>
      </w:r>
    </w:p>
    <w:p>
      <w:pPr>
        <w:pStyle w:val="Testonormale"/>
        <w:jc w:val="both"/>
        <w:rPr>
          <w:rFonts w:ascii="Arial" w:hAnsi="Arial" w:cs="Arial"/>
          <w:sz w:val="24"/>
          <w:szCs w:val="24"/>
        </w:rPr>
      </w:pPr>
      <w:r>
        <w:rPr>
          <w:rFonts w:cs="Arial" w:ascii="Arial" w:hAnsi="Arial"/>
          <w:sz w:val="24"/>
          <w:szCs w:val="24"/>
        </w:rPr>
        <w:t xml:space="preserve">CONSIGLIERE FORLANI (P.D.): dice che a palazzo Ducale si è svolta una mostra molto interessante dell’epoca delle migrazioni con vari filmati dell’Ansaldo che propone di replicare al centro Civic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3.05.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40 A</w:t>
      </w:r>
    </w:p>
    <w:p>
      <w:pPr>
        <w:pStyle w:val="Heading1"/>
        <w:ind w:hanging="0"/>
        <w:rPr>
          <w:rFonts w:ascii="Arial" w:hAnsi="Arial" w:cs="Arial"/>
          <w:b/>
          <w:b/>
        </w:rPr>
      </w:pPr>
      <w:r>
        <w:rPr>
          <w:rFonts w:cs="Arial" w:ascii="Arial" w:hAnsi="Arial"/>
          <w:b/>
          <w:bCs/>
          <w:sz w:val="24"/>
        </w:rPr>
        <w:t>APPENDICE AL VERBALE DI DELIBERAZIONE N. 4</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PROGRAMMA TRIENNALE DEI LAVORI PUBBLICI 2015 – 2016 - 2017</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TT. PISTELLI: dice che con il programma triennale 2015-16-17 sono state stanziate importanti somme per la messa in sicurezza del territorio, dopo le devastazioni dell’ultima alluvione, mantenendo altresì invariato il contratto con Aster. E’ stato previsto l’inserimento di interventi manutentivi per sviluppare gli appalti per i muri di sostegno, frane, ponti e prevenzione incendi; inoltre la messa in sicurezza degli edifici scolastici, edilizia residenziale pubblica con un incremento di finanziamento rispetto all’anno scorso di 400 mila euro per ciascun Municipio, inclusa la discrezionalità sulle priorità di intervento. Il Piano prevede una serie di interventi di ripristino dei danni alluvionali, il trasporto pubblico, la sistemazione degli alvei dei torrenti quasi tutti finanziati con fondi specifici. Sul Bilancio di previsione ci saranno altri investimenti specifici sui fondi di progettazi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TURATTI (G.M.): dice che in Commissione è stato espresso parere favorevole condizionato all’individuazione degli interventi puntuali e strategici sul nostro territorio con un documento possibilmente unitario con altri interventi da chiedere su Sampierda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I.D.V.): informa che con i fondi europei sono stati fatti interventi sulla pavimentazione in via Cantore, via San Francesco da Paola e p.zza Pestarino; in tutti i casi purtroppo il pavimento si disintegra formando buche. In via Asilo Garbarino non funziona nemmeno una caditoia. In via Bari fino al civ. 20 manca l’asfaltatur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FORLANI (P.D.): precisa che il letto del rivo Re si sta colmando di piante e rifiuti e quindi potenzialmente pericoloso in caso di piogge</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MONGIARDINI : dice che il Municipio finalmente può stabilire un elenco di priorità del suo territorio usufruendo dei  400 mila euro in più stanziati nel programma dei lavori pubblici. Palazzo della Fortezza potrà essere restituito all’uso pubblico, il rifacimento di p.le Pestarino, gli alberi in via Fillak e quant’altro ritenuto neces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cita anche altri interventi importanti come  la sistemazione idrogeologica della collina Belvedere e il ripristino del setto stradale di via della C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dice che in via Fillak i marciapiedi sono impraticabili. Chiede se per Palazzo della Fortezza e Sal. Millelire si può accedere ai fondi europe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SANTACROCE (SEL): asserisce che finalmente l’attuazione del decentramento è una novità importante, il suo parere sul Piano triennale è favorevole senza con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con queste nuove risorse si potranno soddisfare le priorità come la sistemazione delle crose, palazzo della Fortezza e villa Rosazz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condivide il piano Triennale per quanto riguarda il Centro Ovest e chiede di inserire anche la crosa Angeli e il mercato Tre Po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dice che con questo piano Triennale è stato realizzato concretamente il decentramento ora il Municipio ha la responsabilità di scelta delle priorità. Ritiene importante il voto favorevole all’unan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apprezza l’inversione di tendenza dell’assessore che dà la possibilità di crescita politica e amministrativa ai Municip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TURATTI (G.M.): propone di condizionare il parere con un elenco di prior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DENTE: risponde che condizionarlo presuppone in caso di mancata accoglienza </w:t>
      </w:r>
    </w:p>
    <w:p>
      <w:pPr>
        <w:pStyle w:val="Normal"/>
        <w:jc w:val="both"/>
        <w:rPr>
          <w:rFonts w:ascii="Arial" w:hAnsi="Arial" w:cs="Arial"/>
        </w:rPr>
      </w:pPr>
      <w:r>
        <w:rPr>
          <w:rFonts w:cs="Arial" w:ascii="Arial" w:hAnsi="Arial"/>
        </w:rPr>
        <w:t>un parere negativo mentre il parere è positivo con delle osserv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 PISTELLI: dice che i lavori di manutenzione di sal. Millelire come molti altri ancora da tempo attendono finanziamenti e troveranno copertura con adeguate scelte politiche. Con la prossima programmazione si provvederà alla messa in sicurezza del territorio, delle scuole e al risparmio energetico. Per il Palazzo della Fortezza bisogna stabilire la destinazione d’uso. Riguardo la pulizia dei rivi si stanzieranno un milione e 200 mila euro che non saranno risolutivi ma solo un primo pass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dice che nonostante la crisi e le risorse risicate, il Municipio è soddisfatto dello sforzo fatto dall’Amministrazione con l’assegnazione dei 400.000 euro in più rispetto allo scorso anno da poter gestire autonomamente. Inoltre gli investimenti sul Mercato di via Bologna, sul collettore Barabino e via Buozzi  iniziano ad essere tangibili. L’assessore Crivello è disponibile per le osservazioni che verranno elencate nel parere e precisamente: il recupero dell’ex Biblioteca Gallino e dell’ex mercato di via Bologna. Inoltre, all’interno del Piano Triennale ritengono che debbano  comparire le seguenti voci:</w:t>
      </w:r>
    </w:p>
    <w:p>
      <w:pPr>
        <w:pStyle w:val="Normal"/>
        <w:numPr>
          <w:ilvl w:val="0"/>
          <w:numId w:val="2"/>
        </w:numPr>
        <w:jc w:val="both"/>
        <w:rPr>
          <w:rFonts w:ascii="Arial" w:hAnsi="Arial" w:cs="Arial"/>
        </w:rPr>
      </w:pPr>
      <w:r>
        <w:rPr>
          <w:rFonts w:cs="Arial" w:ascii="Arial" w:hAnsi="Arial"/>
        </w:rPr>
        <w:t>Progetto di riqualificazione  di via Fillak, Via Sampierdarena e delle nostre crose storiche (S.ta S. Francesco, S.ta Millelire, S.ta degli Angeli, Sal. Sup.  Salvator Rosa, Sal. Granarolo nel tratto tra via B. Bianco e Passo del Cardell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ll’ambito del recupero di spazi urbani, per inserire funzioni qualificanti ad oggi in stato di abbandono, si chiede di inserire Palazzo della Fortezza ed edificio Villa Ros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5-08-06T10:13:00Z</dcterms:modified>
  <cp:revision>922</cp:revision>
  <dc:subject/>
  <dc:title> </dc:title>
</cp:coreProperties>
</file>