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 xml:space="preserve">ARGOMENTO  n. 66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ESPRESSIONI DI SENTIMENTI</w:t>
      </w:r>
    </w:p>
    <w:p>
      <w:pPr>
        <w:pStyle w:val="Normal"/>
        <w:rPr>
          <w:rFonts w:ascii="Arial" w:hAnsi="Arial" w:cs="Arial"/>
          <w:b/>
          <w:b/>
        </w:rPr>
      </w:pPr>
      <w:r>
        <w:rPr>
          <w:rFonts w:cs="Arial" w:ascii="Arial" w:hAnsi="Arial"/>
          <w:b/>
        </w:rPr>
        <w:t>===================================================================</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CONSIGLIERE CITRARO (G.M.): legge il documento allegat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GAGLIANESE (P.D.L.): segnala che in p.zza Masnata è stato imbrattato il muro sotto la lapide e nessuno se ne è accorto solo lei e il Consigliere Papini che si sono adoperati per far pulire la lapide. Puntualizza che la maggioranza appare come la paladina dei valori di resistenza e antifascismo, che sono perseguiti  egualmente anche dall’opposi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ROSSI (L.N.): rivendica il diritto al dissenso tutelato dall’art. 21 della Costituzione. Dice che spesso sono accusati di non essere interessati al dialogo con la maggioranz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MARANINI (U.P.T.): ricorda il ruolo democratico all’interno del Consiglio, i consiglieri svolgono il loro lavoro per puro volontariato. Chiede dove sono finiti gli ordini del giorno sulla viabilità inquinamento e sicurezza.  Recentemente nel nostro territorio si è verificato un grave incidente forse anche per colpa della segnaletica da migliora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Cs w:val="24"/>
        </w:rPr>
      </w:pPr>
      <w:r>
        <w:rPr>
          <w:rFonts w:cs="Arial" w:ascii="Arial" w:hAnsi="Arial"/>
          <w:sz w:val="24"/>
          <w:szCs w:val="24"/>
        </w:rPr>
        <w:t xml:space="preserve">PRESIDENTE: dice che se i consiglieri risultano assenti ad almeno cinque sedute consecutive decadono dalla loro carica solo se non si sono giustificati, in caso contrario l’assenza non può essere conteggiata ai fini della decadenza. Le deleghe agli assessori sono state ridistribuite diversamente per avere un nuovo modo di operare. Si avrà un punto di riferimento negli assessori e consiglieri a seconda delle deleghe e degli incarichi ad essi distribuiti, l’assessore Abrile ha il compito tra l’altro di tenere i rapporti tra consiglieri e assessori.. Nel 2016 verrà stipulato un nuovo contratto di servzio ASTER </w:t>
      </w:r>
      <w:r>
        <w:rPr>
          <w:rFonts w:cs="Arial" w:ascii="Arial" w:hAnsi="Arial"/>
          <w:szCs w:val="24"/>
        </w:rPr>
        <w:t>e se a fine anno risulteranno degli interventi preventivati oppure in casi di effettiva emergenza certificata occorre slittare l’intervento all’anno successiv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68 A </w:t>
      </w:r>
    </w:p>
    <w:p>
      <w:pPr>
        <w:pStyle w:val="Heading1"/>
        <w:ind w:hanging="0"/>
        <w:rPr>
          <w:rFonts w:ascii="Arial" w:hAnsi="Arial" w:cs="Arial"/>
          <w:b/>
          <w:b/>
        </w:rPr>
      </w:pPr>
      <w:r>
        <w:rPr>
          <w:rFonts w:cs="Arial" w:ascii="Arial" w:hAnsi="Arial"/>
          <w:b/>
          <w:bCs/>
          <w:sz w:val="24"/>
        </w:rPr>
        <w:t>APPENDICE AL VERBALE DI DELIBERAZIONE N. 13</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ADOZIONE  DEL PROGRAMMA DI VOLONTARIATO DEL MUNICIPIO II CENTRO OVEST PER L’ANNO 2015 E CONTESTUALE DEFINIZIONE DELLE LINEE GUIDA PER L’INDIVIDUAZIONE DI PROGETTI DI VOLONTARIATO SCOLASTICO E SU AREE VERDI</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A GAGLIANESE (P.D.L.): dice che in Commissione sono stati approvati all’unanimità i 12.000 euro da destinare al capitolo sul volontariat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 precisa che si devono impegnare le risorse a disposizione mediante il bando sul volontariato. Ricorda che nel 2010 la somma a disposizione era di 20.000 euro. Una volta che perverranno i progetti si sottoporranno al consiglio per l’approvazi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sollecita un’ampia diffusione del bando e un’attenta vigilanza da parte dell’ufficio tecnico che i materiali distribuiti vengano usati e non restino inutilizzati nei casi di volontariati senza seg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di essere favorevole al bando e raccomanda di darne ampia diffusione anche a San Teod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U.P.T.): dice che nove volontari per comitato non sempre è  un numero sufficiente  specialmente nel caso di grandi aree come sono le ville. E’ importante valutare anche la competenza per evitare  la messa in opera di piante inadatte per l’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LIERE BRIGANDI’ (P.D.L.): propone di stornare una piccola somma dalla cifra dei di 12.000 euro per il vestiario da destinare ai consiglieri affinchè possano svolgere opera di volontariato verde.</w:t>
      </w:r>
    </w:p>
    <w:p>
      <w:pPr>
        <w:pStyle w:val="Normal"/>
        <w:rPr>
          <w:rFonts w:ascii="Arial" w:hAnsi="Arial" w:cs="Arial"/>
        </w:rPr>
      </w:pPr>
      <w:r>
        <w:rPr>
          <w:rFonts w:cs="Arial" w:ascii="Arial" w:hAnsi="Arial"/>
        </w:rPr>
      </w:r>
    </w:p>
    <w:p>
      <w:pPr>
        <w:pStyle w:val="Normal"/>
        <w:rPr/>
      </w:pPr>
      <w:r>
        <w:rPr>
          <w:rFonts w:cs="Arial" w:ascii="Arial" w:hAnsi="Arial"/>
        </w:rPr>
        <w:t xml:space="preserve">CONSIGLIERE MARANINI (U.P.T.): </w:t>
      </w:r>
      <w:r>
        <w:rPr>
          <w:rFonts w:cs="Arial" w:ascii="Arial" w:hAnsi="Arial"/>
          <w:sz w:val="22"/>
        </w:rPr>
        <w:t xml:space="preserve">approva quanto detto dal </w:t>
      </w:r>
      <w:r>
        <w:rPr>
          <w:rFonts w:cs="Arial" w:ascii="Arial" w:hAnsi="Arial"/>
        </w:rPr>
        <w:t>Consigliere Brigandì e reputa giusto farlo in modo anonimo. Sarebbe opportuno associarsi tra le varie associazioni per progetti condivisi e per attingere a più fondi. Più sono le persone che partecipano al volontariato e più possibilità ci sono in futuro di chiedere fondi a questo scopo. Approva la giornata ecologica sponsorizzata dal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GLIERE FORLANI (P.D.): anche lui apprezza la giornata ecologica promuovendola e programmandola attent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LIERE OPRANDI (S.E.L.): dice che curare il verde pubblico significa prendersi cura di un bene comune a tutti.  Approva quanto detto dal Consiglire Brigandì e aggiunge che deve coinvolgere persone che vivono nella stessa zona per stimolare il senso civ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GLIERE CITRARO (G.M.): dice che consorziarsi tra comitati crea aggregazione </w:t>
      </w:r>
    </w:p>
    <w:p>
      <w:pPr>
        <w:pStyle w:val="Normal"/>
        <w:rPr>
          <w:rFonts w:ascii="Arial" w:hAnsi="Arial" w:cs="Arial"/>
        </w:rPr>
      </w:pPr>
      <w:r>
        <w:rPr>
          <w:rFonts w:cs="Arial" w:ascii="Arial" w:hAnsi="Arial"/>
        </w:rPr>
        <w:t>nel quartiere, migliora l’utilizzo dell’area aumentando la sicurezza. Purtroppo il budget del volontariato si è assottigliato nel corso degli anni. Condivide quanto detto dal consigliere Brigand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E: i cittadini possono scegliere liberamente l’area di cui occuparsi, nel caso di una Villa possono decidere di occuparsi di una piccola zona. Cita la zona in cui oggi è insediata l’associazione L’Erba Voglio che un tempo era una discarica e oggi è un giardino botanico molto apprezzato oppure Gli Angeli delle Mura in Salita Forte Crocetta dove si occupano anche dell’apertura e chiusura del giardino. Per quanto riguarda la proposta del Consigliere Bridandì sullo storno del capitolo del volontariato, non è attuabile perché i capitoli di bilancio sono fissi e nonostante la buona fede del consigliere, potrebbero sorgere critiche per aver messo somme a disposizione dei consiglieri che erano destinate al volontaria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4.10.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ARGOMENTO  n.  69 A</w:t>
      </w:r>
    </w:p>
    <w:p>
      <w:pPr>
        <w:pStyle w:val="Heading1"/>
        <w:pBdr>
          <w:bottom w:val="double" w:sz="6" w:space="1" w:color="000000"/>
        </w:pBdr>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jc w:val="both"/>
        <w:rPr>
          <w:rFonts w:ascii="Arial" w:hAnsi="Arial" w:cs="Arial"/>
          <w:b/>
          <w:b/>
        </w:rPr>
      </w:pPr>
      <w:r>
        <w:rPr>
          <w:rFonts w:cs="Arial" w:ascii="Arial" w:hAnsi="Arial"/>
          <w:b/>
        </w:rPr>
        <w:t xml:space="preserve">INTERROGAZIONE SU MANUTENZIONE MARCIAPIEDI TRATTI PEDONALI IN VIA C. ROLANDO – VIA A. CANTORE </w:t>
      </w:r>
    </w:p>
    <w:p>
      <w:pPr>
        <w:pStyle w:val="Normal"/>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A GAGLIANESE (P.D.L.): legge l’interro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la competenza è di ASTER mentre IREN e TELECOM devono ripristinare gli scavi da loro eseguiti. Aster ha comunicato che, gli interventi eseguiti dalla ditta in via Cantore con materiale deteriorato in poco tempo, verranno ripristinati direttamente dall’Aster stessa perché ormai la garanzia è scaduta, per via Rolando si provvederà a far verificare dalla Polizia Municip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GAGLIANESE (P.D.L.): si dichiara parzialmente soddisfat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ARGOMENTO  n.  70 A</w:t>
      </w:r>
    </w:p>
    <w:p>
      <w:pPr>
        <w:pStyle w:val="Heading1"/>
        <w:pBdr>
          <w:bottom w:val="double" w:sz="6" w:space="1" w:color="000000"/>
        </w:pBdr>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jc w:val="both"/>
        <w:rPr>
          <w:rFonts w:ascii="Arial" w:hAnsi="Arial" w:cs="Arial"/>
          <w:b/>
          <w:b/>
        </w:rPr>
      </w:pPr>
      <w:r>
        <w:rPr>
          <w:rFonts w:cs="Arial" w:ascii="Arial" w:hAnsi="Arial"/>
          <w:b/>
        </w:rPr>
        <w:t xml:space="preserve">INTERROGAZIONE SU LAVORI DI PREVENZIONE DANNI ALLUVIONALI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CONSIGLIERE PAPINI (P.D.L.): illu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sulle caditoie sono previste pulizie cicliche mensili anche se poi alcune sono risultate otturate nella parte più interna alla zona visibile. Le zone segnalate nell’interrogazione sono state segnalate immediatamente dopo l’alluvione Vengono monitorate le situazioni critiche tra gli uffici municipali e Comunali in particolare le zone franabili anche se viene data  priorità alla zona di Val Bisagno. L’acqua che si è raccolta in p.zza Montano e via Rolando proveniva dall’alto quindi il problema non è tanto l’occlusione dei tombini ma il completamento del collettore Barabino. Nel Bilancio è stato approvato lo stanziamento di 5 milioni e 850 mila euro per tutta la zona di via Rolando Via Reti e P.zza Montano . Provvederemo a sollecitare l’assessore competente affinchè provveda a fare le gare d’appalto il prima possibile. </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71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 xml:space="preserve">INTERPELLANZA SU ALLAGAMENTI NEL CENTRO OVEST TEMPORALE 14.09.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NSIGLIERE ROSSI (L.N.):</w:t>
      </w:r>
      <w:r>
        <w:rPr>
          <w:rFonts w:cs="Arial" w:ascii="Arial" w:hAnsi="Arial"/>
          <w:b/>
        </w:rPr>
        <w:t xml:space="preserve"> </w:t>
      </w:r>
      <w:r>
        <w:rPr>
          <w:rFonts w:cs="Arial" w:ascii="Arial" w:hAnsi="Arial"/>
        </w:rPr>
        <w:t xml:space="preserve">illust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IDENTE: la risposta è la stessa data al consigliere Papini. Si provvederà a chiedere un’intensificazione delle pulizie delle caditoie nel nostro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72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 xml:space="preserve">INTERPELLANZA SULL’EMERGENZA CAL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E ROSSI (L.N): legge l’interpel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ABRILE: dice che i livelli di emergenza caldo sono 4: livello 0 senza rischi, 1 preallerta e 2 e 3 quando le temperature raggiungono livelli tali che possono avere ripercussioni negative sulla salute di bambini e anziani. Le comunicazioni di allerta vengono date dal Comune all’Ospedale telefonicamente. Il Municipio ha attivato a suo tempo l’ospedale Villa Sca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73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 xml:space="preserve">INTERPELLANZA PER TAGLIO  ALBERI ALL’ALTEZZA DELLA SCUOLA FANTASIA </w:t>
      </w:r>
    </w:p>
    <w:p>
      <w:pPr>
        <w:pStyle w:val="Normal"/>
        <w:jc w:val="both"/>
        <w:rPr>
          <w:rFonts w:ascii="Arial" w:hAnsi="Arial" w:cs="Arial"/>
        </w:rPr>
      </w:pPr>
      <w:r>
        <w:rPr>
          <w:rFonts w:cs="Arial" w:ascii="Arial" w:hAnsi="Arial"/>
        </w:rPr>
        <w:t>CONSIGLIERE ROSSI (L.N.): legge l’interpel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ci sono stati interventi sugli alberi all’altezza delle scuole Firpo e Fantasia. Gli alberi della scuola Firpo sono stati valutati da un agronomo che li ha riconosciuti malati. Quelli della scuola Fantasia non sono malati ma pericolanti. Ha contattato Aster che ha previsto la piantumazione di un genere scelto dai cittad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74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b/>
          <w:b/>
        </w:rPr>
      </w:pPr>
      <w:r>
        <w:rPr>
          <w:rFonts w:cs="Arial" w:ascii="Arial" w:hAnsi="Arial"/>
          <w:b/>
        </w:rPr>
        <w:t>INTERPELLANZA SU GIARDINI DI FIUMA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GLIERE ROSSI (L.N.): illustra casi di violenza nei giardini della fiumara e chiede di intensificare la vigi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la vigilanza del parco di Fiumara spetta al centro Commerciale, ai cinema, alle torri che si avvalgono di guardie giurate. In caso di emergenze intervengono le forze dell’ordine. Ultimamente sono stati presi accordi con il commissariato di Cornigliano affinché le forze dell’ordine vigilino nelle zone meno frequentate del parco in borg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ARGOMENTO  n.  75  A   RITIRAT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MOZIONI PER APPARTAMENTI PER I RESIDENTI  DI SAL. ANGELI 19</w:t>
      </w:r>
    </w:p>
    <w:p>
      <w:pPr>
        <w:pStyle w:val="Normal"/>
        <w:jc w:val="both"/>
        <w:rPr>
          <w:rFonts w:ascii="Arial" w:hAnsi="Arial" w:cs="Arial"/>
        </w:rPr>
      </w:pPr>
      <w:r>
        <w:rPr>
          <w:rFonts w:cs="Arial" w:ascii="Arial" w:hAnsi="Arial"/>
        </w:rPr>
        <w:t>CONSIGLIERE ROSSI (L.N.): dice che la mozione è datata e i fatti nel frattempo si sono evoluti. Legge la Mozion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P.D.L.): risponde che la situazione si è risolta subito perché i 18 nuclei familiari sono stati tutti collocati e chiede di ritirare la mo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accetta ma chiede di monitorare la situazione affinchè le persone possano al più presto tornare 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 gli affida l’inca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76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INTERROGAZIONE SU IMPIANTI SPORTIVI DI VIA MELEGARI 8 A</w:t>
      </w:r>
    </w:p>
    <w:p>
      <w:pPr>
        <w:pStyle w:val="Normal"/>
        <w:jc w:val="both"/>
        <w:rPr>
          <w:rFonts w:ascii="Arial" w:hAnsi="Arial" w:cs="Arial"/>
        </w:rPr>
      </w:pPr>
      <w:r>
        <w:rPr>
          <w:rFonts w:cs="Arial" w:ascii="Arial" w:hAnsi="Arial"/>
        </w:rPr>
        <w:t>CONSIGLIERE ROSSI (L.N.):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sponde che la struttura si è degradata sempre più nel corso del tempo e purtroppo non ha notizie positive in merito perché, nonostante la disponibilità del Comune ad occuparsi dell’area, la società Rubattino che la gestiva non ha mai provveduto in passato a fornire i certificati di agibilità. Al momento c’è una causa in corso, bisogna quindi attenderne la conclusione per provvedere a mettere a bando l’area, si può soltanto monitorare la situazione dal punto di vista della sicurezza e provvedere ad interdire gli acc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la preoccupazione attuale, in attesa della conclusione della causa, è di ripulire la zona e monitorare la tenuta dei muraglioni contenitivi fatiscenti dell’area per rassicurare gli abitanti della zona preoccupati per la loro st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77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INTERPELLANZA SU RECINZIONE GIARDINO SCUOLA CICALA DI VIA RIGOLA,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legge l’interpel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entro la settimana si ripristina la sicurezza con la posa in opera di telecamere avanzate da via Rolando e posizionate nell’area centrale del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si dice soddisfatto della ri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7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INTERPELLANZA SU ALLARGAMENTO ORDINANZA DIVIETO VENDITA ALCOLICI A DI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legge l’interpellanza.</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dice che la richiesta è già stata fatta mesi fa. Occorre peò individuare una perimetrazione e all’interno della quale individuare gli esercizi che causano problemi questo per non danneggiare le attività sane presenti nella zona che nei fine settimana hanno i maggiori benefici di vend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si dice soddisfatto della ri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79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INTERROGAZIONE SU CONTROLLI CIRCOLO ARCI IN VIA BOMBRIN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illustra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il locale è noto da tempo, segnalato dai cittadini è stato chiuso più volte temporaneamente ed è stata ritirata la licenza, poi ha cambiato gestore ed ha riaperto.  Sembrava inizialmente che la situazione fosse migliorata invece più volte sono stati eseguiti controlli dove a volte non sono risultati illeciti, altre volte invece sì. Il locale è monitorato, la procedura consiste in sanzioni nel caso di schiamazzi e di chiusure temporanee fino a tre volte in caso di illeciti, dopo si procede alla chiu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si dice soddisfatto della ri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4.10.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80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rFonts w:ascii="Arial" w:hAnsi="Arial" w:cs="Arial"/>
        </w:rPr>
      </w:pPr>
      <w:r>
        <w:rPr>
          <w:rFonts w:cs="Arial" w:ascii="Arial" w:hAnsi="Arial"/>
          <w:b/>
        </w:rPr>
        <w:t>INTERROGAZIONE SUI VOLTINI DI VIA BUR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i Patti d’Area permettono di andare in deroga a provvedimenti nazionali sulle liberalizzazioni in aree per tutelare ambiente o problemi di sicurezza. L’idea è partita dal Municipio per utilizzare spazi che al momento risultano chiusi, al fine di incrementare il tessuto del commercio e gli spazi associativi prevedendo una detassazione per chi li prende in carico. Per procedere con i patti d’area è necessario un accordo con R.F.I. con la quale è molto difficile parlare siamo anche disposti ad andare a Roma per sbloccare la situazione. Si va avanti per i voltini in comodato d’uso al Municipio nella zona del Centro Civico affinchè possa usufruire di ulteriori spazi utilizzati per la cultura e le associazioni. Prossimamente, appena avremo la disponibilità dell’assessore al commercio, si farà un consiglio monotematico contando anche sull’appoggio dell’assessore 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si dice soddisfatto della ris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5-11-25T10:11:00Z</dcterms:modified>
  <cp:revision>1021</cp:revision>
  <dc:subject/>
  <dc:title> </dc:title>
</cp:coreProperties>
</file>