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6.12.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ind w:hanging="0"/>
        <w:rPr>
          <w:rFonts w:ascii="Arial" w:hAnsi="Arial" w:cs="Arial"/>
          <w:b/>
          <w:b/>
          <w:bCs/>
          <w:sz w:val="24"/>
        </w:rPr>
      </w:pPr>
      <w:r>
        <w:rPr>
          <w:rFonts w:cs="Arial" w:ascii="Arial" w:hAnsi="Arial"/>
          <w:b/>
          <w:bCs/>
          <w:sz w:val="24"/>
        </w:rPr>
        <w:t>ARGOMENTO  n. 102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COMUNICAZIONI DEL PRESIDENTE</w:t>
      </w:r>
    </w:p>
    <w:p>
      <w:pPr>
        <w:pStyle w:val="Normal"/>
        <w:rPr>
          <w:rFonts w:ascii="Arial" w:hAnsi="Arial" w:cs="Arial"/>
          <w:b/>
          <w:b/>
        </w:rPr>
      </w:pPr>
      <w:r>
        <w:rPr>
          <w:rFonts w:cs="Arial" w:ascii="Arial" w:hAnsi="Arial"/>
          <w:b/>
        </w:rPr>
        <w:t>===================================================================</w:t>
      </w:r>
    </w:p>
    <w:p>
      <w:pPr>
        <w:pStyle w:val="Testonormale"/>
        <w:jc w:val="both"/>
        <w:rPr>
          <w:rFonts w:ascii="Arial" w:hAnsi="Arial" w:cs="Arial"/>
          <w:sz w:val="24"/>
          <w:szCs w:val="24"/>
        </w:rPr>
      </w:pPr>
      <w:r>
        <w:rPr>
          <w:rFonts w:cs="Arial" w:ascii="Arial" w:hAnsi="Arial"/>
          <w:sz w:val="24"/>
          <w:szCs w:val="24"/>
        </w:rPr>
        <w:t xml:space="preserve">PRESIDENTE: dice che nel programma di Capodanno della città di Genova c’è anche Sampierdarena con il cenone nella sala del Municipio, il concerto di fine anno in L.go Gozzano e le iniziative al Magazzino del Sale dal lato della bocciofila. </w:t>
      </w:r>
    </w:p>
    <w:p>
      <w:pPr>
        <w:pStyle w:val="Testonormale"/>
        <w:jc w:val="both"/>
        <w:rPr>
          <w:rFonts w:ascii="Arial" w:hAnsi="Arial" w:cs="Arial"/>
          <w:sz w:val="24"/>
          <w:szCs w:val="24"/>
        </w:rPr>
      </w:pPr>
      <w:r>
        <w:rPr>
          <w:rFonts w:cs="Arial" w:ascii="Arial" w:hAnsi="Arial"/>
          <w:sz w:val="24"/>
          <w:szCs w:val="24"/>
        </w:rPr>
        <w:t>Domenica sarà aperta a tutta la cittadinanza la moschea di via Sasso all’inaugurazione delle 18.30; saranno presenti i rappresentanti della comunità ebraica, della chiesa cattolica  e il Sindac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6.12.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103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ESPRESSIONE DI SENTIMENTI </w:t>
      </w:r>
    </w:p>
    <w:p>
      <w:pPr>
        <w:pStyle w:val="Normal"/>
        <w:rPr>
          <w:rFonts w:ascii="Arial" w:hAnsi="Arial" w:cs="Arial"/>
          <w:b/>
          <w:b/>
        </w:rPr>
      </w:pPr>
      <w:r>
        <w:rPr>
          <w:rFonts w:cs="Arial" w:ascii="Arial" w:hAnsi="Arial"/>
          <w:b/>
        </w:rPr>
        <w:t>===================================================================</w:t>
      </w:r>
    </w:p>
    <w:p>
      <w:pPr>
        <w:pStyle w:val="Heading1"/>
        <w:ind w:hanging="0"/>
        <w:rPr>
          <w:rFonts w:ascii="Arial" w:hAnsi="Arial" w:cs="Arial"/>
          <w:bCs/>
          <w:sz w:val="24"/>
        </w:rPr>
      </w:pPr>
      <w:r>
        <w:rPr>
          <w:rFonts w:cs="Arial" w:ascii="Arial" w:hAnsi="Arial"/>
          <w:bCs/>
          <w:sz w:val="24"/>
        </w:rPr>
        <w:t>CONSIGLIERE ARENA (U.P.T):  dice che nel progetto di via Digione era prevista la costruzione di un impianto sportivo che comprendeva sia la piscina che la palestra; purtroppo solo la palestra è stata ultimata anche se al momento non è stata inaugurata e offre servizi ridotti. Anche l’ANPI, che ha avuto un canone abbattuto del 90%, non ha iniziative. Per quanto riguarda il verde della zona, più persone hanno richiesto l’affido delle aree verdi ma l’attività non è andata a compimento. Chiede cosa si intende fare di quest’area affinché  sia al più presto a servizio della collettività.</w:t>
      </w:r>
    </w:p>
    <w:p>
      <w:pPr>
        <w:pStyle w:val="Heading1"/>
        <w:ind w:hanging="0"/>
        <w:rPr>
          <w:rFonts w:ascii="Arial" w:hAnsi="Arial" w:cs="Arial"/>
          <w:bCs/>
          <w:sz w:val="24"/>
        </w:rPr>
      </w:pPr>
      <w:r>
        <w:rPr>
          <w:rFonts w:cs="Arial" w:ascii="Arial" w:hAnsi="Arial"/>
          <w:bCs/>
          <w:sz w:val="24"/>
        </w:rPr>
      </w:r>
    </w:p>
    <w:p>
      <w:pPr>
        <w:pStyle w:val="Heading1"/>
        <w:ind w:hanging="0"/>
        <w:rPr/>
      </w:pPr>
      <w:r>
        <w:rPr>
          <w:rFonts w:cs="Arial" w:ascii="Arial" w:hAnsi="Arial"/>
          <w:bCs/>
          <w:sz w:val="24"/>
        </w:rPr>
        <w:t>PRESIDENTE: dice che i bandi sono pubblici e i consiglieri, specialmente se sono della maggioranza, dovrebbero essere a conoscenza di tutti i provvedimenti adottati dal Consiglio e dalla Giunta che sono pubblici.</w:t>
      </w:r>
    </w:p>
    <w:p>
      <w:pPr>
        <w:pStyle w:val="Heading1"/>
        <w:ind w:hanging="0"/>
        <w:rPr>
          <w:rFonts w:ascii="Arial" w:hAnsi="Arial" w:cs="Arial"/>
          <w:b/>
          <w:b/>
        </w:rPr>
      </w:pPr>
      <w:r>
        <w:rPr>
          <w:rFonts w:cs="Arial" w:ascii="Arial" w:hAnsi="Arial"/>
          <w:bCs/>
          <w:sz w:val="24"/>
        </w:rPr>
        <w:t>L’ANPI prossimamente farà l’inaugurazione che sarà annunciata con congruo anticipo in presenza di un esponente nazionale. Le persone del comitato del verde hanno compilato i moduli di richiesta</w:t>
        <w:tab/>
        <w:tab/>
      </w:r>
      <w:r>
        <w:rPr>
          <w:rFonts w:cs="Arial" w:ascii="Arial" w:hAnsi="Arial"/>
          <w:b/>
          <w:bCs/>
          <w:sz w:val="24"/>
        </w:rPr>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16.12.201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105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20</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b/>
          <w:bCs/>
          <w:szCs w:val="24"/>
        </w:rPr>
        <w:t xml:space="preserve">PRESA D’ATTO DELLA COMUNICAZIONE DEL PRESIDENTE IN DATA 23.11.2015 AVENTE AD OGGETTO </w:t>
      </w:r>
      <w:r>
        <w:rPr>
          <w:rFonts w:cs="Arial"/>
          <w:szCs w:val="24"/>
        </w:rPr>
        <w:t>“</w:t>
      </w:r>
      <w:r>
        <w:rPr>
          <w:rFonts w:cs="Arial"/>
          <w:b/>
          <w:szCs w:val="24"/>
        </w:rPr>
        <w:t>richiesta di riesame Delibera n. 18 del 20 novembre 2015 del Municipio II Centro Ovest, ad oggetto: PARERE SU ACCETTAZIONE, AI SENSI DELL’ART. 79, COMMA 3, LETTERA B) PUNTO  3) DELLA l.r. N. 11/2015, DELLE PRESCRIZIONI DELLA REGIONE LIGURIA E DELLA CITTA’ METROPOLITANA DI GENOVA, COMPORTANTI ADEGUAMENTO AGLI ATTI DEL PUC. ADEGUAMENTO DELLA DOCUMENTAZIONE DI PIANO IN RECEPIMENTO ELLA VARIANTE SOSTANZIALE AL PIANO DI BACINO DEL TORRENTE POLCEVERA APPROVATA CON DELIBERA DI CONSIGLIO METROPOLITANO DI GENOVA N. 26 DEL 25.06.2015 E PER RETTIFICA DI ERRORI MATERIALI.”</w:t>
      </w:r>
      <w:r>
        <w:rPr>
          <w:rFonts w:cs="Arial"/>
          <w:b/>
          <w:bCs/>
          <w:szCs w:val="24"/>
        </w:rPr>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IDENTE: dice che il direttore all’Urbanistica e il Vice Sindaco hanno richiesto chiarimenti in merito al parere negativo del Consiglio del 20 novembre, se  era riferito alle prescrizioni della Regione o al PUC. Il 23 novembre ha risposto confermando che  il parere negativo era riferito alle prescrizioni della Regione e legge la lettera inv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dice che la nota doveva essere inviata a tutti i consiglie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IDENTE: risponde che si è confrontato con il Segretario Generale, l’avrebbe spedita subito nel caso non ci fosse stata la presa d’a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6.12.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106 A</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21</w:t>
      </w:r>
    </w:p>
    <w:p>
      <w:pPr>
        <w:pStyle w:val="Normal"/>
        <w:jc w:val="both"/>
        <w:rPr>
          <w:rFonts w:ascii="Arial" w:hAnsi="Arial" w:cs="Arial"/>
          <w:b/>
          <w:b/>
        </w:rPr>
      </w:pPr>
      <w:r>
        <w:rPr>
          <w:rFonts w:cs="Arial" w:ascii="Arial" w:hAnsi="Arial"/>
          <w:b/>
        </w:rPr>
        <w:t xml:space="preserve">ISTITUZIONE DEL FORUM DELLE ATTIVITA’ COMMERCIALI DEL MUNICIPIO II CENTRO OVEST </w:t>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PRESIDENTE: dice che con questa delibera si istituisce il Forum delle attività commerciali del Centro Ovest e si nomina il sig. Rocco Pinto come coordinatore per il suo riconosciuto impegno nel tessuto associativo municipal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GAGLIANESE (P.D.L.): si dichiara favorevole e chiede che in questo Forum sia presente anche una rappresentanza della minoranza.</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risponde che il Forum non è costituito come i Gruppi di Lavoro con rappresentanti di maggioranza e minoranza. Le convocazioni arriveranno a tutti i consiglieri e parteciperanno tutti coloro che lo vorr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dice che il tavolo del commercio e i tavoli interassessorili non sono mai stati operativi, il gruppo Sicurezza e Sanitario sono andati scemando nel tempo, ora istituiamo questo Forum  sperando non abbia lo stesso esito, non è una polemica ma una consta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sponde che per le Commissioni Sicurezza e Sanità non c’è stata revoca anche se l’Assessore Abrile oggi ha cambiato il suo ruolo e la settimana scorsa c’è stata una riunione come Coordinamento Municipale della Sicurezza, quindi a gennaio si valuterà se mantenere o meno il  Gruppo di Lavoro. </w:t>
      </w:r>
    </w:p>
    <w:p>
      <w:pPr>
        <w:pStyle w:val="Normal"/>
        <w:jc w:val="both"/>
        <w:rPr>
          <w:rFonts w:ascii="Arial" w:hAnsi="Arial" w:cs="Arial"/>
        </w:rPr>
      </w:pPr>
      <w:r>
        <w:rPr>
          <w:rFonts w:cs="Arial" w:ascii="Arial" w:hAnsi="Arial"/>
        </w:rPr>
        <w:t>Il tavolo del Commercio non è mai nato formalmente, il Forum invece è istituito per mezzo di delibera.</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OPRANDI(S.E.L.): dice che esiste una realtà di associazioni straniere che sono poco strutturate, con l’istituzione del Forum dell’interculturalità, di cui ne è il coordinatore, si favorisce l’avvio a questa nuova struttura. Gli incontri  fatti in merito sono stati molto partecipati e interessati. La prima convocazione si terrà a gennaio o febbraio e i consiglieri sia di maggioranza che di minoranza potranno partecipare. L’importanza dell’iniziativa è di coinvolgere persone nuove e eventuali nuove proposte dovranno essere portate a livello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dice che è un’occasione importante di aggregazione e ricorda che in passato i CIV non avevano contatti tra di loro; ritiene quindi il Forum un mezzo per invitare i commercianti al dialogo e per le associazioni straniere  un mezzo per interfaccia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dice che ogni commerciante ha nell’individualità la sua caratteristica perché ognuno ha il suo modo di agire, finalmente il Forum è un mezzo di comunicazione interna per lo sviluppo e convivenza tra le associazioni. Un esempio è il Mercato Treponti che non decolla per questa incapacità di aggregazione, l’obiettivo che ci proponiamo è di  coinvolgere tutti con la partecipazione at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RENA (U.P.T.): dice che sia il sig. Palomba si è presentato in consiglio come coordinatore delle Associazioni e il consigliere Oprandi come coordinatore del Forum dell’interculturalità, manca il sig. Pinto come coordinatore delle attività commerc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sponde che prossimamente ci sarà l’occa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dice che l’iniziativa è positiva, ma chiede cosa si vuole ottenere. Se sarà una scatola vuota sarà fine a se stessa, il tempo giudicher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GAGLIANESE (P.D.L.): approva il Forum del Commercio mentre è perplessa su quello dell’interculturalità perché le persone che desiderano aggregarsi ne hanno già avuto la possibilità con sportelli a livello comunale; già in passato il consigliere Papini aveva chiesto di creare uno sportello specifico ma non se ne è fatto nu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riconoscere un luogo messo a disposizione dal Municipio per aggregare tutti i componenti dei Forum è un importante strumento per attingere risorse da investire su Sampierdarena. I Forum rimangono in carica a prescindere dai cicli amministrativi se non si sciolgono per loro volontà.</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6.12.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108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pPr>
      <w:r>
        <w:rPr>
          <w:rFonts w:cs="Arial" w:ascii="Arial" w:hAnsi="Arial"/>
          <w:b/>
        </w:rPr>
        <w:t xml:space="preserve">DOCUMENTO SUL PIANO TRIENNALE DEI LAVORI PUBBLICI  </w:t>
      </w:r>
    </w:p>
    <w:p>
      <w:pPr>
        <w:pStyle w:val="Normal"/>
        <w:jc w:val="both"/>
        <w:rPr>
          <w:rFonts w:ascii="Arial" w:hAnsi="Arial" w:cs="Arial"/>
        </w:rPr>
      </w:pPr>
      <w:r>
        <w:rPr>
          <w:rFonts w:cs="Arial" w:ascii="Arial" w:hAnsi="Arial"/>
        </w:rPr>
        <w:t>CONSIGLIERE SANTACROCE (S.E.L.):</w:t>
      </w:r>
      <w:r>
        <w:rPr>
          <w:rFonts w:cs="Arial" w:ascii="Arial" w:hAnsi="Arial"/>
          <w:b/>
        </w:rPr>
        <w:t xml:space="preserve"> </w:t>
      </w:r>
      <w:r>
        <w:rPr>
          <w:rFonts w:cs="Arial" w:ascii="Arial" w:hAnsi="Arial"/>
        </w:rPr>
        <w:t>illustra il parere favorevole ma condizionat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BRIGANDI’ (P.D.L.): dice che il piano complessivo è di 215 milioni e riguarda 137 opere di cui solo 9 a Sampierdarena per una spesa di soli 10 milioni. La maggior parte dei lavori partono dal 2017 e 2018; si chiede se i valori che sono stati dati a ogni singola voce sono stati messi a caso. Condivide  il documento di Santacroce al quale aggiungerebbe l’intervento al Cimitero della Castagna. Il rischio è di approvare qualcosa che non darà risultati perché mancano i proget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ONSIGLIERE CITRARO (G.M.): dice che il Piano Triennale ha valenza nella vita dei cittadini. I problemi idraulici e idrogeologici vengono affrontati sotto l’aspetto politico. Ritiene positivo e democratico che vengano interpellati i Municip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GLIERA GAGLIANESE (P.D.G.): dice che nel documento non sono stati inseriti i giardini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apprezza il lavoro della Commissione e il documento dell’Assessore Santac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ritiene importante  che la richiesta del Consiglio di anticipare i progetti sia approvata all’unanimità. Approva l’inserimento dei giardini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INETTI (P.D.): precisa che i lavori sui giardini Pavanello sono in corso e rifinanziarli sul Piano Triennale non è fatt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SANTACROCE: dice che i Giardini Pavanello hanno già usufruito di stanzi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ice che è vero quanto detto dal consigliere Brigandì: i finanziamenti non sono più erogati dalle banche ma dalla Cassa Depositi e Prestiti che concede in presenza di progettazioni. I fondi per le scuole sono immediatamente disponibili. E’ rilevante constatare che i finanziamenti assegnati ai Municipi sono stati confermati e gli interventi programmati sono più importanti che i valori attribuiti alle singole v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16.12.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110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pPr>
      <w:r>
        <w:rPr>
          <w:rFonts w:cs="Arial" w:ascii="Arial" w:hAnsi="Arial"/>
          <w:b/>
        </w:rPr>
        <w:t xml:space="preserve">ORDINE DEL GIORNO SULLA POSSIBILITA’ DI ISTITUIRE STALLI PER LA SOSTA IN VIA FILLA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GLIERA GAGLIANESE (P.D.L.): legge l’ordine del giorn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MINETTI (P.D.): dice che anche se normalmente si privilegia il trasporto pubblico, nel caso specifico di via Fillak, più volte il Consiglio ha deliberato a favore della modifica della viabilità e comunica che la giunta si farà carico de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RECCO (P.D.): crede che la proposta non possa essere accolta a causa della presenza in zona di un’unica corsia per senso di marcia con la conseguenza di creare incolonnamenti nelle ore mattu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SANTACROCE (S.E.L.): dice che in via Fillak  il traffico è diminuito dopo la costruzione della strada Lungo il Polcevera e viste le richieste dei cittadini, chiederà a A.M.T. di accogliere le modifiche al traffico da tempo volute dai resi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56:00Z</dcterms:created>
  <dc:creator>DIREZIONE SISTEMI INFORMATIVI</dc:creator>
  <dc:description/>
  <cp:keywords/>
  <dc:language>en-US</dc:language>
  <cp:lastModifiedBy>b561187</cp:lastModifiedBy>
  <cp:lastPrinted>2015-03-10T16:25:00Z</cp:lastPrinted>
  <dcterms:modified xsi:type="dcterms:W3CDTF">2016-02-10T07:33:00Z</dcterms:modified>
  <cp:revision>1090</cp:revision>
  <dc:subject/>
  <dc:title> </dc:title>
</cp:coreProperties>
</file>