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16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rPr>
        <w:t xml:space="preserve">ESPRESSIONE DI SENTIMENTI </w:t>
      </w:r>
    </w:p>
    <w:p>
      <w:pPr>
        <w:pStyle w:val="Normal"/>
        <w:rPr>
          <w:rFonts w:ascii="Arial" w:hAnsi="Arial" w:cs="Arial"/>
          <w:b/>
          <w:b/>
        </w:rPr>
      </w:pPr>
      <w:r>
        <w:rPr>
          <w:rFonts w:cs="Arial" w:ascii="Arial" w:hAnsi="Arial"/>
          <w:b/>
        </w:rPr>
        <w:t>===================================================================</w:t>
      </w:r>
    </w:p>
    <w:p>
      <w:pPr>
        <w:pStyle w:val="Heading1"/>
        <w:ind w:hanging="0"/>
        <w:rPr>
          <w:rFonts w:ascii="Arial" w:hAnsi="Arial" w:cs="Arial"/>
          <w:b/>
          <w:b/>
          <w:bCs/>
          <w:sz w:val="24"/>
        </w:rPr>
      </w:pPr>
      <w:r>
        <w:rPr>
          <w:rFonts w:cs="Arial" w:ascii="Arial" w:hAnsi="Arial"/>
          <w:b/>
          <w:bCs/>
          <w:sz w:val="24"/>
        </w:rPr>
      </w:r>
    </w:p>
    <w:p>
      <w:pPr>
        <w:pStyle w:val="Heading1"/>
        <w:ind w:hanging="0"/>
        <w:rPr>
          <w:rFonts w:ascii="Arial" w:hAnsi="Arial" w:cs="Arial"/>
          <w:bCs/>
          <w:sz w:val="24"/>
        </w:rPr>
      </w:pPr>
      <w:r>
        <w:rPr>
          <w:rFonts w:cs="Arial" w:ascii="Arial" w:hAnsi="Arial"/>
          <w:bCs/>
          <w:sz w:val="24"/>
        </w:rPr>
        <w:t xml:space="preserve">CONSIGLIERE OPRANDI (S.E.L.):  dichiara a nome del gruppo di SEL di non essere più sostenitore del sindaco Doria. Tale dichiarazione non ha nessuna ripercussione sulla maggioranza municipale della quale sono convinti sostenitori </w:t>
      </w:r>
    </w:p>
    <w:p>
      <w:pPr>
        <w:pStyle w:val="Normal"/>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t xml:space="preserve">CONSIGLIERE ROSSI (L.N.):  dice che spesso in politica non si ha il coraggio di ammettere gli errori e di chiedere scusa quando si sbaglia. </w:t>
      </w:r>
    </w:p>
    <w:p>
      <w:pPr>
        <w:pStyle w:val="Normal"/>
        <w:jc w:val="both"/>
        <w:rPr>
          <w:rFonts w:ascii="Arial" w:hAnsi="Arial" w:cs="Arial"/>
        </w:rPr>
      </w:pPr>
      <w:r>
        <w:rPr>
          <w:rFonts w:cs="Arial" w:ascii="Arial" w:hAnsi="Arial"/>
        </w:rPr>
      </w:r>
    </w:p>
    <w:p>
      <w:pPr>
        <w:pStyle w:val="Heading1"/>
        <w:ind w:hanging="0"/>
        <w:rPr>
          <w:rFonts w:ascii="Arial" w:hAnsi="Arial" w:cs="Arial"/>
          <w:b/>
          <w:b/>
        </w:rPr>
      </w:pPr>
      <w:r>
        <w:rPr>
          <w:rFonts w:cs="Arial" w:ascii="Arial" w:hAnsi="Arial"/>
          <w:b/>
          <w:bCs/>
          <w:sz w:val="24"/>
        </w:rPr>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3.2016</w:t>
      </w:r>
    </w:p>
    <w:p>
      <w:pPr>
        <w:pStyle w:val="Normal"/>
        <w:rPr>
          <w:rFonts w:ascii="Arial" w:hAnsi="Arial" w:cs="Arial"/>
          <w:sz w:val="32"/>
        </w:rPr>
      </w:pPr>
      <w:r>
        <w:rPr>
          <w:rFonts w:eastAsia="Arial" w:cs="Arial" w:ascii="Arial" w:hAnsi="Arial"/>
          <w:sz w:val="32"/>
        </w:rPr>
        <w:t xml:space="preserve">                               </w:t>
      </w:r>
      <w:r>
        <w:rPr>
          <w:rFonts w:cs="Arial" w:ascii="Arial" w:hAnsi="Arial"/>
          <w:sz w:val="32"/>
        </w:rPr>
        <w:t>VERSIONE INTEGRALE</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 xml:space="preserve">ARGOMENTO  n. 17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bCs/>
        </w:rPr>
      </w:pPr>
      <w:r>
        <w:rPr>
          <w:rFonts w:cs="Arial" w:ascii="Arial" w:hAnsi="Arial"/>
          <w:b/>
        </w:rPr>
        <w:t xml:space="preserve">OSSERVAZIONI AL PARERE PER L’AFFIDAMENTO DELLA GESTIONE DEGLI IMPIANTI SPORTIVI DI PROPRIETA’ DEL COMUNE DI GENOVA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CONSIGLIERE GHIRARDI (P.D.): ringrazio pubblicamente Fabio Papini  che stasera non c’è che insieme al sottoscritto ha portato avanti questo regolamento. E’ stato un Regolamento molto condiviso con tante osservazioni e dopo una lunga discussione ringrazio tutti i consiglieri di maggioranza e opposizione si è trovato una quadra ed è stato un parere favorevole Sono state fatte delle integrazioni che sono state verbalizzate da Fabio Papini e sono state inserite il parere è stato favorevole all’unanim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Grazie Presidente e grazie anche al presidente della Prima Commissione e Terza Commissione perché questo Regolamento al di la’ delle nostre posizioni è un Regolamento che dovrebbe far funzionare e quindi tutte le osservazioni che sono state poste in Commissione a noi ci hanno visto favorevoli per cui chiederei di leggere il verbale e se sono state accolte tutte le osservazioni che in Commissione sono state proposte per quanto riguarda il nostro gruppo voteremo favorevolmente però chiedo che queste integrazioni siano messe a verbale</w:t>
      </w:r>
    </w:p>
    <w:p>
      <w:pPr>
        <w:pStyle w:val="Normal"/>
        <w:ind w:left="2124" w:firstLine="708"/>
        <w:rPr>
          <w:rFonts w:ascii="Arial" w:hAnsi="Arial" w:cs="Arial"/>
          <w:sz w:val="40"/>
        </w:rPr>
      </w:pPr>
      <w:r>
        <w:rPr>
          <w:rFonts w:cs="Arial" w:ascii="Arial" w:hAnsi="Arial"/>
          <w:sz w:val="40"/>
        </w:rPr>
      </w:r>
    </w:p>
    <w:p>
      <w:pPr>
        <w:pStyle w:val="Normal"/>
        <w:keepNext w:val="true"/>
        <w:keepLines/>
        <w:overflowPunct w:val="false"/>
        <w:autoSpaceDE w:val="false"/>
        <w:spacing w:before="144" w:after="72"/>
        <w:ind w:left="851" w:hanging="851"/>
        <w:jc w:val="center"/>
        <w:textAlignment w:val="baseline"/>
        <w:rPr/>
      </w:pPr>
      <w:r>
        <w:rPr>
          <w:rFonts w:cs="Arial" w:ascii="Arial" w:hAnsi="Arial"/>
        </w:rPr>
        <w:t xml:space="preserve">AGGIUNGERE </w:t>
      </w:r>
      <w:r>
        <w:rPr>
          <w:rFonts w:cs="Arial" w:ascii="Arial" w:hAnsi="Arial"/>
          <w:u w:val="single"/>
        </w:rPr>
        <w:t>ALL’ART. 15.1 L’ARTICOLO 1 “BIS</w:t>
      </w:r>
      <w:r>
        <w:rPr>
          <w:rFonts w:cs="Arial" w:ascii="Arial" w:hAnsi="Arial"/>
        </w:rPr>
        <w:t>”</w:t>
      </w:r>
    </w:p>
    <w:p>
      <w:pPr>
        <w:pStyle w:val="Normal"/>
        <w:keepNext w:val="true"/>
        <w:keepLines/>
        <w:overflowPunct w:val="false"/>
        <w:autoSpaceDE w:val="false"/>
        <w:spacing w:before="144" w:after="72"/>
        <w:ind w:firstLine="1"/>
        <w:jc w:val="both"/>
        <w:textAlignment w:val="baseline"/>
        <w:rPr>
          <w:rFonts w:ascii="Arial" w:hAnsi="Arial" w:cs="Arial"/>
        </w:rPr>
      </w:pPr>
      <w:r>
        <w:rPr>
          <w:rFonts w:cs="Arial" w:ascii="Arial" w:hAnsi="Arial"/>
        </w:rPr>
        <w:t>e’ vietato l’accesso degli animali all’interno degli spazi frequentati dagli utenti degli impianti, fatto salvo gli animali necessari all’accompagnamento dei disabili o direttamente coinvolti nell’attivita’ sportiva.</w:t>
      </w:r>
    </w:p>
    <w:p>
      <w:pPr>
        <w:pStyle w:val="Normal"/>
        <w:keepNext w:val="true"/>
        <w:keepLines/>
        <w:overflowPunct w:val="false"/>
        <w:autoSpaceDE w:val="false"/>
        <w:spacing w:before="144" w:after="72"/>
        <w:ind w:left="851" w:hanging="851"/>
        <w:jc w:val="center"/>
        <w:textAlignment w:val="baseline"/>
        <w:rPr>
          <w:rFonts w:ascii="Arial" w:hAnsi="Arial" w:cs="Arial"/>
        </w:rPr>
      </w:pPr>
      <w:r>
        <w:rPr>
          <w:rFonts w:cs="Arial" w:ascii="Arial" w:hAnsi="Arial"/>
        </w:rPr>
        <w:t>INSERIRE, NELL’ART.1.1 PARTE PRIMA</w:t>
      </w:r>
    </w:p>
    <w:p>
      <w:pPr>
        <w:pStyle w:val="Normal"/>
        <w:keepNext w:val="true"/>
        <w:keepLines/>
        <w:overflowPunct w:val="false"/>
        <w:autoSpaceDE w:val="false"/>
        <w:spacing w:before="144" w:after="72"/>
        <w:jc w:val="both"/>
        <w:textAlignment w:val="baseline"/>
        <w:rPr>
          <w:rFonts w:ascii="Arial" w:hAnsi="Arial" w:cs="Arial"/>
        </w:rPr>
      </w:pPr>
      <w:r>
        <w:rPr>
          <w:rFonts w:cs="Arial" w:ascii="Arial" w:hAnsi="Arial"/>
        </w:rPr>
        <w:t>e’ previsto all’interno del bilancio comunale uno stanziamento per favorire la frequentazione degli impianti da parte delle persone economicamente svantaggiate.</w:t>
      </w:r>
    </w:p>
    <w:p>
      <w:pPr>
        <w:pStyle w:val="Normal"/>
        <w:spacing w:before="280" w:after="280"/>
        <w:ind w:left="851" w:hanging="0"/>
        <w:jc w:val="center"/>
        <w:rPr>
          <w:rFonts w:ascii="Arial" w:hAnsi="Arial" w:cs="Arial"/>
          <w:u w:val="single"/>
        </w:rPr>
      </w:pPr>
      <w:r>
        <w:rPr>
          <w:rFonts w:cs="Arial" w:ascii="Arial" w:hAnsi="Arial"/>
          <w:u w:val="single"/>
        </w:rPr>
      </w:r>
    </w:p>
    <w:p>
      <w:pPr>
        <w:pStyle w:val="Normal"/>
        <w:spacing w:before="280" w:after="280"/>
        <w:ind w:left="851" w:hanging="0"/>
        <w:jc w:val="center"/>
        <w:rPr>
          <w:rFonts w:ascii="Arial" w:hAnsi="Arial" w:cs="Arial"/>
          <w:u w:val="single"/>
        </w:rPr>
      </w:pPr>
      <w:r>
        <w:rPr>
          <w:rFonts w:cs="Arial" w:ascii="Arial" w:hAnsi="Arial"/>
          <w:u w:val="single"/>
        </w:rPr>
        <w:t>ART.3. 3</w:t>
      </w:r>
    </w:p>
    <w:p>
      <w:pPr>
        <w:pStyle w:val="Normal"/>
        <w:keepNext w:val="true"/>
        <w:keepLines/>
        <w:overflowPunct w:val="false"/>
        <w:autoSpaceDE w:val="false"/>
        <w:spacing w:before="144" w:after="72"/>
        <w:jc w:val="both"/>
        <w:textAlignment w:val="baseline"/>
        <w:rPr/>
      </w:pPr>
      <w:r>
        <w:rPr>
          <w:rFonts w:cs="Arial" w:ascii="Arial" w:hAnsi="Arial"/>
        </w:rPr>
        <w:t>“</w:t>
      </w:r>
      <w:r>
        <w:rPr>
          <w:rFonts w:cs="Arial" w:ascii="Arial" w:hAnsi="Arial"/>
          <w:i/>
        </w:rPr>
        <w:t xml:space="preserve">Il Comune procede a verifiche di controllo almeno biennali presso le </w:t>
        <w:tab/>
        <w:t>strutture e provvede tramite i propri uffici alla predisposizione di una relazione annuale sullo stato manutentivo delle strutture e sugli adempimenti contrattuali e ne riferisce gli esiti alla competente Commissione Consigliare</w:t>
      </w:r>
      <w:r>
        <w:rPr>
          <w:rFonts w:cs="Arial" w:ascii="Arial" w:hAnsi="Arial"/>
        </w:rPr>
        <w:t>”.</w:t>
      </w:r>
    </w:p>
    <w:p>
      <w:pPr>
        <w:pStyle w:val="Normal"/>
        <w:keepNext w:val="true"/>
        <w:keepLines/>
        <w:overflowPunct w:val="false"/>
        <w:autoSpaceDE w:val="false"/>
        <w:spacing w:before="144" w:after="72"/>
        <w:jc w:val="both"/>
        <w:textAlignment w:val="baseline"/>
        <w:rPr>
          <w:rFonts w:ascii="Arial" w:hAnsi="Arial" w:cs="Arial"/>
        </w:rPr>
      </w:pPr>
      <w:r>
        <w:rPr>
          <w:rFonts w:cs="Arial" w:ascii="Arial" w:hAnsi="Arial"/>
        </w:rPr>
        <w:t>Si Chiede che tale relazione sia trasmessa, oltre che alla competente Commissione Consigliare del Comune anche al Municipio competente per territorio.</w:t>
      </w:r>
    </w:p>
    <w:p>
      <w:pPr>
        <w:pStyle w:val="Normal"/>
        <w:keepNext w:val="true"/>
        <w:keepLines/>
        <w:overflowPunct w:val="false"/>
        <w:autoSpaceDE w:val="false"/>
        <w:spacing w:before="144" w:after="72"/>
        <w:ind w:left="851" w:hanging="851"/>
        <w:jc w:val="both"/>
        <w:textAlignment w:val="baseline"/>
        <w:rPr>
          <w:rFonts w:ascii="Arial" w:hAnsi="Arial" w:cs="Arial"/>
        </w:rPr>
      </w:pPr>
      <w:r>
        <w:rPr>
          <w:rFonts w:cs="Arial" w:ascii="Arial" w:hAnsi="Arial"/>
        </w:rPr>
      </w:r>
    </w:p>
    <w:p>
      <w:pPr>
        <w:pStyle w:val="Normal"/>
        <w:keepNext w:val="true"/>
        <w:keepLines/>
        <w:overflowPunct w:val="false"/>
        <w:autoSpaceDE w:val="false"/>
        <w:spacing w:before="144" w:after="72"/>
        <w:ind w:left="851" w:hanging="851"/>
        <w:jc w:val="center"/>
        <w:textAlignment w:val="baseline"/>
        <w:rPr>
          <w:rFonts w:ascii="Arial" w:hAnsi="Arial" w:cs="Arial"/>
          <w:u w:val="single"/>
        </w:rPr>
      </w:pPr>
      <w:r>
        <w:rPr>
          <w:rFonts w:cs="Arial" w:ascii="Arial" w:hAnsi="Arial"/>
          <w:u w:val="single"/>
        </w:rPr>
        <w:t>PARTE SECONDA CONCESSIONI IMPIANTI SPORTIVI – REQUISITI DI AMMISSIBILITA’ E CRITERI DI AGGIUDICAZIONE</w:t>
      </w:r>
    </w:p>
    <w:p>
      <w:pPr>
        <w:pStyle w:val="Normal"/>
        <w:keepNext w:val="true"/>
        <w:keepLines/>
        <w:overflowPunct w:val="false"/>
        <w:autoSpaceDE w:val="false"/>
        <w:spacing w:before="144" w:after="72"/>
        <w:ind w:left="851" w:hanging="851"/>
        <w:jc w:val="center"/>
        <w:textAlignment w:val="baseline"/>
        <w:rPr>
          <w:rFonts w:ascii="Arial" w:hAnsi="Arial" w:cs="Arial"/>
          <w:u w:val="single"/>
        </w:rPr>
      </w:pPr>
      <w:r>
        <w:rPr>
          <w:rFonts w:cs="Arial" w:ascii="Arial" w:hAnsi="Arial"/>
          <w:u w:val="single"/>
        </w:rPr>
        <w:t>ART.5.2</w:t>
      </w:r>
    </w:p>
    <w:p>
      <w:pPr>
        <w:pStyle w:val="Normal"/>
        <w:keepNext w:val="true"/>
        <w:keepLines/>
        <w:overflowPunct w:val="false"/>
        <w:autoSpaceDE w:val="false"/>
        <w:spacing w:before="144" w:after="72"/>
        <w:ind w:left="851" w:hanging="851"/>
        <w:jc w:val="center"/>
        <w:textAlignment w:val="baseline"/>
        <w:rPr>
          <w:rFonts w:ascii="Arial" w:hAnsi="Arial" w:cs="Arial"/>
          <w:u w:val="single"/>
        </w:rPr>
      </w:pPr>
      <w:r>
        <w:rPr>
          <w:rFonts w:cs="Arial" w:ascii="Arial" w:hAnsi="Arial"/>
          <w:u w:val="single"/>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t>Poiché le tipologie di utenti e anche quelle dei concessionari sono spesso molto diverse fra impianti d’interesse municipale e impianti di interesse comunale, è necessario che il regolamento si faccia carico di questa differenza non soltanto dando una diversa classificazione ai vari impianti, ma anche disciplinandone in maniera diversa le regole relative ai bandi e al contratto di concessione. In particolare, per gli impianti di interesse municipale, bisogna inserire, fra le realtà a cui si dà una preferenza relativamente all'assegnazione, anche eventuali gruppi di volontariato locale.  Inoltre, per valorizzare la qualità pubblica (cioè di tutti) degli impianti sportivi comunali e municipali, è necessario inserire in regolamento la convocazione di un'assemblea annuale, alla presenza del concessionario e di rappresentanti del Comune o del Municipio (relativamente agli impianti in questione), nella quale gli utenti possono esporre critiche, proposte e suggerimenti relative all'impianto stesso. Questo, oltre a marcare la differenza fra impianto pubblico e impianto privato, potrebbe favorire la consapevolezza da parte dei praticanti di non essere solamente fruitori della struttura, ma in sostanza anche proprietari, inducendo comportamenti virtuosi rispetto la gestione e l'uso dell'impianto.</w:t>
      </w:r>
    </w:p>
    <w:p>
      <w:pPr>
        <w:pStyle w:val="Normal"/>
        <w:widowControl w:val="false"/>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w:t>
      </w:r>
    </w:p>
    <w:p>
      <w:pPr>
        <w:pStyle w:val="Normal"/>
        <w:spacing w:before="280" w:after="280"/>
        <w:ind w:left="851" w:hanging="0"/>
        <w:jc w:val="center"/>
        <w:rPr>
          <w:rFonts w:ascii="Arial" w:hAnsi="Arial" w:cs="Arial"/>
          <w:u w:val="single"/>
        </w:rPr>
      </w:pPr>
      <w:r>
        <w:rPr>
          <w:rFonts w:cs="Arial" w:ascii="Arial" w:hAnsi="Arial"/>
          <w:u w:val="single"/>
        </w:rPr>
        <w:t>ART.7.1 LETT.”B”</w:t>
      </w:r>
    </w:p>
    <w:p>
      <w:pPr>
        <w:pStyle w:val="Normal"/>
        <w:spacing w:before="280" w:after="280"/>
        <w:ind w:left="851" w:hanging="0"/>
        <w:jc w:val="center"/>
        <w:rPr>
          <w:rFonts w:ascii="Arial" w:hAnsi="Arial" w:cs="Arial"/>
        </w:rPr>
      </w:pPr>
      <w:r>
        <w:rPr>
          <w:rFonts w:cs="Arial" w:ascii="Arial" w:hAnsi="Arial"/>
        </w:rPr>
        <w:t>ART.7 CRITERI DI VALUTAZIONE</w:t>
      </w:r>
    </w:p>
    <w:p>
      <w:pPr>
        <w:pStyle w:val="Normal"/>
        <w:spacing w:before="280" w:after="280"/>
        <w:ind w:left="851" w:hanging="0"/>
        <w:jc w:val="center"/>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Valutare le società partecipanti al bando in base alla loro offerta di: “accessibilità allo sport per tutti”.</w:t>
      </w:r>
    </w:p>
    <w:p>
      <w:pPr>
        <w:pStyle w:val="Normal"/>
        <w:jc w:val="both"/>
        <w:rPr/>
      </w:pPr>
      <w:r>
        <w:rPr>
          <w:rFonts w:cs="Arial" w:ascii="Arial" w:hAnsi="Arial"/>
        </w:rPr>
        <w:t>CONSIGLIERE GHIRARDI (P.D.): si da lettura delle osservazioni fatte via email dal Presidente a Vega Don Bosco Universale Alberto Priarone. Ho letto il regolamento e non ho riscontrato particolari annotazioni.</w:t>
      </w:r>
    </w:p>
    <w:p>
      <w:pPr>
        <w:pStyle w:val="Normal"/>
        <w:jc w:val="both"/>
        <w:rPr>
          <w:rFonts w:ascii="Arial" w:hAnsi="Arial" w:cs="Arial"/>
        </w:rPr>
      </w:pPr>
      <w:r>
        <w:rPr>
          <w:rFonts w:cs="Arial" w:ascii="Arial" w:hAnsi="Arial"/>
        </w:rPr>
        <w:t>Art. 12.4 non ho ben capito se il Comune istituisce un fondo a bilancio per le manutenzioni straordin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scusi consigliere Ghirardi se no qui leggiamo tutte le osservazioni, mi sembrava che la consigliera Gaglianese chiedesse solo, al di là delle osservazioni che sono pervenute delle associazioni sportive che sono state accolte mi risulta dalla Commissione, quindi sono parte integrante del parere come osservazioni, la consigliera Gaglianese chiedeva solo se erano state accolte a far parte del parere le osservazioni a del suo grup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GHIRARDI (P.D.): è vietato l’accesso degli animali all’interno degli spazi frequentati dagli utenti degli impianti fatto salvo gli animali necessari all’accompagnamento dei disabili o direttamente coinvolti nell’attività s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consigliera Gaglianese, facciamo prima se ce li ricorda lei, le chiedo questa cortesia così confrontiamo con quelle del verbale, se non sono all’interno della stesura del verbale le acquisi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per quanto mi riguarda far notare le mie osservazioni ma all’interno della Commissione c’erano tutti gli altri membri che hanno fatto anche loro delle osservazioni, uno il consigliere Forlani e il Consigliere Oprandi e anche il consigliere Citraro e forse anche il consigliere Maranini mi pare. Non è che io adesso devo fare l’elenco della spesa come si sul dire, ognuno si faccia carico delle proprie osservazioni se sono state messe e accettate e quindi la votazione è subordinata a quelle osservazioni.  La mia osservazione e del presidente Papini è quella che gli animali all’interno degli spazi chiusi come potrebbe essere la Piscina della Crocera o una palestra sportiva con gli spazi ridotti l’introduzione di più cani potrebbero creare delle problematiche, questa era la mia personale osservazione, nulla da dire con il cagnetto di compagnia oppure partecipa alla gara  però c’erano parecchie osservazioni e siccome il verbale è stato integrato a sua volta da questi consiglieri volevo capire se sono state accolte tutte in toto al di là delle mie.</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adesso risponderà il presidente di Commissione ma mi pareva dalla relazione che fosse di sì poi chiaramente ogni gruppo chiede quindi non c’è da creare un caso specifico. Gli altri  consiglieri interverranno e chiederanno le mie osservazioni sono state accolte nel parere punto di domanda. E’ legittimo che lei chieda se le sue osservazioni sono state accolte dalla commissione, le è stato risposto di sì e anche letto specificatamente il consigliere Ghirardi stava verificando se c’erano altre osservazioni  fatte da lei e per semplicità ho chiesto solo che ce le elencasse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GLIERE OPRANDI (SEL): La discussione in Commissione è stata molto ampia e molto approfondita Gli interventi hanno portato tutta una serie di considerazioni alcune sostanzialmente come aggiunte o piccoli emendamenti sul testo. Una era quella che ricordava la consigliera Gaglianese, una è quella che ha letto il presidente Ghirardi, l’altra non la ricordo a memoria l’aveva proposta il consigliere Citraro poi c’erano altre osservazioni che mi portano, anche se in Commissione ho votato a favore del parere a chiedere che questo parere favorevole sia fortemente condizionato da questa tipologia di osservazioni perché sono osservazioni che non possono essere annegate  in un emendamento perché sono osservazioni che se accolte dal Comune, sostanzialmente deve rimettere mano a questo regolamento. Questa è la direzione della discussione che abbiamo fatto in Commissione quindi la mia proposta è di votare parere favorevole con quegli emendamenti aggiuntivi e fortemente condizionato dall’accoglimento dell’aggiornamento su te questioni che ora vado a citare e la mia preghiera politica è che se questo avverrà il presidente e il consigliere delegato allo sport si facciano poi carico nei confronti dell’assessore comunale allo sport affinché ci sia un riscontro  cioè che queste cose non finiscano nella disattenzione. Vado ad elencare: nell’art. 1 che ricorda era una proposta del consigliere Maranini, si proponeva che il Comune di Genova si impegna affinchè l’attività sportiva delle persone economicamente svantaggiate sia favorita. Scritto in italiano migliore: il Comune di Genova favorisce  l’attività sportiva delle persone economicamente svantaggiate e messo nella parte valoriale è un impegno forte, ovviamente, questo nella parte valoriale manca, abbiamo ritenuto che sia un limite. L’altra questione è il fatto che nella classificazione degli impianti ci sono le suddivisioni, impianto di interesse municipale, impianto di interesse comunale ecc. quando però si elenca nel Regolamento la fase di concessione queste diversità scompaiono cioè il Regolamento prevede le medesime cose sia per gli impianti di interesse municipale, tanto per essere chiari quelli piccolini,  sia per quelli di interesse comunale quelli medio grandi. Secondo noi questo è sbagliato perché la diversità di tipologie ha anche una diversità di tipologie come concessionari e una diversità di tipologie come utenti e quindi a negare il tutto in una medesima valutazione lo abbiamo ritenuto sbagliato.Tra i molti esempi che si possono fare uno è quello, che per esempio, non si cita come situazioni preferibili a cui affidare la gestione degli impianti, gruppi di volontari locali che per un impianto medio grande può risultare una cosa non esattamente da fare, ci vuole una buone solidità ma per un impianto piccolino di quartiere, cito via Lugo, via Cantore potrebbe essere una cosa estremamente interessante. L’altra osservazione che abbiamo fatto è quella rispetto alla partecipazione degli utenti, cioè sostanzialmente una volta affidato l’impianto pubblico al concessionario, il concessionario lo conduce   e il Comune se crede fa delle verifiche su come vanno le cose in maniera più che altro amministrativa più che di altro tipo. Allora si è pensato che poteva essere interessante introdurre sia per gli impianti di carattere municipale  che per gli impianti di carattere comunale la possibilità, una volta all’anno per gli utenti, di avere un momento  alla presenza del concessionario e di un rappresentante del Comune per gli impianti di carattere comunale, un rappresentante del Municipio per gli impianti di carattere municipale, per poter sostanzialmente “dire la propria” sull’impianto che possono essere critiche ma possono essere anche proposte. In questa maniera si valorizza il significato pubblico dell’impianto perché   pubblico e cioè di tutti e quindi l’utente non è il semplice utilizzatore ma può diventare protagonista. L’ultima cosa di cui non abbiamo discusso in commissione però me l’ha fatta notare la consigliera Minetti, che non ha potuto essere presente in Commissione, è una cosa che potrebbe essere pericolosa, all’art. 7.4 dice sono escluse dalla partecipazione ai bandi di cui al comma 1 le società e le associazioni sportive alle quali siano affiliati atleti che risultino aver assunto sostanze di cui all’art. 33 le sostanze dopanti. Apparentemente uno dice non è giusto premiare chi annovera tra i suoi  atleti uno che si è dopato però attenzione perché questa cosa può avere anche un rovescio della medaglia. Uno si è dopato uno, due, cinque anni fa dopo si è riabilitato e vuole continuare a fare sport, lo fa in una società. In una situazione che c’è una società che sta cercando di dare una mano a fare uno sport in maniera pulita a chi è caduto in questo tragico errore, sostanzialmente non lo fa più, perché viene penalizzato nei bandi.  Lo segnalo  non dico dovremmo mettere così o cosà però è una cosa da segnalare   perché messa così se uno sbaglia una volta non avrà più possibilità. Ci sono fior di atleti anche a livello nazionale che sono incorsi in questa cosa estremamente sbagliata ma poi molti hanno fatto un percorso di riabilitazione e poi hanno vinto in maniera pulita. La mia proposta è di, con tutti gli emendamenti e con queste osservazioni che sono comunque anche scritte nel verbale, diventino un cappello all’approvazione condizionata del Regolamento. Graz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GLIERE BRIGANDI’ (P.D.L.):    per quanto concerne l’art. 4 potrebbe essere precluso un termine. Se uno si iscrive ad una Società all’ora x perché c’è il bando ed è stato dopato prima logicamente la società non ne risponde ma se si è dopato durante o in essere allora ne risponde, potrebbe essere un elemento da considerare. Per quanto riguarda i gruppi di volontari non è tanto fattibile perché c’è un problema di concessione, a questo punto la concessione a chi viene data se poi i volontari non ci sono più; perché mi volevo allacciare al discorso della concessione, io non ho partecipato alle riunioni ho confrontato il vecchio regolamento con queste.Nel vecchio regolamento l’art. 8 dice la concessione la durata massima è 10 anni elevabile a  20 anni qualora nel frattempo ci fossero dei lavori di una certa rilevanza per dare la possibilità di ammortizzare la spesa,  anche se è tutto da vedere, come si fa un investimento a lunghi anni di concessione per poi aver l’ammortamento e quindi, non so se la Commissione ha valutato questi aspetti e anche il discorso di costi sostenuti, cosa diventa un’attività tecnica fiscale commerciale, centro spesa utili, è un’attività sportiva e come tale, deve favorire lo sport e non fare business. Con questo Regolamento praticamente adesso il termine di età massimo viene elevato a trent’anni, trent’anni è una vita, come si fa a pensare di dare una concessione che valga trent’anni nel campo dello sport. L’altra osservazione che volevo fare era quella relativa agli obblighi del concessionario. All’art. 15 punto 1° comma B dice “non può concedere il Comune la subgestione o l’uso anche parziale dell’impianto a terzi pena la decadenza della concessione. Poi subito dopo dice ammessa presa accordi col Comune per la subconcessione, allora mettetevi d’accordo è ammessa o non ammessa questa subconcessione. Deve essere parametrato come il Comune può stabilire di concedere, allora bastava dire per la subconcessione basta ecc. mettere dei paletti. Questa è una mia considerazione, vedete se volete aggiungerla a quelle degli altri colleghi, anche perché qualcuno si sarà posto il problema dei 10, 20, 30 anni ci sarà una motivazione perché qui non è più una questione di gestione di un impianto sportivo, diventa quasi una società con relativo business. Se io mi piglio un impianto e poi dopo 5 anni lo do in subconcessione è logico che realizzo un profitto però questo è da valutare. Se ritenete opportuno di inserire o qualcuno mi illustra che è stato discusso il problema e come tale è stato accettato sono pronto ad ascoltare. </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FORLANI (P.D.):   io volevo riprendere l’osservazione della consigliera e precisare che bisogna essere decisi sulla non ammissibilità dei cani in quanto la presenza di più animali qualche volta crea anche pericolo Per cui sulla parte del pubblico un dinego assoluto per la presenza di animali. Ovviamente a parte l’handicapp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ROSSI (L.N.):  faccio mio il discorso che ho fatto in Commissione che più o meno era lo stesso che aveva citato Raffaele  poco fa. Da una parte è legittimo che un bando di gestione dell’impianto tuteli il Comune circa le  necessità di contribuire sulla gestione dell’impianto stesso, quindi il pagamento delle utenze, doverlo gestire come è giusto che sia al massimo della trasparenza; dall’altra bisognerebbe, visto che si tratta di impianti municipali e molto spesso sono impianti piccoli, con un presidio anche sociale all’interno di un quartiere, come via Lugo   che è stato recentemente dato in gestione avere un minimo di elasticità. Su quelle che sono le opere di manutenzione straordinaria che poi vengono richieste  in corso d’opera, quelli che sono i costi, gli oneri di gestione degli impianti stessi, va fatta, e rispondo anche indirettamente alla domanda di Brigandì, con una valoria importante, si creano relazione sportive di quartiere fatte di ragazzi che vivono nel quartiere che hanno interesse nel rilanciarlo e che dall’altra parte vanno per certi versi dalla parte della Civica Amministrazione sostenuti e aiutati perché se no l’alternativa a questa opportunità è l’abbandono dei campi stessi e con quello che ne consegue, basta vedere in via Melegari dove ci sono impianti bellissimi e altissima avanguardia che purtroppo sono nel degrado per altre motivazioni sicuramente e poi diventano ingestibili  anche di sicurezza del territorio stesso. Quindi l’andare ad individuare in base alle regole che ci devono essere sull’associazionismo sportivo  dilettantistico un gruppo di ragazzi che possano occuparsi in maniera positiva di questo spazio, secondo me è opportuno da parte della Civica Amministrazione sostenerli se no l’alternativa è il deg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U.P.T.): questo Municipio mette al centro quest’anno in particolare la Community dello Sport. Quindi siamo proprio a parlare di un argomento abbastanza sensibile, sempre sensibile ma in quest’anno ancora di più e parlare di sport per noi vuol dire, innanzi tutto, l’accessibilità allo sport e vederlo esclusivamente come business non aiuta sicuramente chi è meno abbiente, chi non ha le possibilità economiche a parteciparvi; infatti inizialmente l’avevamo messo all’art. 7 di questo Regolamento nei criteri di valutazione, cioè che dava un punteggio maggiore a quelle associazioni o gruppi che avessero manifestato la volontà di rendere lo sport accessibile a tutti eventualmente anche mettendo una quota gli iscritti per le persone meno abbienti. Poi giustamente abbiamo valutato che già all’interno dell’art. 1 nelle premesse c’è l’argomento dell’accessibilità, a questo punto ci siamo confrontati e abbiamo visto che il Comune stesso, può, vuole e questo lo vedremo dagli atti in futuro, rendere accessibile lo sport direttamente, mettendo mano al proprio bilancio. Infatti nelle osservazioni che il nostro gruppo metterà come vincolanti, cioè se non vengono accettate queste osservazioni il parere diventa negativo, proprio il fatto che il Comune metta una quota perché queste società possano rendere accessibile lo sport a tutti perché altrimenti ripeto le parole iniziali, diventa esclusivamente un business. Già oggi ci ritroviamo i così detti campetti minori quelli che non vengono ripristinati, non c’è una società che abbia l’interesse e quindi rimangono lì pieni di buchi mal funzionanti. E’ bene che riusciamo poi nelle pieghe del bilancio a mettere mano anche a questi campetti considerati minori perché là, dove hanno la fortuna di avere l’appetito di una società sportiva che ci investe dei soldi lo  rimettono a posto, là dove questo appetito non c’è, là dove i volontari vorrebbero, potrebbero metterlo a posto e poi considerarlo, bisogna che noi valutiamo che ci sia comunque attenzione. Per questo che il nostro gruppo  voterà a favore del Regolamento con le osservazioni presentate dal consigliere Oprandi, proprio perché sono quelle che ci garantiscono il concetto che il Comune ma qualunque Comune   a cui deve assoggettarsi dell’accessibilità allo sport per tutt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ARENA (U.P.T.): guardando bene quello che abbiamo scritto mi è venuta in mente adesso una cosa. Abbiamo forse non trattato nella nostra argomentazione i defibrillatori e le cassette di sicurezza sanitaria. Per esempio, se io divento gestore di un negozio devo avere un’apposita cassetta ove porre tutti i medicinali e tutte le cose che sono necessarie in caso di bisogno. Ora qui dei defibrillatori non ho visto nulla, so che hanno un’importanza notevole ed è d’d’uopo che i tecnici siano certificati per l’utilizzo e quindi mi sembra giusto premiare i gestori che lo hanno se non renderlo obbligatorio. Qui vedo che l’argomento non viene trattato  in maniera 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CITRARO: condivido pienamente come è stato portato dalla commissione tutte le osservazioni che ha anticipato Oprandi  in via generale di principio e che abbiamo accolto tutti come gruppo, volevo solo semplicemente ricordare due osservazioni che ho fatto a proposito del Regolamento, nelle quali una riguarda il CONI perché nell’art. 1 in cui il Comune ritiene la necessità di procedere ad alcune esecuzioni nei confronti dei campi sportivi e in particolare tra gli altri gli interventi per l’adeguamento degli impianti a norma CONI, per renderli idonei alle attività agonistiche. Io direi che a questo punto l’osservazione che è conseguente a questo dettato dovrebbe essere quella di chiedere al CONI di partecipare attraverso un parere, attraverso un consiglio, eventualmente anche ai Comitati Paraolimpici affinché il CONI prenda parte attiva alla cosa. Altra cosa osservazione che avevo fatto a nome del gruppo, riguarda l’art. 3, cioè riguarda la funzione di programmazione e di controllo che viene espletata sui campi sportivi. E’ cosa importante perché sappiamo tutti che sotto il profilo della trasparenza ma soprattutto della sicurezza la funzione di controllo è essenziale. A questo riguardo il Regolamento prevede che con cadenza almeno biennale, vi sia da parte degli uffici preposti del Comune una verifica di controllo sullo stato manutentivo delle strutture e sugli adempimenti contrattuali. L’esito di questa verifica biennale viene poi trasmessa alla commissione competente del Comune e anche qui però noto, che è stato dimenticato il Municipio, dato che ci sono degli impianti di sua pertinenza specifica, sarebbe opportuno includere il fatto, che comunque l’esito di questa verifica venisse comunicato anche ai Municipi, questo ai fini di un corretto utilizzo, compimento della pratica e trasparenza sulla gestione e soprattutto a fini della sicurezza degli utenti</w:t>
      </w:r>
    </w:p>
    <w:p>
      <w:pPr>
        <w:pStyle w:val="Normal"/>
        <w:jc w:val="both"/>
        <w:rPr>
          <w:rFonts w:ascii="Arial" w:hAnsi="Arial" w:cs="Arial"/>
        </w:rPr>
      </w:pPr>
      <w:r>
        <w:rPr>
          <w:rFonts w:cs="Arial" w:ascii="Arial" w:hAnsi="Arial"/>
        </w:rPr>
      </w:r>
    </w:p>
    <w:p>
      <w:pPr>
        <w:pStyle w:val="Normal"/>
        <w:tabs>
          <w:tab w:val="clear" w:pos="708"/>
          <w:tab w:val="left" w:pos="8931" w:leader="none"/>
        </w:tabs>
        <w:jc w:val="both"/>
        <w:rPr>
          <w:rFonts w:ascii="Arial" w:hAnsi="Arial" w:cs="Arial"/>
        </w:rPr>
      </w:pPr>
      <w:r>
        <w:rPr>
          <w:rFonts w:cs="Arial" w:ascii="Arial" w:hAnsi="Arial"/>
        </w:rPr>
        <w:t xml:space="preserve">CONSIGLIERA MINETTI (P.D.): io vorrei ricordare che noi approviamo oggi il nostro parere sul regolamento che va a mettere mano a una situazione di gravi carenze finanziarie del Comune, la gestione degli impianti è stata molto caricata nell’ultimo periodo sulle società sportive per quello che riguardava anche la manutenzione straordinaria. Si cerca di mettere mano per cercare di dare un rapporto più da concessionario più leggero ma non tanto per alleggerire le società, quanto per rendere l’attività sportiva non soltanto di business per le società ma con una finalità sociale anche rispetto alla salute delle persone e in particolar modo dei ragazzi ma soprattutto anche dal punto di vista sociale molto importante. Allora, da questo punto di vista, credo che la valutazione degli impianti di natura comunale, che siano più volti di un utilizzo da parte di società sportive anche importanti e che quindi abbiano una certa capacità di gestione anche finanziaria, con investimenti che giustificano un ammortamento così lungo sino a diventare addirittura trentennale, come diceva il consigliere Brigandì che effettivamente è un tempo lungo ma che potrebbe in caso di impianti importanti consentire accordi tra il Municipio e la società,  risanamenti rilevanti visto che la manutenzione straordinaria comunque fa parte di un capitolo del bilancio del comune e che a questo punto è lì che trova la sua soddisfazione. Altra questione come diceva anche il consigliere Oprandi, e mi scuso che non ho partecipato alla Commissione, ma ho a lungo discusso con lui e con il presidente Ghirardi, rispetto al fatto che ci sia questa dimensione municipale della gestione degli impianti proprio perché la dimensione municipale è quella che può fare delle valutazioni rispetto al tipo degli impianti, alla natura degli impianti locali anche rispetto alla valenza sociale e alle difficoltà del tessuto sociale con cui ci si confronta. Sul ruolo municipale io credo che dobbiamo insistere in quanto il processo di valorizzazione del ruolo dei municipi che è cresciuto per quello che riguarda le manutenzioni, credo che a maggior ragione il Municipio non debba essere un mero gestore di contratto gestito da altri, ma possa essere un attore  importante per quegli impianti ritenuti di natura municipale, che hanno un profilo differente rispetto agli impianti grandi che si configurano anche per questioni di rischio e di affidabilità della gestione di natura differente.  Questo è un aspetto che è uscito dal dibattito e mi sembra che sia interessante  e che debba essere assolutamente  valorizzato. Introduco una cosa che sarà un po’ tecnica  la legge nazionale 221 collegata ambientale alla finanziaria introduce le regole per gli acquisti verdi per le amministrazioni, come norma obbligatoria per tutti i livelli di acquisto amministrativo. Questo vuol dire anche dal punto di vista dei servizi. Ora io credo che questa possa essere una nota tecnica di richiamo a una legge, visto che si fa un richiamo di legge sulla sicurezza si può anche decidere questo, nel senso che ad esempio, i servizi di pulizia piuttosto che di gestione della manutenzione, devono adempiere al dettato della legge 221, cioè banalmente il servizio di pulizia deve garantire che la raccolta differenziata sia fatta in maniera corretta. Allora questo credo che possa essere una piccola nota di natura tecnico specialistica ma che oggi l’innovazione collegata alla finanziaria 2015, debba essere considerata. Puntualizzo anche il punto che ha richiamato il consigliere Oprandi sull’art. 7 comma 4. La questione del doping è un problema, anche perché molto è stato fatto per far sì che le società facessero emergere il doping, allora far sì che la società che ha un caso di doping nelle sue fila si preoccupi di perdere la concessione della palestra, potrebbe rendere omertoso il suo comportamento nei confronti di quel caso. Invece è importante che tutta questa materia di attività di prevenzione del doping governata dalla legge sullo sport non si mischi con il sistema concessionario delle palestre, perché è importante che le società siano libere di far emergere i casi doping a loro interno non preoccupate dal fatto che possano perdere l’uso della palestra, questo credo che sia importante. Oltre al fatto  c’è quel tema del recupero dei ragazzi che hanno avuto quei problemi che in qualche modo debba essere gestito. Questo aspetto mi chiedo come sia uscito in questi termini ma mi sembrerebbe importante non considerarlo. Un’altra nota era quella legata  al tema delle polizze assicurative che vengono date in capo al concessionario d’accordo col Comune, ma forse sarebbe meglio che il Comune facesse delle Polizze generali per tutti gli impianti, forse anche con una certa economia e non vessasse il concessionario di fare una polizza con un provider di sua fiducia. Il lavoro della Commissione è stato fatto in maniera molto approfondita. Il Regolamento va nella direzione di favorire le attività sportive per tutti, anche sulla questione delle fasce meno abbienti è importante sottolineare una quota di partecipazione a carico del comune affinché anche chi non può pagare tariffe alte, possa comunque aver accesso allo sport, perché le opportunità siano diffuse e soprattutto il volontariato che riguarda sia gli spazi municipali ma che potrebbe riguardare invece anche quelli spazi che  non si configurano come impianti sportivi ma sono impianti per attività di volontariato, come il campetto di sal. Bersezio, che non si configura come impianto ma è ad uso dei ragazzi, questa possibilità che ci sia per i ragazzi per usufruire degli spazi liberi e possa poi anche allargarsi. Ma questo non fa parte dell’oggetto di questo Regolamento che invece parla di impianti sportivi qualificati. Comunque il nostro voto è favorevole con l’approvazione di quelle indicazioni che sono state formulate dalla Commissione e presentate dai consiglieri. </w:t>
      </w:r>
    </w:p>
    <w:p>
      <w:pPr>
        <w:pStyle w:val="Normal"/>
        <w:tabs>
          <w:tab w:val="clear" w:pos="708"/>
          <w:tab w:val="left" w:pos="8931" w:leader="none"/>
        </w:tabs>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jc w:val="both"/>
        <w:rPr/>
      </w:pPr>
      <w:r>
        <w:rPr>
          <w:rFonts w:cs="Arial" w:ascii="Arial" w:hAnsi="Arial"/>
        </w:rPr>
        <w:t>CONSIGLIERE GHIRARDI /P.D.): prima di lasciare la parola al presidente per la votazione mi sembra giusto andare la leggere quello che la signora Gaglianese ha chiesto e che è stato verbalizzato: i cani non dovrebbero entrare negli impianti quali piscine palestre e simili evitando la vicinanza con quelle persone che ne hanno timore. L’altro è: nel nostro Municipio c’è scarsità di impianti, bisogna tenere conto che hanno un costo di gestione per il conduttore, non si può chiedere al concessionario di rinunciare ad un ricavo. Grazie per una questione di correttezza è verbalizzato dal consigliere Pap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preciso alcune cose. Il nostro parere è favorevole subordinato ad alcune osservazioni, non quelle che ho fatto personalmente io ma quelle che ha fatto anche il consigliere Citraro che sono state inserite. Bella la discussione, mi piacerebbe che tutti potessimo fare sport e anche quelli meno abbienti che ne avessero la possibilità. Vorrei vivere a Sidney con le mie scarpette dove tutti hanno la possibilità di poter fare sport ma noi dobbiamo fare i conti con la nostra realtà e purtroppo tutto ha un costo, non possiamo chiedere al gestore di un impianto benché ha la concessione, di dare un giorno o delle ore gratuitamente a chi non può avere la possibilità. Se il Comune riuscisse a farsi carico di questo sarebbe un bel successo, ma credo che sia un’utopia perché non abbiamo i soldi per le scuole e per tutto il resto benché meno potremmo chiederlo per lo sport. La mia precisazione è questa nella Commissione si è discusso di questi punti e sono stati tutti accolti compreso quello che ha proposto il consigliere Citraro sulla questione che del nostro Municipio avvengano i controlli non solo a livello Comunale. Il Municipio ha i suoi spazi e sarebbe anche giusto avere la possibilità di interloquire con le associazioni, con gli sportivi e anche sul controllo perché potrebbe essere assegnato uno spazio in palestra ma dopo due anni questi non ci vanno allora lasciamo la concessione perché il comune dice che tanto il controllo è stato fatto e va bene così. Come Municipio dire la nostra sul territorio, trovo che sia interessante com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PRESIDENTE. Si procede con due votazioni. Uno per quanto riguarda le osservazioni, che sono state fatte all’interno della Commissione, mi pareva che tutte le osservazione fossero state recepite nel senso che il Presidente della Commissione Ghirardi l’ha detto è stato dato parere favorevole con le osservazioni di tutti i consiglieri, quindi dava per scontato, visto che poi la discussione l’avete fatta voi in commissione, tutte le osservazioni sono state riportate all’interno del verbale. Dopo di che faremo la votazione sul parere con i condizionamenti richiesti e che sono stati fatti presenti in modo particolare dal consigliere Oprandi. Mi pare che c’erano che un paio di osservazioni che possono essere accolte e inserite nelle osservazioni generali per fare le due votazioni separate. Separate si fanno anche per dare un segnale più politico, nel senso che, le osservazioni sono più fonte di emendamento e invece il parere vero e proprio del Regolamento condizionato, come dire un determinato tipo di segnale, la proposta che ha fatto il consigliere Oprandi risolverebbe molto i problemi che avete posto qui in consiglio con la suddivisione del comunale e municipale, un po’ più nel dettaglio perché nel Regolamento c’è già la suddivisione degli impianti, però tra quelli comunali e quelli municipali non c’è la gestione diretta da parte dei Municipi su quelli che sono la parte che compete. Allora dobbiamo dire che degli aspetti positivi su questo nuovo Regolamento ci sono e vediamo se si riesce a migliorarlo ulteriormente. Comuni più piccoli rispetto al nostro probabilmente anche un po’ più avanzati come quello di Modena che è sempre portato ad esempio a livello nazionale, va molto incontro a chi gestisce gli impianti sportivi, addirittura con forti abbattimenti per quanto riguarda i pagamenti delle utenze. Ci sono delle scelte diverse, ad esempio viene tolta, rispetto al regolamento precedente, cioè quello attuale perché non è ancora stato approvato, la manutenzione straordinaria a carico del gestore e affidata al Comune proprietario dell’immobile, cosa che non si è mai vista. E’ vero che alcuni centri diventano business sotto certi punti di vista, però tendenzialmente sono quei centri grandi che pagano un canone annuale, non è che gestiscono l’impianto gratis, hanno la manutenzione ordinaria, la manutenzione straordinaria e più hanno il pagamento di tutte le utenze. Il ragionamento di prolungare la concessione è dato dal fatto che se qualcuno fa degli investimenti di un certo tipo, perlomeno avere il tempo di ammortizzarlo per un bene che comunque rimane comunale e valorizza quegli impianti di proprietà pubblica. Se così non fosse nessuno farebbe investimenti da cinquecento, un milione di euro. Prendo come esempio il nostro al Palacrocera, in questi anni ha fatto investimenti da cinquecentomila euro senza aver mai avuto contributi da parte del pubblico. E’ chiaro, se però l’anno dopo non ho la certezza di avere la continuità, io questi investimenti  non li faccio più e ora ci ritroviamo impianti sportivi di quella portata che il Comune da solo non è più in grado gestire e poi alla fine chiude come ad esempio la Crocera. Già oggi sono previsti comunque abbattimenti in base all’ISEE del canone per i meno abbienti, le scuole e i disabili deve essere ribadito all’interno del Regolamento. Sono molto d’accordo sul discorso del doping perché invece di fare emergere le situazioni di doping all’interno delle società sportive resta tutto coperto. Poi ci sono diverse formule per colpire le società sportive anche recidive e si può anche decidere che venga revocata la  concessione, ad un certo punto però bisogna cercare di favorire l’emersione di fenomeni che purtroppo ci sono all’interno delle società sportive. E’ molto opportuno e sensato il fatto del condizionamento della suddivisione tra impianti comunali e municipali sottolineando il fatto della gestione diretta dei Municipi dall’inizio alla fine di questi impianti, per quanto riguarda tutto l’iter amministrativo, questa è anche una funzione di decentramento. Un’ effettiva gestione dei Municipi per quanto riguarda la gestione degli impianti sportivi di interesse municipale deve comportare anche un decentramento di personale e di risorse perché come rovescio della medaglia possono dire non c’è problema vi fate tutto e anche la manutenzione di questi impianti sportivi che poi sono impianti sportivi piccoli ed è anche opportuno e sensato dal punto di vista politico perché grandi impianti è giusto che abbiano un determinato tipo di gestione, penso Lago Figoi, la Crocera, la Sciorba  al Carlino e allo stesso stadio Luigi Ferraris.  Il pubblico non è in grado di gestirlo però non possono essere equiparati come grandezza, come gestione e come rispetto di quelle norme che sono all’interno del regolamento con impianti più piccoli come ad esempio i campetti di via Cantore, di via Lugo, la Bocciofila di sal. San Rocco, la bocciofila di via Cantore eccetera che non  hanno quelle potenzialità economiche, perché è chiaro che gestire quei tipi di impianti è uno che ha sostanza dal punto di vista economico e più ci sono tutti quelli spazi che citava la consigliera Minetti, che ce ne sono sempre pochi all’interno dei nostri quartieri, e sono vandalizzati come quello di sal. Bersezio. Anche il campetto della curva Granarolo ha da rimettere a posto i canestri e quelli sono spazi che possono essere gestiti da volontari che non comportano una gestione di un impianto sportivo di carattere elevato o cittadino. Sarà anche importante perché questi luoghi devono avere una funzione rappresentativa del valore dello sport, aggregativa e anche dal punto di vista sociale questo anche il senso del condizionamento del parere. Probabilmente sarà tutto un po’ facilitato quando arriverà, e so che è stato presentato il nuovo regolamento sull’amministrazione condivisa che è già in attuazione nei comuni di Bologna e di Torino, so che è stata rappresentata qualche giorno fa, quindi andrà in consiglio comunale poi verrà nei municipi, dove semplifica molto la gestione degli spazi da parte di singoli cittadini di associazioni o comitati, nel senso che supera quelli che sono i bandi di assegnazione, si passa a forme pattizie tra il pubblico e  chi vuole gestire questi spazi al chiuso o all’aperto chiedendo in cambio una serie di attività che debbono essere verificate. Spesso consigliera Gaglianese ha ragione, quello che dice il coinvolgimento dei controlli eccetera spesso lo demandano ai municipi perché gli fanno fare gli esecutori materiali per conto degli uffici del comune, però ha ragione con la gestione diretta c’è un controllo dal punto di vista politico. Fermo restando che tutte le osservazioni che avete fatto all’interno delle commissioni e anche di oggi sono state accolte, votiamo il documento per quanto riguarda le osservazioni e poi mi raccomando di darle puntuali alla segreteria e poi il parere sul regolamento con i condizionamenti.</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rFonts w:ascii="Arial" w:hAnsi="Arial" w:cs="Arial"/>
          <w:sz w:val="40"/>
        </w:rPr>
      </w:pPr>
      <w:r>
        <w:rPr>
          <w:rFonts w:cs="Arial" w:ascii="Arial" w:hAnsi="Arial"/>
          <w:sz w:val="40"/>
        </w:rPr>
      </w:r>
    </w:p>
    <w:p>
      <w:pPr>
        <w:pStyle w:val="Normal"/>
        <w:ind w:left="2124" w:firstLine="708"/>
        <w:jc w:val="both"/>
        <w:rPr/>
      </w:pPr>
      <w:r>
        <w:rPr>
          <w:rFonts w:cs="Arial" w:ascii="Arial" w:hAnsi="Arial"/>
          <w:sz w:val="40"/>
        </w:rPr>
        <w:t>COMUNE DI GENOVA</w:t>
      </w:r>
    </w:p>
    <w:p>
      <w:pPr>
        <w:pStyle w:val="Normal"/>
        <w:jc w:val="both"/>
        <w:rPr/>
      </w:pPr>
      <w:r>
        <w:rPr>
          <w:rFonts w:cs="Arial" w:ascii="Arial" w:hAnsi="Arial"/>
        </w:rPr>
        <w:tab/>
        <w:t xml:space="preserve">                   </w:t>
      </w:r>
      <w:r>
        <w:rPr>
          <w:rFonts w:cs="Arial" w:ascii="Arial" w:hAnsi="Arial"/>
          <w:sz w:val="32"/>
        </w:rPr>
        <w:t>Consiglio di Municipio II CENTRO OVEST</w:t>
      </w:r>
    </w:p>
    <w:p>
      <w:pPr>
        <w:pStyle w:val="Heading7"/>
        <w:jc w:val="both"/>
        <w:rPr/>
      </w:pPr>
      <w:r>
        <w:rPr/>
        <w:tab/>
        <w:tab/>
        <w:tab/>
        <w:tab/>
        <w:t xml:space="preserve">   </w:t>
      </w:r>
      <w:r>
        <w:rPr>
          <w:b/>
          <w:bCs/>
          <w:sz w:val="28"/>
        </w:rPr>
        <w:t>SEDUTA DEL 2.03.2016</w:t>
      </w:r>
    </w:p>
    <w:p>
      <w:pPr>
        <w:pStyle w:val="Normal"/>
        <w:jc w:val="both"/>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19  A</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jc w:val="both"/>
        <w:rPr>
          <w:rFonts w:ascii="Arial" w:hAnsi="Arial" w:cs="Arial"/>
          <w:b/>
          <w:b/>
        </w:rPr>
      </w:pPr>
      <w:r>
        <w:rPr>
          <w:rFonts w:cs="Arial" w:ascii="Arial" w:hAnsi="Arial"/>
          <w:b/>
        </w:rPr>
        <w:t>INTERPELLANZA SU RIDUZIONE RISCHIO IDROGEOLOGICO</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IGLIERE CITRARO (G.M.): legge l’interpella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risponde che tra le varie forme di controllo si era concordato con l’assessore Crivello di fare squadra con i tecnici per arginare la pericolosità dei rivi. Per quanto riguarda i muri è stata compilata una nota con l’elenco di 17 muri pericolanti tenuti costantemente sotto osservazione.</w:t>
      </w:r>
    </w:p>
    <w:p>
      <w:pPr>
        <w:pStyle w:val="Normal"/>
        <w:jc w:val="both"/>
        <w:rPr>
          <w:rFonts w:ascii="Arial" w:hAnsi="Arial" w:cs="Arial"/>
        </w:rPr>
      </w:pPr>
      <w:r>
        <w:rPr>
          <w:rFonts w:eastAsia="Arial" w:cs="Arial" w:ascii="Arial" w:hAnsi="Arial"/>
        </w:rPr>
        <w:t xml:space="preserve"> </w:t>
      </w:r>
    </w:p>
    <w:p>
      <w:pPr>
        <w:pStyle w:val="Normal"/>
        <w:jc w:val="both"/>
        <w:rPr/>
      </w:pPr>
      <w:r>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rFonts w:ascii="Arial" w:hAnsi="Arial" w:cs="Arial"/>
          <w:b/>
          <w:b/>
          <w:bCs/>
          <w:sz w:val="24"/>
        </w:rPr>
      </w:pPr>
      <w:r>
        <w:rPr>
          <w:rFonts w:cs="Arial" w:ascii="Arial" w:hAnsi="Arial"/>
          <w:b/>
          <w:bCs/>
          <w:sz w:val="24"/>
        </w:rPr>
        <w:t>ARGOMENTO  n. 20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rPr>
        <w:t xml:space="preserve">INTERPELLANZA SU TRUFFE AGLI ANZIANI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CONSIGLIERE CITRARO (G.M.): legge l’interpellanz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SSESSORE ABRILE: risponde che la Prefettura di Genova ha organizzato una serie di iniziative alle quali hanno partecipato tutti i Municipi le Forze dell’Ordine e le Associazioni Sindacali. Sono stati proiettati dei filmini del Ministero dell’interno dove sono spiegate le dinamiche delle truff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21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INTERROGAZIONE SUL CENTRO ANZIANI </w:t>
      </w:r>
    </w:p>
    <w:p>
      <w:pPr>
        <w:pStyle w:val="Normal"/>
        <w:jc w:val="both"/>
        <w:rPr>
          <w:rFonts w:ascii="Arial" w:hAnsi="Arial" w:cs="Arial"/>
        </w:rPr>
      </w:pPr>
      <w:r>
        <w:rPr>
          <w:rFonts w:cs="Arial" w:ascii="Arial" w:hAnsi="Arial"/>
        </w:rPr>
        <w:t>CONSIGLIERE CITRARO (G.M.):</w:t>
      </w:r>
      <w:r>
        <w:rPr>
          <w:rFonts w:cs="Arial" w:ascii="Arial" w:hAnsi="Arial"/>
          <w:b/>
        </w:rPr>
        <w:t xml:space="preserve"> </w:t>
      </w:r>
      <w:r>
        <w:rPr>
          <w:rFonts w:cs="Arial" w:ascii="Arial" w:hAnsi="Arial"/>
        </w:rPr>
        <w:t>legge l’interrog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risponde che l’ex biblioteca Gallino dovrà essere demolita a causa dei materiali scadenti usati negli anni 80 e dell’eccessivo peso per l’intervento di livellamento del tetto fatto negli anni 80. Siamo in attesa che il Segretario Generale dica come utilizzare al meglio lo spazio. La nostra circoscrizione è ricca di spazi per anziani. In via Anzani è stato chiuso un locale adibito a corso per computer per carenza di utenti mentre l’apertura nel palazzo comunale ha avuto un’ottima partecip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22 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jc w:val="both"/>
        <w:rPr/>
      </w:pPr>
      <w:r>
        <w:rPr>
          <w:rFonts w:cs="Arial" w:ascii="Arial" w:hAnsi="Arial"/>
          <w:b/>
        </w:rPr>
        <w:t xml:space="preserve">INTERROGAZIONE SULLO SCANIGLIA TUBIN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IGLIERE CITRARO (G.M.): legge l’interrog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ABRILE: risponde che da pochi giorni è uscito un bando di gestione della struttura a terzi per attività assistenziali. Inoltre è  in possesso di una documentazione scritta da parte dall’assessore Piazza per un’analoga interrogazione a lui rivolta. Lo Scaniglia Tubino di proprietà del Comune era stato assorbito dall’Istituto Brignole  che da allora lo ha in gestione senza onere fino al 2026. In questo momento il Comune è in trattativa con ’Istituto Brignole per lo Scaniglia Tubino da una parte e Valletta Carbonara dall’altra. Sia il l’Istituto Brignole che l’università vorrebbero allargare la concessione, la Valletta Carbonara ha una zona molto importante dal punto di vista botanico ed è ambita dall’università per adibirla a campus. Il Comune è interessato a Valletta Carbonara e in cambio potrebbe cedere in parte lo Scaniglia Tubino al Brign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CITRARO: ha delle perplessità sul bando in quanto è una sottrazione del patrimonio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pPr>
      <w:r>
        <w:rPr>
          <w:rFonts w:cs="Arial" w:ascii="Arial" w:hAnsi="Arial"/>
          <w:b/>
          <w:bCs/>
          <w:sz w:val="24"/>
        </w:rPr>
        <w:t>ARGOMENTO  n. 23 A</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INTERPELLANZA SU INTERVENTI SUL SETTO STRADALE IN VIA SAN BENEDETTO. </w:t>
      </w:r>
    </w:p>
    <w:p>
      <w:pPr>
        <w:pStyle w:val="Testonormale"/>
        <w:jc w:val="both"/>
        <w:rPr/>
      </w:pPr>
      <w:r>
        <w:rPr>
          <w:rFonts w:cs="Arial" w:ascii="Arial" w:hAnsi="Arial"/>
          <w:sz w:val="24"/>
          <w:szCs w:val="24"/>
        </w:rPr>
        <w:t>CONSIGLIERE BRIGAND’ (P.D.L.): legge l’interpellanz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ASSESSORE ABRILE. Risponde che l’avallamento della strada dipende dallo scavo fatto dall’IREN per la sostituzione delle tubature del gas. Il responsabile del procedimento è Bergamino Roberto della Società Reti Gas che ha affidato al Direttore dei Lavori Girardengo Matteo. La situazione è monitorata dal Comune dell’Ufficio Grandi utenti ed è interessata anche l’Aster. Purtroppo ci sono dei tempi di attesa dovuti all’assestamento del territori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CONSIGLIERE BRIGANDI’ (P.D.L.): chiede a chi spetta la spesa della pavimentazio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ASSESSORE ABRILE: risponde che le spese sono a carico di IREN.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pPr>
      <w:r>
        <w:rPr>
          <w:rFonts w:cs="Arial" w:ascii="Arial" w:hAnsi="Arial"/>
          <w:b/>
          <w:bCs/>
          <w:sz w:val="24"/>
        </w:rPr>
        <w:t>ARGOMENTO  n. 24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INTERPELLANZA SUL MATERIALE ACCUMULATO IN ZONA CAMPASSO </w:t>
      </w:r>
    </w:p>
    <w:p>
      <w:pPr>
        <w:pStyle w:val="Heading1"/>
        <w:ind w:hanging="0"/>
        <w:rPr>
          <w:rFonts w:ascii="Arial" w:hAnsi="Arial" w:cs="Arial"/>
          <w:b/>
          <w:b/>
        </w:rPr>
      </w:pPr>
      <w:r>
        <w:rPr>
          <w:rFonts w:cs="Arial" w:ascii="Arial" w:hAnsi="Arial"/>
          <w:b/>
          <w:bCs/>
          <w:sz w:val="24"/>
        </w:rPr>
        <w:tab/>
        <w:tab/>
        <w:tab/>
        <w:tab/>
        <w:tab/>
        <w:t xml:space="preserve">   </w:t>
      </w:r>
    </w:p>
    <w:p>
      <w:pPr>
        <w:pStyle w:val="Testonormale"/>
        <w:jc w:val="both"/>
        <w:rPr/>
      </w:pPr>
      <w:r>
        <w:rPr>
          <w:rFonts w:cs="Arial" w:ascii="Arial" w:hAnsi="Arial"/>
          <w:sz w:val="24"/>
          <w:szCs w:val="24"/>
        </w:rPr>
        <w:t>CONSIGLIERE CITRARO (G.M.): legge l’interpellanz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CONSIGLIERA MINETTI (P.D.): risponde che la costruzione delle dune sono a tutela dei residenti dal rumore. La preoccupazione dei cittadini è che le polveri che si accumulano sulle finestre non contengano amianto. L’assessore Bernini ha promesso un’assemblea pubblica per rassicurare i cittadini. Il Procuratore ha provveduto a richiedere all’ARPAL dei controlli e il Difensore Civico gli ha inviato le risultanze: le polveri sono di argilla senza presenza di amianto e per tutelare i cittadini ha adottato delle misure gestionali al fine di evitare il più possibile l’attività di disturbo e l’inquinamento atmosferic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E CITRARO (G.M.): si ritiene soddisfatto delle rassicurazioni circa la composizione delle polveri.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pPr>
      <w:r>
        <w:rPr>
          <w:rFonts w:cs="Arial" w:ascii="Arial" w:hAnsi="Arial"/>
          <w:b/>
          <w:bCs/>
          <w:sz w:val="24"/>
        </w:rPr>
        <w:t>ARGOMENTO  n. 25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INTERPELLANZA SU SPOSTAMENTO COMMISSIONI TRIBUTARIE</w:t>
      </w:r>
    </w:p>
    <w:p>
      <w:pPr>
        <w:pStyle w:val="Heading1"/>
        <w:ind w:hanging="0"/>
        <w:rPr>
          <w:rFonts w:ascii="Arial" w:hAnsi="Arial" w:cs="Arial"/>
          <w:b/>
          <w:b/>
        </w:rPr>
      </w:pPr>
      <w:r>
        <w:rPr>
          <w:rFonts w:cs="Arial" w:ascii="Arial" w:hAnsi="Arial"/>
          <w:b/>
          <w:bCs/>
          <w:sz w:val="24"/>
        </w:rPr>
        <w:tab/>
        <w:tab/>
        <w:tab/>
        <w:tab/>
        <w:tab/>
        <w:t xml:space="preserve">   </w:t>
      </w:r>
    </w:p>
    <w:p>
      <w:pPr>
        <w:pStyle w:val="Testonormale"/>
        <w:jc w:val="both"/>
        <w:rPr/>
      </w:pPr>
      <w:r>
        <w:rPr>
          <w:rFonts w:cs="Arial" w:ascii="Arial" w:hAnsi="Arial"/>
          <w:sz w:val="24"/>
          <w:szCs w:val="24"/>
        </w:rPr>
        <w:t>CONSIGLIERE CITRARO (G.M.): legge l’interpellanz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IL PRESIDENTE: dice che il presidente della Regione ha manifestato dissenso per lo spostamento delle Commissioni Tributarie nel nostro territorio per problemi logistici ma le motivazioni addotte sono sbagliate come la carenza del servizio AMT mentre la zona di via Urbano Rela è ben servita dai bus, dalla ferrovia e da un sufficiente numero di parcheggi a pagamento. Lo spostamento a Sampierdarena delle Commissioni Tributarie sarebbero d’aiuto a riqualificare la zona perché potrebbe essere un incentivo ad altre attività a trasferirsi nel nostro territorio favorendo la ripresa della zona. Negli uffici del Ministero dell’Economia a Roma il trasferimento è dato per certo visti i lavori già eseguiti di adeguamento locali e per il consistente risparmio dell’affitto ma purtroppo la lettera del presidente della Regione ha rallentato lo spostamento. Se comunque, dopo il trasferimento della sede si riterranno i servizi inadeguati si provvederà ad implementarl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3.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Heading1"/>
        <w:ind w:hanging="0"/>
        <w:rPr/>
      </w:pPr>
      <w:r>
        <w:rPr>
          <w:rFonts w:cs="Arial" w:ascii="Arial" w:hAnsi="Arial"/>
          <w:b/>
          <w:bCs/>
          <w:sz w:val="24"/>
        </w:rPr>
        <w:t>ARGOMENTO  n. 26 A</w:t>
      </w:r>
    </w:p>
    <w:p>
      <w:pPr>
        <w:pStyle w:val="Heading1"/>
        <w:ind w:hanging="0"/>
        <w:rPr>
          <w:rFonts w:ascii="Arial" w:hAnsi="Arial" w:cs="Arial"/>
          <w:b/>
          <w:b/>
          <w:bCs/>
          <w:sz w:val="24"/>
        </w:rPr>
      </w:pPr>
      <w:r>
        <w:rPr>
          <w:rFonts w:cs="Arial" w:ascii="Arial" w:hAnsi="Arial"/>
          <w:b/>
          <w:bCs/>
          <w:sz w:val="24"/>
        </w:rPr>
        <w:t xml:space="preserve">APPENDICE AL VERBALE DI DELIBERAZIONE N. </w:t>
      </w:r>
    </w:p>
    <w:p>
      <w:pPr>
        <w:pStyle w:val="Heading1"/>
        <w:ind w:hanging="0"/>
        <w:rPr>
          <w:rFonts w:ascii="Arial" w:hAnsi="Arial" w:cs="Arial"/>
          <w:b/>
          <w:b/>
          <w:bCs/>
          <w:sz w:val="24"/>
        </w:rPr>
      </w:pPr>
      <w:r>
        <w:rPr>
          <w:rFonts w:cs="Arial" w:ascii="Arial" w:hAnsi="Arial"/>
          <w:b/>
          <w:bCs/>
          <w:sz w:val="24"/>
        </w:rPr>
        <w:t xml:space="preserve">===================================================================INTERPELLANZA SU MOZIONI E ORDINI DEL GIORNO INVIATI ALLA CIVICA AMMINISTRAZIONE </w:t>
      </w:r>
    </w:p>
    <w:p>
      <w:pPr>
        <w:pStyle w:val="Heading1"/>
        <w:ind w:hanging="0"/>
        <w:rPr>
          <w:rFonts w:ascii="Arial" w:hAnsi="Arial" w:cs="Arial"/>
          <w:b/>
          <w:b/>
        </w:rPr>
      </w:pPr>
      <w:r>
        <w:rPr>
          <w:rFonts w:cs="Arial" w:ascii="Arial" w:hAnsi="Arial"/>
          <w:b/>
          <w:bCs/>
          <w:sz w:val="24"/>
        </w:rPr>
        <w:t>===================================================================</w:t>
        <w:tab/>
        <w:tab/>
        <w:tab/>
        <w:tab/>
        <w:tab/>
        <w:t xml:space="preserve">   </w:t>
      </w:r>
    </w:p>
    <w:p>
      <w:pPr>
        <w:pStyle w:val="Testonormale"/>
        <w:jc w:val="both"/>
        <w:rPr/>
      </w:pPr>
      <w:r>
        <w:rPr>
          <w:rFonts w:cs="Arial" w:ascii="Arial" w:hAnsi="Arial"/>
          <w:sz w:val="24"/>
          <w:szCs w:val="24"/>
        </w:rPr>
        <w:t>CONSIGLIERE ROSSI (L.N.): legge l’ordine del giorno.</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IL PRESIDENTE: dice che  purtroppo non basta fare mozioni, ordini del giorno o lettere da parte del presidente per risolvere i problemi ma è importante che sia data dignità e rispetto al ruolo che svolgono tutti i Municipi sul territorio, visto che il problema non è solo del Centro Ovest. La Commissione trasparenza può farsi carico di seguire l’evolversi degli ordini del giorno e le mozioni presentate. Le risposte formali dell’assessore Dagnino le ha inviate a tutti i consiglieri. Prende atto che la gestione  da parte di questa amministrazione non è soddisfacente viste le numerose soluzioni proposte, anche senza costi, che non hanno avuto alcun riscontro e i provvedimenti sul nostro territorio sono stati alquanto scarsi.</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CONSIGLIERE ROSSI (L.N.): dice che altri consiglieri di maggioranza nei Municipi di Ponente e Centro Est hanno ricevuto dai vari presidenti risposte ben determinate; è avvilente non poter dar corso alle proposte fatte a prescindere dalle idee politich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56:00Z</dcterms:created>
  <dc:creator>DIREZIONE SISTEMI INFORMATIVI</dc:creator>
  <dc:description/>
  <cp:keywords/>
  <dc:language>en-US</dc:language>
  <cp:lastModifiedBy>b561187</cp:lastModifiedBy>
  <cp:lastPrinted>2016-05-06T09:18:00Z</cp:lastPrinted>
  <dcterms:modified xsi:type="dcterms:W3CDTF">2016-06-13T10:18:00Z</dcterms:modified>
  <cp:revision>1271</cp:revision>
  <dc:subject/>
  <dc:title> </dc:title>
</cp:coreProperties>
</file>