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5.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44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ESSIONE DI SENTIMENT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GHIRARDI (P.D.): dice che a nome suo e di tutto il consiglio esprime gratitudine alla scuola Montale Cantore che ha vinto l’edizione del Ravano. Per una volta non si parla degrado ma di un vanto per il nostro territorio. Si impegna a fare una piccola festa per i ragazzi. </w:t>
      </w:r>
    </w:p>
    <w:p>
      <w:pPr>
        <w:pStyle w:val="Normal"/>
        <w:spacing w:before="280" w:after="280"/>
        <w:rPr>
          <w:rFonts w:ascii="Arial" w:hAnsi="Arial" w:cs="Arial"/>
        </w:rPr>
      </w:pPr>
      <w:r>
        <w:rPr>
          <w:rFonts w:cs="Arial" w:ascii="Arial" w:hAnsi="Arial"/>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2.05.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45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ANTICIPO DEL PUNTO 5 ALL’ORDINE DEL GIORNO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Normal"/>
        <w:jc w:val="both"/>
        <w:rPr/>
      </w:pPr>
      <w:r>
        <w:rPr>
          <w:rFonts w:cs="Arial" w:ascii="Arial" w:hAnsi="Arial"/>
        </w:rPr>
        <w:t>PRESIDENTE: mette in votazione l’anticipo del punto 5 al punto 1 dell’ordine del giorno sul conto capital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6</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6</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pPr>
      <w:r>
        <w:rPr>
          <w:rFonts w:cs="Arial" w:ascii="Arial" w:hAnsi="Arial"/>
        </w:rPr>
        <w:t>Il presidente dichiara approvato l’anticipo del punto 5 al punto 1 dell’ordine del giorno.</w:t>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5.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47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6</w:t>
      </w:r>
    </w:p>
    <w:p>
      <w:pPr>
        <w:pStyle w:val="Normal"/>
        <w:jc w:val="both"/>
        <w:rPr>
          <w:rFonts w:ascii="Arial" w:hAnsi="Arial" w:cs="Arial"/>
          <w:b/>
          <w:b/>
          <w:bCs/>
        </w:rPr>
      </w:pPr>
      <w:r>
        <w:rPr>
          <w:rFonts w:cs="Arial" w:ascii="Arial" w:hAnsi="Arial"/>
          <w:b/>
        </w:rPr>
        <w:t>PARERE SUL BILANCIO DI PREVISIONE 2016 – 2017 - 2018</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SANTACROCE (P.D.): illu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GAGLIANESE (P.D.L.): condivide le condizioni apportate al bilancio ma sarebbe stato opportuno riceverlo con più anticipo. Chiede che vengano aggiunti il mercato dell’industria e le svalorizzazioni degli immobili anche nelle vie Sampierdarena e Canto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GLIERE BRIGANDI’: legge l’intervento alleg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dice che il voto sul bilancio del Comune è un voto politico di espressione su un documento globale. L’Assessore Miceli ha commentato che è un Bilancio di resistenza che si può fare con lotta attiva o passiva. Il Comune non ha adottato né l’una né l’altra, quindi il suo gruppo ritiene che ci sia una responsabilità politica di questa Giunta. I Governi hanno scaricato le crisi sugli enti locali che non sono più in grado di gestire le politiche sociali. Tagliare i costi, va bene solo per gli sprechi ma non in maniera indiscriminata perché in questo modo si tagliano i diritti al sociale dei cittadini. La strategia di questa Giunta è “vivacchiare” in attesa delle nuove elezioni senza progetti per il futuro. In Consiglio Comunale vengono proposte diminuzioni degli introiti senza però specificare come arrivare al pareggio di bilancio; questo gruppo, ha quindi deciso di astenersi, eccetto per il voto favorevole dell’assessore Santacroce dovuto al suo senso di responsabilità, viste le conseguenze che potrebbero verificarsi dalla mancata approvazione del bilanci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ROSSI (L.N.): questo bilancio è, come ha detto prima il consigliere Oprandi, un bilancio di difesa perché, oggettivamente è vero che ci sono stati dei tagli governativi che ricadono sugli enti locali ma non è previsto nulla di concreto al fine di preservare i servizi necessari. Vengono riservati 29 milioni sul trasporto pubblico, 29 sul sociale, 27 sulla scuola. Per il trasporto pubblico ricordiamoci che abbiamo assistito in questi anni a riunioni e riunioni in Consiglio Comunale dove i vari dipendenti di AMT e di AMIU hanno fatto notare quelli che  erano i problemi di gestione di queste società che poi influivano anche sul lavoro. Le nostre scuole non mi sembra che brillino per qualità dei servizi e per qualità delle strutture. Tagliando sul sociale, in questo momento di crisi, diventa difficile, per un Comune già in difficoltà, mettere in campo tutti gli accorgimenti necessari per far sì che ogni cittadino genovese venga tutelato. Assistiamo a un peggioramento dei servizi; a una Giunta che si trova in difficoltà e che cerca di mettere in piedi i pezzi di maggioranza andando a pescare da altre parti, al limite quasi del commissariamento.  Non si è cercato, da un punto di vista comunale, anche una collaborazione di quelle che sono le forze di minoranza che poteva essere anche necessario in un momento di crisi politica. Abbiamo assistito piuttosto ad una sorta di isterismo anche su questi discorsi  delle delibere di IMU e TASI e in contempo c’è stata anche un’accelerazione degna del peggior renzismo, quindi è difficile riuscire ad approvare questo tipo di  bilancio fatto di spot, fatto di tagli ma fatto anche di poca concretezza. Questo è un bilancio che non punta a costruire non punta a proporre qualcosa per il futuro ma non punta neanche più di tanto a difendersi,  perché di difesa c’è poco se andiamo a vedere al lato pratico delle cose. Non c’è nessun taglio su quelli che sono i dirigenti del Comune, che sono troppi, non c’è nessuna razionalizzazione delle municipalizzate che hanno costi esagerati, non ci sono investimenti sulla programmazione concreta di questa città. Si è parlato di tanti manifesti aprioristici  ma poi a lato pratico non vediamo niente; quindi diventa difficile riuscire poi, come è legittimo, da parte di una municipalità avere i 681 mila euro, sognando di rifare il mercato della frutta piuttosto che la piazza che più ci piace, ma se poi alla fine della fiera la programmazione non c’è, tanti anni siamo stati qui a sperare che qualche soldino venisse gestito per far qualcosa di positivo nel quartiere ma nulla è stato fatto. Ricordiamo i fondi del POR, dei lavori del POR non abbiamo visto nulla o poco, quindi, questo dimostra come da parte della Civica Amministrazione ci sia stata una scarsa attenzione a quelle che sono le problematiche del quartiere. E’ difficile poi parlare di coinvolgimento dei cittadini, quando  le decisioni vengono prese dell’alto e male, lo ribadisco ma questa volta sarà il contrario e mi aspetto uno scatto di reni anche da parte della maggioranza e delle forze che sostengono la maggioranza. Graz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U.P.T.): dice che la linea politica del Gruppo è di dare parere favorevole vincolato ad una particolare attenzione per questo Municipio che viene richiesta  fin dall’inizio del mandato. Questa Giunta invece di gestire la macchina comunale, ne è succube e si spera che il vincolo al parere sia uno sprone ad operare nuovi progetti per i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A MONGIARDINI (R.C.): dice che il bilancio è deludente. Dal 2011 ad oggi ci sono stati tagli per 165 milioni di euro. Le scelte positive sono il decentramento con i 681 mila euro destinati ai Municipi e la decisione di non aumentare le aliquote di IMI e TASI. Le revisioni delle rendite catastali sarebbero un atto di giustizia per le abitazioni come quelle di via Avio, svalorizzare dalle sale gioco. Per le abitazioni di Boccadasse, nate come case di pescatori, l’adeguamento di rivalutazione non si è fatto attendere. La delusione è forte per questa Giunta che non ha mai dato risposte. Voterà a favore del bilancio condizionato ai punti elencati dall’assessore Santacroc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TURATTI (P.D.): si aggiunge alle delusioni dei colleghi, il bilancio è puramente contabile senza nuove proposte e slanci. L’atteggiamento è passivo da anni, nonostante le numerose proposte del  Municipio per il nostro territorio, puntualmente non arriva nessuna risposta. Si trova in difficoltà ad approvare il Bilancio ma condivide quanto detto dall’assessore Santacroce e voterà a fav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A MINETTI (P.D.): dice che ridurre il documento di bilancio a tipo ragionieristico non è corretto. Manca il coraggio ad affrontare i problemi e si sono visti in Consiglio Comunale i gesti di irresponsabilità degli emendamenti. L’età media dei dipendenti comunali ha più di 50 anni e il numero dei dipendenti e dei dirigenti deve essere rivisto. Ritiene considerevole lo sforzo fatto dall’Assessore Crivello con il decentramento e condivide i 14 punti con cui si condiziona l’approvazione del bilancio. </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SANTACROCE: dice che voterà a favore del bilancio al fine di non destabilizzare la Giunta nella speranza di raggiungere gli obiettivi elencati entro la fine del mandato. Il parere della maggioranza non è lontano dall’astensione di SEL, in passato era favorevole, ora è favorevole ma condizio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ERE ARENA (U.P.T.): ribadisce che il bilancio ha carattere ragionieristico, mentre certi dirigenti hanno 300 mila euro di emolumenti. I vigili che vanno in pensione non è detto che verranno sostituiti. Via Cantore conta sei tipi di pavimentazione diversa e il latte che arriva alla centrale non è più nostrano ma proviene dalla C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precisa che il bilancio non lo stupisce, è coerente con i precedenti, non ci sono di investimenti e prospettive per la città. Se i conti tornano non servono i politici bastano i contabili. Ai cittadini interessa che funzionino i servizi e per tornare ad essere produttivi bisogna fare scelte coraggiose. Vanno rivisti gli accatastamenti.  Se le risorse sono poche non vanno distribuite a pioggia ma tramite bandi e va rivista la politica del personale. L’aspetto positivo è la restituzione delle risorse ai Municipi. Fino all’ultimo giorno di mandato è possibile l’accoglimento da parte dell’Amministrazione delle condizioni da questo Consiglio più volte proposte, poi i cittadini sceglieranno con le prossime elezioni. Il nostro Municipio non si stanca di chiedere con forza che i lavori di manutenzione delle scuole, dei giardini Pavanello, del parco del Campasso eccetera vengano portati a 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05-10T14:40:00Z</dcterms:modified>
  <cp:revision>1325</cp:revision>
  <dc:subject/>
  <dc:title> </dc:title>
</cp:coreProperties>
</file>