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97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ESPRESSIONI DI SENTIMENTI</w:t>
      </w:r>
    </w:p>
    <w:p>
      <w:pPr>
        <w:pStyle w:val="Normal"/>
        <w:rPr>
          <w:rFonts w:ascii="Arial" w:hAnsi="Arial" w:cs="Arial"/>
          <w:b/>
          <w:b/>
        </w:rPr>
      </w:pPr>
      <w:r>
        <w:rPr>
          <w:rFonts w:cs="Arial" w:ascii="Arial" w:hAnsi="Arial"/>
          <w:b/>
        </w:rPr>
        <w:t>===================================================================</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PRESIDENTE: chiede un minuto di silenzio per le vittime di Parig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ROSSI (L.N.): dice di dedicare un pensiero alle forze dell’ordine che si sacrificano per tutti noi in cambio di un misero stipendi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MARANINI (U.P.T.): comunica che domenica scorsa a villa Sassi c’erano 50-60 persone che hanno prestato la loro opera volontariamente e diverse comunità del territorio come i profughi ospitati nella parrocchia delle Grazie e associazioni delle comunità latino americane. E’ stato un momento molto importante di aggregazione e integrazione e una buona risposta agli attentati avvenuti il giorno prima a Parigi e a tutti coloro che vogliono portare male e paura tra le persone. Ringrazia gli organizzatori della giornata di volontariato. Informa che quest’anno sono stati presentati otto progetti di volontariat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PRESIDENTE: dice che ha incontrato l’assessore Piazza, le realtà commerciali e le associazioni di categoria al fine di chiudere “il Patto per Sampierdarena” che è un pacchetto di azioni da mettere in pratica sul territorio per rivitalizzare il tessuto commerciale. L’incontro è stato decisamente costruttivo, sono stati messi 200.000 euro a bando e poi in seguito si definirà un crono programma in base alle proposte dell’assessore Piazza da definire con i commercianti. In parallelo ci saranno altre azioni che non riguardano i commercianti ma la cittadinanza tutta, come il potenziamento dell’illuminazione pubblica e la raccolta della differenziata porta a porta. Si deve inoltre studiare la domanda per far riaprire i negozi cercando di aumentare le attrazioni del territorio affinché cittadini provenienti da altre parti della città vengano a consumare nel nostro quartiere. L’altra comunicazione la darà l’assessore Buslacchi che è andata a Bruxelles per ritirare la nomina della Community dello sport insieme al Municipio Centro Es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ASSESSORE BUSLACCHI: dice che il titolo della Community dello Sport viene assegnato a città,  Comuni, Municipi  o a unioni di Comuni, insieme a noi nel 2016 c’è il Municipio Centro Est e come comuni in Liguria sono compresi anche Albenga e la Spezia. La bandiera che abbiamo ritirato la divideremo con il Centro Est a seconda degli interventi in programma. Abbiamo ascoltato i progetti delle capitali che hanno l’obbligo di presentare i programmi con congruo anticipo. Per i Comuni e i Municipi al momento ci sono solo linee guida da sviluppare in un programma da presentare nel 2016. Sono già fissati incontri per i primi mesi del prossimo anno come le presentazioni tra associazioni e società, per organizzare un programma di interscambio con altri paesi. Abbiamo parlato degli anniversari che ci riguardano: del settantesimo anniversario della Sampdoria e il centoventicinquesimo anniversario della Società Sampierdarenese. Si è parlato di convenzioni per ridurre i costi di alcune attività sportive che perdureranno nel tempo e di coinvolgere nelle attività sportive anche le persone anziane. Invita i consiglieri a pensare a delle iniziative che poi si metteranno in pratica dal momento che si formerà il Comitato con il Consigliere Ghirardi. Il 24 novembre si svolgerà il consiglio dei bambini nella sala Baldini del nostro Municipio dalle 16,00 alle 18,00.</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CONSIGLIERA MINETTI (P.D.): ricorda che fino al primo di dicembre sono aperte le iscrizioni per le associazioni che vogliono partecipare al progetto Genova Digitale. Non sono corsi di informatica ma momenti che informano su i servizi che possono essere utilizzati. Le associazioni possono avere dal Comune dei computer per poter accedere ai servizi. Abbiamo già realizzato sei sessioni e altre sono in lavorazione. Una sessione sarà dedicata ai CIV e ai commercianti.   </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SIGLIERE BRIGANDI’ (P.D.L): dice che l’espressione di sentimento non deve riguardare i lavori che i consiglieri svolg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dice che  il Regolamento Comunale prevede nella seduta di consiglio sia le comunicazioni che le espressioni di sentimento che devono pervenire 24 prima  con l’argomento da trattar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98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INTERPELLANZA SU INTERNET POINT IN VIA DASTE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BRIGANDI’ (P.D.L): legge l’interpellanza.</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Il problema generale della somministrazione degli alcolici è che non solo gli esercizi commerciali ne fanno distribuzione ma anche i circoli culturali, anche se nulla hanno di culturale. Il problema sussiste anche nel centro storico. E’ allo studio la possibilità che la pratica del rilascio della  licenza passi prima  in Municipio che in Comune per un controllo più capillare. Per internet point non è prevista alcuna autorizzazione ma è continuamente monitorata.</w:t>
      </w:r>
    </w:p>
    <w:p>
      <w:pPr>
        <w:pStyle w:val="Normal"/>
        <w:jc w:val="both"/>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11.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99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pPr>
      <w:r>
        <w:rPr>
          <w:rFonts w:cs="Arial" w:ascii="Arial" w:hAnsi="Arial"/>
          <w:b/>
        </w:rPr>
        <w:t xml:space="preserve">INTERPELLANZA SUL MERCATO DI P.ZZA DI NEGRO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ONSIGLIERE ROSSI (L.N.): illustra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sponde che gli operatori nei mercati sono diminuiti e i bandi di nuove assegnazioni sono andati deserti. A giugno l’Assessore Piazza ha incontrato gli operatori e sembra che ci siano le condizioni di portare avanti il progetto. Giudica importante recuperare la struttura affinché ne giovi tutta la zon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11.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100 A</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18</w:t>
      </w:r>
    </w:p>
    <w:p>
      <w:pPr>
        <w:pStyle w:val="Normal"/>
        <w:jc w:val="both"/>
        <w:rPr>
          <w:rFonts w:ascii="Arial" w:hAnsi="Arial" w:cs="Arial"/>
        </w:rPr>
      </w:pPr>
      <w:r>
        <w:rPr>
          <w:rFonts w:cs="Arial" w:ascii="Arial" w:hAnsi="Arial"/>
          <w:b/>
        </w:rPr>
        <w:t xml:space="preserve">PARERE SU ACCETTAZIONE, AI SENSI DELL’ART. 79 COMMA 3, LETTERA B PUNTO 3 DELLA L.R. 11/2015, DELLE PRESCRIZIONI DELA REGIONE LIGURIA E DELLA CITTA’ METROPOLITANA DI GENOVA COMPORTANTI ADEGUAMENTO DEGLI ATTI DEL PUC. ADEGUAMENTO DELLA DOCUMENTAZIONE DI PIANO IN RECEPIMENTO DELLA VARIANTE SOSTANZIALE AL PIANO DEL BACINO DEL TORRENTE POLCEVERA APPROVATA CON DELIBERA DI CONSIGLIO METROPOLITANO DI GENOVA N. 26 DEL 25.06.2015 E PER RETTIFICA DI ERRORI MATERIAL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SANTACROCE (S.E.L.): illustra e dice che se il Comune non accetta la variante il PUC decade integ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P.D.): risponde che il suo gruppo darà parere negativo perché il Piano del bacino, anche se non riguarda in senso stretto Sampierdarena, è a nord del torrente del nostro Municipio e eventuali esondazioni sono anche  nostri probl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il Polcevera è un corso d’acqua importante, se si fanno interventi a monte le conseguenze si vedono a valle. Il gruppo voterà le osservazioni e negativamente il par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il PUC è passato più volte in Consiglio e più volte si è votato nella direzione di difesa del territorio, votando a favore oggi si da un colpo di spugna a tutto il lavoro svolto fino ad oggi a favore dell’ambiente. Invita a non  sottomettersi alla liberalizzazione della cementificazione e a votare neg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nel testo non c’è traccia di possibilità di costruire in zone esondate. Voterà favorevolmente perché ritiene opportuno porre delle reg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lamenta che nella riunione della Commissione non c’era documentazione e un tecnico a illustrare. Il parere del Municipio è consultivo non vincolante e a lui pare principalmente un problema politico per l’ostilità del Comune contro la politica di Tot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dice che è pura strumentalizzazione e il Comune si deve dare ragione al fatto che la Regione ha un colore politico diverso e rispettare i nuovi percorsi. Il voto del gruppo è favor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MONGIARDINI (R.C.): dice che lei è in consiglio per fare politica e tutti sono qui per questo. Il parere sul PUC è politico perché noi non siamo ingegneri e non siamo in grado di determinare se la valutazione ambientale sul piano di bacino è corretta. Le prescrizioni della Regione non sono negoziabili, quindi sono imposizioni sull’ambiente verso il quale ci siamo spesi ancora dal passato mandato e questo basta per esprimerci contrari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SANTACROCE: dice che il voteranno negativamente il parere motivan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CITRARO (G.M.): dice che votare favorevolmente sarebbe un controsenso rispetto a tutte le osservazioni approvate in pass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il PUC riguarda la programmazione della città e non c’è altro documento più politico di questo. Le osservazioni votate in passato sono state accolte da tutti al 90% e il P.D. non ha esitato a votare diversamente dalle direttive di partito nel caso di decisioni dannose per il territorio, voi invece votate in linea con la Regione contrariamente a quanto avete fatto fino ad oggi  solo per uniformarvi alla politica di partito.</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5-12-30T14:59:00Z</dcterms:modified>
  <cp:revision>1057</cp:revision>
  <dc:subject/>
  <dc:title> </dc:title>
</cp:coreProperties>
</file>