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1.04.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39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COMUNICAZIONI DEL PRESIDENTE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RESIDENTE: dice che un consigliere si occuperà della donazione di un gettone di presenza da parte dei consiglieri che vorranno aderire, a favore delle popolazioni colpite dal terremoto in Ecuador.</w:t>
      </w:r>
    </w:p>
    <w:p>
      <w:pPr>
        <w:pStyle w:val="Normal"/>
        <w:jc w:val="both"/>
        <w:rPr>
          <w:rFonts w:ascii="Arial" w:hAnsi="Arial" w:cs="Arial"/>
        </w:rPr>
      </w:pPr>
      <w:r>
        <w:rPr>
          <w:rFonts w:cs="Arial" w:ascii="Arial" w:hAnsi="Arial"/>
        </w:rPr>
        <w:t>Oggi è stata firmata l’ordinanza anti alcool sia per il centro storico che per Sampierdarena. I Market che detengono alcolici dovranno chiudere alle ore 21,00. I finti circoli culturali sono sotto una diversa legislazione e quindi non è possibile intervenire ma per quelli che possono vendere alcolici l’orario di chiusura sono le ore 24.00. Le forze dell’ordine procederanno ad effettuare controlli.</w:t>
      </w:r>
    </w:p>
    <w:p>
      <w:pPr>
        <w:pStyle w:val="Normal"/>
        <w:jc w:val="both"/>
        <w:rPr/>
      </w:pPr>
      <w:r>
        <w:rPr>
          <w:rFonts w:cs="Arial" w:ascii="Arial" w:hAnsi="Arial"/>
        </w:rPr>
        <w:t>La presentazione del bilancio sarà illustrata il pomeriggio del 26 aprile in Consiglio Comunale e il 27 aprile è prevista l’assemblea plenaria con tutti i municipi. Il parere deve essere espresso entro il 3.05 e il 2.05 sarà programmata la seduta di consiglio.</w:t>
      </w:r>
    </w:p>
    <w:p>
      <w:pPr>
        <w:pStyle w:val="Heading1"/>
        <w:ind w:hanging="0"/>
        <w:rPr>
          <w:rFonts w:ascii="Arial" w:hAnsi="Arial" w:cs="Arial"/>
          <w:b/>
          <w:b/>
        </w:rPr>
      </w:pPr>
      <w:r>
        <w:rPr>
          <w:rFonts w:cs="Arial" w:ascii="Arial" w:hAnsi="Arial"/>
          <w:b/>
          <w:bCs/>
          <w:sz w:val="24"/>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1.04.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40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ESSIONE DI SENTIMENT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ARENA (U.P.T.): chiede un minuto di silenzio per le vittime del terremoto in Ecuador, inoltre propone la donazione di un gettone di presenza da parte dei consiglieri che vorranno aderire all’iniziativa. </w:t>
      </w:r>
    </w:p>
    <w:p>
      <w:pPr>
        <w:pStyle w:val="Normal"/>
        <w:spacing w:before="280" w:after="0"/>
        <w:jc w:val="both"/>
        <w:rPr>
          <w:rFonts w:ascii="Arial" w:hAnsi="Arial" w:cs="Arial"/>
        </w:rPr>
      </w:pPr>
      <w:r>
        <w:rPr>
          <w:rFonts w:cs="Arial" w:ascii="Arial" w:hAnsi="Arial"/>
        </w:rPr>
        <w:t xml:space="preserve">CONSIGLIERA MINETTI (P.D.): dice che la fuoriuscita di greggio nel Polcevera desta preoccupazione per l’ecosistema della zona. Il torrente oltre ad essere una risorsa idrica è anche un bene collettivo per i flussi migratori faunistici da tutelare. </w:t>
      </w:r>
    </w:p>
    <w:p>
      <w:pPr>
        <w:pStyle w:val="Normal"/>
        <w:spacing w:before="280" w:after="280"/>
        <w:jc w:val="both"/>
        <w:rPr>
          <w:rFonts w:ascii="Arial" w:hAnsi="Arial" w:cs="Arial"/>
        </w:rPr>
      </w:pPr>
      <w:r>
        <w:rPr>
          <w:rFonts w:cs="Arial" w:ascii="Arial" w:hAnsi="Arial"/>
        </w:rPr>
        <w:t xml:space="preserve">CONSIGLIERE FORLANI (P.D.L.): esprime soddisfazione per l’ordinanza anti alcool  che è l’esito dell’impegno del nostro Municipio. Ora occorre verificare che le norme vengano applicate. </w:t>
      </w:r>
    </w:p>
    <w:p>
      <w:pPr>
        <w:pStyle w:val="Normal"/>
        <w:spacing w:before="280" w:after="280"/>
        <w:jc w:val="both"/>
        <w:rPr>
          <w:rFonts w:ascii="Arial" w:hAnsi="Arial" w:cs="Arial"/>
        </w:rPr>
      </w:pPr>
      <w:r>
        <w:rPr>
          <w:rFonts w:cs="Arial" w:ascii="Arial" w:hAnsi="Arial"/>
        </w:rPr>
        <w:t>CONSIGLIERA GAGLIANESE (P.D.L.): fa un richiamo alla scarsa sensibilità dei consiglieri per i problemi del nostro territorio. Al Gruppo di Lavoro per la Sicurezza erano presenti oltre a lei, il presidente Forlani e il consigliere Rossi; mentre nell’ultima seduta della prima Commissione erano presenti il presidente Papini, il consigliere Russo più lei anche se non componente della prima Commissione. Inoltre sarebbe opportuno che i consiglieri di maggioranza e opposizione che quasi sempre non si presentano alle sedute di Consiglio, si dimettessero per far posto a nuovi consiglieri. Per quanto riguarda le modifiche al Regolamento sull’occupazione suolo, il Presidente Papini è malato, il vice presidente non è presente e il consigliere Russo che era presente in Commissione, in consiglio è assente.</w:t>
      </w:r>
    </w:p>
    <w:p>
      <w:pPr>
        <w:pStyle w:val="Normal"/>
        <w:spacing w:before="280" w:after="280"/>
        <w:jc w:val="both"/>
        <w:rPr>
          <w:rFonts w:ascii="Arial" w:hAnsi="Arial" w:cs="Arial"/>
        </w:rPr>
      </w:pPr>
      <w:r>
        <w:rPr>
          <w:rFonts w:cs="Arial" w:ascii="Arial" w:hAnsi="Arial"/>
        </w:rPr>
        <w:t>PRESIDENTE: dice che sarà fatto un richiamo ai capigruppo.</w:t>
      </w:r>
    </w:p>
    <w:p>
      <w:pPr>
        <w:pStyle w:val="Normal"/>
        <w:spacing w:before="280" w:after="280"/>
        <w:jc w:val="both"/>
        <w:rPr>
          <w:rFonts w:ascii="Arial" w:hAnsi="Arial" w:cs="Arial"/>
        </w:rPr>
      </w:pPr>
      <w:r>
        <w:rPr>
          <w:rFonts w:cs="Arial" w:ascii="Arial" w:hAnsi="Arial"/>
        </w:rPr>
        <w:t>CONSIGLIERE MARANINI (U.P.T.): dice che i volontari non si limitano ad aderire al loro comitato ma si uniscono come i volontari di Villa Scassi, Giardini Pavanello, Giardini Marzari e l’ANPI per iniziative comuni.</w:t>
      </w:r>
    </w:p>
    <w:p>
      <w:pPr>
        <w:pStyle w:val="Normal"/>
        <w:spacing w:before="280" w:after="280"/>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1.04.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42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INTERROGAZIONE SUI GIARDINI PAVANELLO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A GAGLIANESE (P.D.L.): legge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gli interventi sui pannelli sono stati eseguiti due mesi fa ma purtroppo i malviventi non conoscono tregue per commettere atti vandalici. In futuro si deve cambiare radicalmente il modo di operare evitando di fare interventi singoli che poi vengono puntualmente vanificati. Sono stati fatti degli incontri con il Commissario della polizia di Cornigliano e con il nuovo comandante della polizia municipale di Sampierdarena e San Teodoro, per la zona dei giardini Pavanello, p.zza Masnata e via Fillak, affinchè sia destinato un agente a piedi per un costante controllo. I volontari stanno facendo un ottimo lavoro ma devono essere aiutati con uno stanziamento di fondi municipali. Ai primi di maggio ci sarà un sopralluogo con l’assessore Crivello per programmare un intervento radicale che verrà attuato tra i mesi di luglio e settembre con uno stanziamento di 100.000 euro.  Sono stati presi accordi anche con il Comune per il rifacimento della recinzione che renda possibile la visibilità sia dall’interno che dall’esterno con un impegno probabile di 60.000 euro. Si sta diffondendo il concetto che se non ci sono i volontari le Istituzioni non fanno nulla. Il Municipio non ha le competenze del Ministero dell’Interno e nemmeno dell’Assessorato ai Lavori Pubblici ma opera attivamente nell’ambito dei suoi poteri. E’ facile scrivere dicendo che le Istituzioni non funzionano ma dietro i volontari c’è sempre il lavoro del Municipio che favorisce e incentiva il volontariato stesso ed è in perenne lotta alla ricerca di risor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A GAGLIANESE (P.D.L.): si dichiara abbastanza soddisfatta della risposta; il volontariato è un valore aggiunto ma le istituzioni devono fare la loro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1.04.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43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rPr>
      </w:pPr>
      <w:r>
        <w:rPr>
          <w:rFonts w:cs="Arial" w:ascii="Arial" w:hAnsi="Arial"/>
          <w:b/>
        </w:rPr>
        <w:t>ORDINE DEL GIORNO SULLA PUBBLICITA’ DELLE MANIFESTAZIONI PATROCINATE DAL MUNICIPIO CENTRO OVEST</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GLIERA GAGLIANESE (P.D.L.): dice che nell’ultimo consiglio, è stato ribadito che  i manifesti delle varie iniziative, vengono scritte in lingua italiana, mentre il volantino che pubblicizza una manifestazione della comunità Ecuadoriana e patrocinata dal Municipio il 1 agosto 2015, è stato scritto esclusivamente in lingua straniera. Chiede una sospensione del consiglio per accordarsi sulle modifiche a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siglio viene sospeso dalle ore 15,00 alle ore 15,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A GAGLIANESE (P.D.L.): Legge l’ordine del giorno modif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05-06T09:15:00Z</dcterms:modified>
  <cp:revision>1295</cp:revision>
  <dc:subject/>
  <dc:title> </dc:title>
</cp:coreProperties>
</file>