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54 A BIS</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ESPRESSIONI DI SENTIMENTI</w:t>
      </w:r>
    </w:p>
    <w:p>
      <w:pPr>
        <w:pStyle w:val="Normal"/>
        <w:rPr>
          <w:rFonts w:ascii="Arial" w:hAnsi="Arial" w:cs="Arial"/>
          <w:b/>
          <w:b/>
        </w:rPr>
      </w:pPr>
      <w:r>
        <w:rPr>
          <w:rFonts w:cs="Arial" w:ascii="Arial" w:hAnsi="Arial"/>
          <w:b/>
        </w:rPr>
        <w:t>===================================================================</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CONSIGLIERE FORLANI (P.D.): dice che, incomprensibilmente si è sparsa la voce dell’arrivo di profughi in via Lugo; si sono mobilitate molte persone allarmate dal falso even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ROSSI (L.N.): informa che si è svolta in p.zza Settembrini una bella manifestazione con sfilata di moda, un mago di livello internazionale e diversi giornalisti. La manifestazione ha avuto buon esito, dopo la conclusione i soliti ubriaconi presenti hanno avvicinato una signora e hanno tentato di palpeggiarla, prontamente un ragazzo la ha difesa ma in un secondo tempo è stato accerchiato da una banda di balordi  e picchiato. Ieri, con un intervento massiccio delle forze dell’ordine sono stati arrestati diversi criminali. Condanna inoltre l’attacco contro la sede del Partito Democratico ricordando quelli subiti in passato anche dalla sede della Leg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MINETTI (P.D.): plaude alla manifestazione in p.zza Settembrini che è l’esatto contrario della volontà dei balordi che vogliono i quartieri vuoti per poter delinquere. La piazza è videosorvegliata e sottolinea la necessità di insistere con nuove iniziative non solo in p.zza Settembrini ma anche altrov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ARENA (I.D.V.): denuncia un’ingerenza da parte di alcuni componenti del Consiglio del Centro Est che invece di contattare i consiglieri del Centro Ovest hanno contribuito a destare allarme nella popolazione diffondendo notizie false sull’arrivo di profughi in via Lugo. In passato si è già verificato un caso simile per la struttura dello Tubino Scanigli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E GHIRARDI (P.D.): dice che ieri nella sala del Consiglio il sig. Curti dell’Ascom ha apostrofato in maniera violenta il nostro Presidente di Municipio. Invita tutti i consiglieri a firmate un documento da presentare all’Ascom per diffidare il sig. Curti dalla partecipare ad altre riunion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PRESIDENTE: comunica che nel recente incontro avuto con il Prefetto lo ha assicurato, dell’impegno assunto dal Questore, ad operare maggiori controlli ai circoli privati.  Il nostro territorio è escluso, a causa dei problemi del nostro territorio, ad accogliere profughi, anche se periodicamente qualcuno, divulgando notizie prive di fondamento, fa terrorismo ingiustificato. I locali in via Lugo sono  in attesa di cambio di destinazione d’uso e verranno gestiti da AUSER come centro per anziani e per due giorni la settimana sarà anche sede di una sezione della Polizia Municipale. Ringrazia Ghirardi per il suo intervento dicendo che le persone sono responsabili per le loro dichiarazioni anche dal punto di vista lega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 xml:space="preserve">ARGOMENTO  n. 55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ORDINE DEL GIORNO SU SEGNALAZIONE FERMATE DEL SERVIZIO SOSTITUTIVO AMT AL CAMPASSO</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RESIDENTE: si scusa che prima dell’inizio dello scorso Consiglio non aveva letto la comunicazione ufficiale che per quel tipo di servizio non è prevista la segnaletica orizzo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2.07.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56 A</w:t>
      </w:r>
    </w:p>
    <w:p>
      <w:pPr>
        <w:pStyle w:val="Heading1"/>
        <w:pBdr>
          <w:bottom w:val="double" w:sz="6" w:space="1" w:color="000000"/>
        </w:pBdr>
        <w:ind w:hanging="0"/>
        <w:rPr>
          <w:rFonts w:ascii="Arial" w:hAnsi="Arial" w:cs="Arial"/>
          <w:b/>
          <w:b/>
        </w:rPr>
      </w:pPr>
      <w:r>
        <w:rPr>
          <w:rFonts w:cs="Arial" w:ascii="Arial" w:hAnsi="Arial"/>
          <w:b/>
          <w:bCs/>
          <w:sz w:val="24"/>
        </w:rPr>
        <w:t>APPENDICE AL VERBALE DI DELIBERAZIONE N. 8</w:t>
        <w:tab/>
        <w:tab/>
        <w:tab/>
        <w:tab/>
        <w:tab/>
        <w:t xml:space="preserve">   </w:t>
      </w:r>
    </w:p>
    <w:p>
      <w:pPr>
        <w:pStyle w:val="Normal"/>
        <w:jc w:val="both"/>
        <w:rPr/>
      </w:pPr>
      <w:r>
        <w:rPr>
          <w:rFonts w:cs="Arial" w:ascii="Arial" w:hAnsi="Arial"/>
          <w:b/>
        </w:rPr>
        <w:t>PARERE SU REGOLAMENTO POLIZIA ANNONARIA E PER LA CONVIVENZA TRA LE FUNZIONI RESIDENZIALI E COMMERCIALI E LE ATTIVITA’ DI SVAGO NELLA CITTA’ DI GENOVA – PROVVEDIMENTI PER IL CONTRASTO DELL’ABUSO DI ALCOL.</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CONSIGLIERE PAPINI (P.D.L.):</w:t>
      </w:r>
      <w:r>
        <w:rPr>
          <w:rFonts w:cs="Arial" w:ascii="Arial" w:hAnsi="Arial"/>
          <w:b/>
        </w:rPr>
        <w:t xml:space="preserve"> </w:t>
      </w:r>
      <w:r>
        <w:rPr>
          <w:rFonts w:cs="Arial" w:ascii="Arial" w:hAnsi="Arial"/>
        </w:rPr>
        <w:t>comunica che in Commissione è stato dato parere favorevole con la sola astensione del consigliere Turatti che lo ha ritenuto troppo restri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precisa che il loro gruppo voterà favorevolmente il parere anche se non tratta adeguatamente i Circoli. L’assessore Fiorini ha assicurato che terrà in considerazione le nostre osservazioni all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dice che nella seduta in cui era presente l’Assessore Fiorini sono stati elencati dettagliatamente i problemi. Nell’eventualità che il Regolamento non percepirà le osservazioni verrà fatta una nuova ordin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informa che secondo una statistica effettuata nel 2014 sul consumo di alcol, nel nostro Paese ci sono otto milioni di individui a rischio. Da tempo siamo in attesa di un Regolamento e da come è articolato non sembra all’altezza della situazione. Troppo restrittivo per i locali commerciali e per nulla verso i Circoli e non è previsto il parere dei Municipi per l’installazione dei de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dice che il suo gruppo è favorevole al Regolamento ed è perplesso per la mancata approvazione da parte del Municipio Levant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SANTACROCE (S.E.L.): sostiene che il Regolamento non è perfetto ma è il primo passo per porre condizioni e limiti. Si pone l’obiettivo di coinvolgere i commercianti su quello che accade nell’esercizio e nella zona antistante al locale commerciale, purtroppo i Circoli non sono coinvolti, occorre quindi procedere a effettuare controlli a tappeto su detti locali per minuziose verifiche sul rispetto delle normative vigent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il centro storico è cambiato da trent’anni ad oggi, grazie alla vivacità e l’attività sul territorio dei commercianti che hanno interesse a offrire la loro collaborazione per migliorare la situazione. Con questo Regolamento si cerca di responsabilizzare gli esercenti anche se purtroppo i circoli privati sfuggono al controllo ma comunque è un buon in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badisce che dopo anni di aspettative le regole non soddisfano completamente. La parte carente dei circoli privati, sfugge perché non sono classificabili come pubblici esercizi. Dopo l’approvazione del Regolamento sui locali da gioco la non si è  più registrata nessuna nuova apertura, si spera che la situazione migliori anche dopo l’approvazione di questo Regolamento che è comunque un punto da cui partire per porre limiti e condizioni. Il Municipio Levante ha esigenze territoriali diverse dalle nostre, mancano i circoli molesti, quindi il Consiglio non ha approvato il Regolamento ritenendolo troppo restrittivo e dannoso per gli esercizi commerciali. Nella normativa, è previsto che il Sindaco possa emanare ordinanze nelle varie zone del territorio più o meno restrittive a seconda delle necessità. Inoltre il Regolamento non deve essere attaccabile da eventuali ricorsi da parte di chiunque per evitare di vanificare il lavoro svo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ARGOMENTO  n.  57 A</w:t>
      </w:r>
    </w:p>
    <w:p>
      <w:pPr>
        <w:pStyle w:val="Heading1"/>
        <w:pBdr>
          <w:bottom w:val="double" w:sz="6" w:space="1" w:color="000000"/>
        </w:pBdr>
        <w:ind w:hanging="0"/>
        <w:rPr>
          <w:rFonts w:ascii="Arial" w:hAnsi="Arial" w:cs="Arial"/>
          <w:b/>
          <w:b/>
        </w:rPr>
      </w:pPr>
      <w:r>
        <w:rPr>
          <w:rFonts w:cs="Arial" w:ascii="Arial" w:hAnsi="Arial"/>
          <w:b/>
          <w:bCs/>
          <w:sz w:val="24"/>
        </w:rPr>
        <w:t>APPENDICE AL VERBALE DI DELIBERAZIONE N. 9</w:t>
        <w:tab/>
        <w:tab/>
        <w:tab/>
        <w:tab/>
        <w:tab/>
        <w:t xml:space="preserve">   </w:t>
      </w:r>
    </w:p>
    <w:p>
      <w:pPr>
        <w:pStyle w:val="Normal"/>
        <w:jc w:val="both"/>
        <w:rPr/>
      </w:pPr>
      <w:r>
        <w:rPr>
          <w:rFonts w:cs="Arial" w:ascii="Arial" w:hAnsi="Arial"/>
          <w:b/>
        </w:rPr>
        <w:t>PARERE SULLE DETERMINAZIONI COMUNALI IN MERITO ALLE OSSERVAZIONI PERVENUTE SUL PROGETTO DEFINITIVO DI PUC E RISULTANZE DELLA CONFERENZA DI SERVIZI ISTRUTTORIA AI SENSI DELL’ART. 79 DELLA L.R. 11/2015. APPROVAZIONE DELL CONTRODEDUZIONI ALLE OSSERVAZIONI PRESENTATE NEI CONFRONTI DEL PROGETTO DEFINITIVO DEL PUC ADOTTATO CON DELIBERAZIONE DI CONSIGLIO COMUNALE N. 8 DEL 4 MARZO 2015, NONCHE’ DELLE CONSEGUENTI MODIFICHE AL PROGETTO DI PIANO, COME SOPRA ADOTTATO. APPROVAZIONE DEL PIANO URBANISTICO COMUNALE E DELIBERA.</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CONSIGLIERE ARECCO (P.D.): il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per permettere l’insediamento di Decathlon alle torri faro c’è bisogno di un cambio di destinazione d’uso.</w:t>
      </w:r>
    </w:p>
    <w:p>
      <w:pPr>
        <w:pStyle w:val="Normal"/>
        <w:jc w:val="both"/>
        <w:rPr>
          <w:rFonts w:ascii="Arial" w:hAnsi="Arial" w:cs="Arial"/>
        </w:rPr>
      </w:pPr>
      <w:r>
        <w:rPr>
          <w:rFonts w:cs="Arial" w:ascii="Arial" w:hAnsi="Arial"/>
        </w:rPr>
      </w:r>
    </w:p>
    <w:p>
      <w:pPr>
        <w:pStyle w:val="TextBody"/>
        <w:overflowPunct w:val="false"/>
        <w:autoSpaceDE w:val="false"/>
        <w:textAlignment w:val="baseline"/>
        <w:rPr>
          <w:rFonts w:ascii="Arial" w:hAnsi="Arial" w:cs="Arial"/>
          <w:b w:val="false"/>
          <w:b w:val="false"/>
        </w:rPr>
      </w:pPr>
      <w:r>
        <w:rPr>
          <w:rFonts w:cs="Arial" w:ascii="Arial" w:hAnsi="Arial"/>
          <w:b w:val="false"/>
        </w:rPr>
        <w:t>CONSIGLIERA GAGLIANESE (P.D.L.):</w:t>
      </w:r>
      <w:r>
        <w:rPr>
          <w:rFonts w:cs="Arial" w:ascii="Arial" w:hAnsi="Arial"/>
        </w:rPr>
        <w:t xml:space="preserve"> </w:t>
      </w:r>
      <w:r>
        <w:rPr>
          <w:rFonts w:cs="Arial" w:ascii="Arial" w:hAnsi="Arial"/>
          <w:b w:val="false"/>
        </w:rPr>
        <w:t>dice che il suo gruppo è favorevole alle tre questioni trattare in Commissione: l’altezza dell’ex area Enel non deve superare i palazzi circostanti, l’insediamento di Decathlon alle Torri faro e la linea Campasso/Limbania ad uso esclusivamente cittadino come futura linea metropolitana. La materia però è molto più ampia e non è stata approfondita quindi l’espressione di voto sarà l’astens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IGLIERE BRIGANDI’ (P.D.L.): puntualizza che non è stata approfondita per mancanza di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ROSSI (L.N.): sostiene di essere favorevole all’insediamento del magazzino Decathlon ma leggere 800 pagine in pochi giorni non è fattibile. Il PUC è positivo per il Centro Ovest e negativo per il resto della 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precisa che del PUC si parla ormai da anni, queste sono solo le controdeduzioni, un’ulteriore possibilità che viene data ai cittadini per fare ulteriori modifiche, nel caso specifico quelle trattate in Commissione. Il PUC prevede molti benefici nel nostro Municipio come il mantenimento del traghetto dal Polcevera, l’accesso alla Lanterna ed altro che abbiamo chiesto e ottenuto. Ritiene importante avallarlo con il voto favorevole di tutto il Consigli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il PUC è già stato esaminato dettagliatamente negli anni scorsi e il Consiglio ha già presentato le sue osservazioni, oggi siamo in fondo al percorso e ribadiamo ancora alcuni elementi. Decathlon porta vivacità ad un quartiere depresso ritiene giusta l’approvazione per il bene del nostro territorio.</w:t>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ORDINE DEL GIORNO SU SEGNALAZIONI AREE SOTTOPOSTE AD ORDINANZA ANTI ALCOL, MEDIANTE AFFISSIONE DI CARTELLE IN DETTE AREE E NEGLI ESERCIZI INSITI IN 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A GAGLIANESE (P.D.L.):</w:t>
      </w:r>
      <w:r>
        <w:rPr>
          <w:rFonts w:cs="Arial" w:ascii="Arial" w:hAnsi="Arial"/>
          <w:b/>
        </w:rPr>
        <w:t xml:space="preserve"> </w:t>
      </w:r>
      <w:r>
        <w:rPr>
          <w:rFonts w:cs="Arial" w:ascii="Arial" w:hAnsi="Arial"/>
        </w:rPr>
        <w:t xml:space="preserve">illust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GLIERA MINETTI (P.D.):</w:t>
      </w:r>
      <w:r>
        <w:rPr>
          <w:rFonts w:cs="Arial" w:ascii="Arial" w:hAnsi="Arial"/>
          <w:b/>
        </w:rPr>
        <w:t xml:space="preserve"> </w:t>
      </w:r>
      <w:r>
        <w:rPr>
          <w:rFonts w:cs="Arial" w:ascii="Arial" w:hAnsi="Arial"/>
        </w:rPr>
        <w:t>dice che l’informazione è sempre positiv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ROSSI (L.N.):</w:t>
      </w:r>
      <w:r>
        <w:rPr>
          <w:rFonts w:cs="Arial" w:ascii="Arial" w:hAnsi="Arial"/>
          <w:b/>
        </w:rPr>
        <w:t xml:space="preserve"> </w:t>
      </w:r>
      <w:r>
        <w:rPr>
          <w:rFonts w:cs="Arial" w:ascii="Arial" w:hAnsi="Arial"/>
        </w:rPr>
        <w:t>ritiene l’iniziativa positiva sempre che ci siano controlli adegu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MARANINI (I.D.V.): pensa che l’informativa della normativa sia un deterrente. Propone di aggiungere anche la lingua franc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dice che nel nord Africa si parla il francese ma l’inglese è ben conosci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D.V.): dice di dare l’informativa in tutte le li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si dice favorevole ringrazia la consigliera Gaglianese per la buone ide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9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INTERROGAZIONE SU SMARINO PRESSO IL CANTIERE FERROVIARIO DI VIA DEL CAMPAS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PAPINI (P.D.L.):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è in attesa di documentazione per preparare una risposta scritta. Da indiscrezioni non risultano sostanze cancerogene. L’Italfer è disponibile a venire in Consiglio per dare risposte adeguate. Appena sarà disponibile la risposta verrà inviata a tutti i consig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PAPINI (P.D.L.): ringrazia e resta in attesa di noti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 xml:space="preserve">ARGOMENTO  n.  60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ORDINE DEL GIORNO SUL SOTTOPASSAGGIO PEDONALE DI P.ZZA MON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illus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ARENA (I.D.V.): dice che nel sottopassaggio ci sono quattro attività commerciali da collocare nelle vicinanze per non danneggiare il giro della clientela. Chiede che la protezione civile fornisca dati sul cubaggio che il collettore è in grado di trasport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GAGLIANESE (P.D.L.): approva la collocazione dei commercianti vicino a p.zza Montano ma l’Amministrazione offre quello che ha. I voltini ferroviari sarebbero adeguati ma purtroppo con i tempi di risposta delle Ferrovie i commercianti possono solo chiudere l’attività. Precisa che gli esercenti sono due gli altri due sono espositori. L’assessore Piazza ha dato la disponibilità a ricollocarli nel sottopasso una volta terminati i lavori. Lamenta, da parte della maggioranza, la presentazione dei documenti del Consiglio poco prima del suo inizio, anziché nei due giorni precedenti, manca quindi il tempo materiale di leggerli e documentarsi adegua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dice che il sottopasso è collocato in una zona alluvionabile su cui sono stati stanziati milioni di euro per i lavori di ripristino, non si tratterà quindi della manutenzione delle pompe ma di scoperchiare la piazza con tempi di lunga durata. Ritiene importante trovare una collocazione temporanea ai commercianti per poi restituirgli i negozi nel sottopasso perché con la loro presenza la sicurezza aument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condivide il rischio di perdere queste attività ma approva i lavori per il collettore Barabino e la messa in opera di telecamere.</w:t>
      </w:r>
    </w:p>
    <w:p>
      <w:pPr>
        <w:pStyle w:val="Normal"/>
        <w:jc w:val="both"/>
        <w:rPr>
          <w:rFonts w:ascii="Arial" w:hAnsi="Arial" w:cs="Arial"/>
        </w:rPr>
      </w:pPr>
      <w:r>
        <w:rPr>
          <w:rFonts w:cs="Arial" w:ascii="Arial" w:hAnsi="Arial"/>
        </w:rPr>
        <w:t xml:space="preserve">PRESIDENTE: dice che queste comunicazioni avvengono in privato tra Amministrazione e commercianti, al Municipio non viene data alcuna informazione. L’intervento in P.zza Montano è molto importante per la messa in sicurezza della zona. Verranno fatte pressioni per mantenere le attività commerciali in zona ma al momento pare che siano stati proposti allo stesso canone negozi in centro Genova, che se accettati sarà poi improbabile  che t ornino  nel  sottopasso.  Per  quanto riguarda la documentazione, se al </w:t>
      </w:r>
    </w:p>
    <w:p>
      <w:pPr>
        <w:pStyle w:val="Normal"/>
        <w:jc w:val="both"/>
        <w:rPr>
          <w:rFonts w:ascii="Arial" w:hAnsi="Arial" w:cs="Arial"/>
        </w:rPr>
      </w:pPr>
      <w:r>
        <w:rPr>
          <w:rFonts w:cs="Arial" w:ascii="Arial" w:hAnsi="Arial"/>
        </w:rPr>
        <w:t>prossimo Consiglio i documenti non verranno depositati in segreteria due giorni prima della data di convocazione li depennerà da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1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ORDINE DEL GIORNO SULLA SITUAZIONE IGIENICO SANITARIA DEI VOLTINI FERROVIARI</w:t>
      </w:r>
    </w:p>
    <w:p>
      <w:pPr>
        <w:pStyle w:val="Normal"/>
        <w:jc w:val="both"/>
        <w:rPr/>
      </w:pPr>
      <w:r>
        <w:rPr>
          <w:rFonts w:cs="Arial" w:ascii="Arial" w:hAnsi="Arial"/>
        </w:rPr>
        <w:t>CONSIGLIERA MINETTI (P.D.): si scusa per i tempi ristretti di presentazione degli ordini  del giorno ma lavorando le resta poco tempo a disposizione e cerca di impiegarlo al meglio per dare risposte a situazioni urgenti. Illustra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I.D.V.): dice che necessitano di bonifica specialmente quelli prospicienti p.zza Barabino e interventi da parte della Polfer per la sorveglianza. Se possibile, i due voltini prospicenti p.zza Settembrini sarebbe bene assegnarli all’Associazione Amici di P.zza Settemb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propone di citare nel documento anche i voltini tra via Taviani e via Spat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approva l’aggiunt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dice che in passato un privato in via Carrea è stato costretto dall’Amministrazione a pulire un terreno di sua proprietà.  Si domanda perché i privati sono essere costretti a pulire e le Ferrovie invece continuare a non occuparsi dei voltini senza alcun intervento da parte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concorda con il consigliere Maranini l’R.F.I. non può continuare a fare ciò che crede indisturbatamente e propone un esposto da parte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con i patti d’area si riuscirebbe a cambiare il quartiere. Voterà favorevolmente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2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ORDINE DEL GIORNO SU LUNGOMARE CANE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GLIERE ROSSI (L.N.): dice di approvare soprattutto la demolizione dei magazzini abbandonati e mostra soddisfazione per la cessione della via dall’Autorità Portuale a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GAGLIANESE (P.D.L.): dice di condividere l’ordine del giorno e propone di inserire la richiesta di liberalizzare i parcheggi in via Sampierdarena, per il tempo del cantiere, che quasi sempre restano inutilizz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MINETTI (P.D.): dice che con il cambio di proprietà è più semplice procedere alla pulizia. Ora che il cantiere sottrarrà numerosi posti auto è il momento ideale per minimizzare i disagi per i residenti richiedendo eventualmente il pagamento dei posteggi in via Sampierdarena fino alle 14.00 per evitare veicoli fermi o carcasse d’a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5-12-24T10:59:00Z</dcterms:modified>
  <cp:revision>994</cp:revision>
  <dc:subject/>
  <dc:title> </dc:title>
</cp:coreProperties>
</file>