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ab/>
        <w:tab/>
        <w:tab/>
        <w:tab/>
      </w:r>
    </w:p>
    <w:p>
      <w:pPr>
        <w:pStyle w:val="Normal"/>
        <w:ind w:firstLine="708"/>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3.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27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rPr>
        <w:t xml:space="preserve">ESPRESSIONE DI SENTIMENTI </w:t>
      </w:r>
    </w:p>
    <w:p>
      <w:pPr>
        <w:pStyle w:val="Normal"/>
        <w:rPr>
          <w:rFonts w:ascii="Arial" w:hAnsi="Arial" w:cs="Arial"/>
          <w:b/>
          <w:b/>
        </w:rPr>
      </w:pPr>
      <w:r>
        <w:rPr>
          <w:rFonts w:cs="Arial" w:ascii="Arial" w:hAnsi="Arial"/>
          <w:b/>
        </w:rPr>
        <w:t>===================================================================</w:t>
      </w:r>
    </w:p>
    <w:p>
      <w:pPr>
        <w:pStyle w:val="Heading1"/>
        <w:ind w:hanging="0"/>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CONSIGLIERE ROSSI (L.N.):  dice che il terrorismo sta mettendo in discussione la libera circolazione delle persona in Europa. Chiede un minuto di silenzio per le vittime dell’attentato provocato in Turchia e per le ragazze italiane morte per l’incidente del pullman in Spagna.</w:t>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CONSIGLIERE MARANINI (U.P.T.): dice che il piano urbanistico comunale ha previsto un preciso piano della mobilità che prevede di spostare su ferro buona parte del trasporto pubblico che ora viaggia su gomma, dotando il ponente di una linea ferroviaria apposta e la val Polcevera di una linea che vada a sopperire alla mancanza della linea metropolitana. Un tratto cruciale di questa linea è Campasso -  Santa Limbania che partendo dal Campasso arriva a Di Negro dai container dove esiste già un’altra linea ferroviaria dedicata alle merci che collega già con l’altro lato del Campasso tra il Polcevera e via Porro. La linea Campasso Santa Limbanea nel Piano Urbanistico Comunale dovrebbe essere a servizio dei cittadini e l’assessore all’Urbanistica invece di farsi garante del Piano oggi si discute di limitare i danni di uno scempio che trasformerà una linea per il servizio dei cittadini in una ennesima servitù con tutti i disagi che ne comporta. Cosa è servito allora il lungo percorso che ha portato ad approvare il Piano Urbanistico e perché si permette di concentrare al Campasso i detriti degli scavi del nodo ferroviario. Tutti i documenti qui approvati continuano a rimanere nei cassetti.</w:t>
      </w:r>
    </w:p>
    <w:p>
      <w:pPr>
        <w:pStyle w:val="Normal"/>
        <w:jc w:val="both"/>
        <w:rPr>
          <w:rFonts w:ascii="Arial" w:hAnsi="Arial" w:cs="Arial"/>
        </w:rPr>
      </w:pPr>
      <w:r>
        <w:rPr>
          <w:rFonts w:cs="Arial" w:ascii="Arial" w:hAnsi="Arial"/>
        </w:rPr>
      </w:r>
    </w:p>
    <w:p>
      <w:pPr>
        <w:pStyle w:val="Heading1"/>
        <w:ind w:hanging="0"/>
        <w:rPr>
          <w:rFonts w:ascii="Arial" w:hAnsi="Arial" w:cs="Arial"/>
          <w:b/>
          <w:b/>
        </w:rPr>
      </w:pPr>
      <w:r>
        <w:rPr>
          <w:rFonts w:cs="Arial" w:ascii="Arial" w:hAnsi="Arial"/>
          <w:b/>
          <w:bCs/>
          <w:sz w:val="24"/>
        </w:rPr>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3.03.2016</w:t>
      </w:r>
    </w:p>
    <w:p>
      <w:pPr>
        <w:pStyle w:val="Normal"/>
        <w:rPr>
          <w:b/>
          <w:b/>
          <w:bCs/>
          <w:sz w:val="28"/>
        </w:rPr>
      </w:pPr>
      <w:r>
        <w:rPr>
          <w:b/>
          <w:bCs/>
          <w:sz w:val="28"/>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28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bCs/>
        </w:rPr>
      </w:pPr>
      <w:r>
        <w:rPr>
          <w:rFonts w:cs="Arial" w:ascii="Arial" w:hAnsi="Arial"/>
          <w:b/>
        </w:rPr>
        <w:t xml:space="preserve">EMENDAMENTI ALLE OSSERVAZIONI AL PARERE SUL REGOLAMENTO D’USO DEI PARCHI STORICI COMUNALI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CONSIGLIERE GELLI (P.D.): illustra le osservazioni al parere sui regolamento d’uso dei parchi sulle quali hanno discusso in Commissione. </w:t>
      </w:r>
    </w:p>
    <w:p>
      <w:pPr>
        <w:pStyle w:val="Normal"/>
        <w:spacing w:before="280" w:after="0"/>
        <w:jc w:val="both"/>
        <w:rPr/>
      </w:pPr>
      <w:r>
        <w:rPr>
          <w:rFonts w:cs="Arial" w:ascii="Arial" w:hAnsi="Arial"/>
        </w:rPr>
        <w:t>CONSIGLIERE BRIGANDI’ (P.D.L.): dice che in Commissione sono state fatte due richieste da parte del gruppo P.D.L. che non sono state accolte e le ripropone in consiglio:</w:t>
      </w:r>
    </w:p>
    <w:p>
      <w:pPr>
        <w:pStyle w:val="Normal"/>
        <w:spacing w:before="280" w:after="280"/>
        <w:ind w:left="720" w:hanging="0"/>
        <w:jc w:val="both"/>
        <w:rPr/>
      </w:pPr>
      <w:r>
        <w:rPr>
          <w:rFonts w:cs="Arial" w:ascii="Arial" w:hAnsi="Arial"/>
        </w:rPr>
        <w:t xml:space="preserve">1 che </w:t>
      </w:r>
      <w:r>
        <w:rPr>
          <w:sz w:val="36"/>
          <w:szCs w:val="36"/>
        </w:rPr>
        <w:t xml:space="preserve"> </w:t>
      </w:r>
      <w:r>
        <w:rPr>
          <w:rFonts w:cs="Arial" w:ascii="Arial" w:hAnsi="Arial"/>
        </w:rPr>
        <w:t>la pubblicità delle manifestazioni nei parchi storici siano scritte "anche" in lingua italiana.</w:t>
      </w:r>
    </w:p>
    <w:p>
      <w:pPr>
        <w:pStyle w:val="Normal"/>
        <w:spacing w:before="280" w:after="280"/>
        <w:ind w:left="720" w:hanging="0"/>
        <w:jc w:val="both"/>
        <w:rPr>
          <w:rFonts w:ascii="Arial" w:hAnsi="Arial" w:cs="Arial"/>
        </w:rPr>
      </w:pPr>
      <w:r>
        <w:rPr>
          <w:rFonts w:eastAsia="Arial" w:cs="Arial" w:ascii="Arial" w:hAnsi="Arial"/>
        </w:rPr>
        <w:t xml:space="preserve"> </w:t>
      </w:r>
      <w:r>
        <w:rPr>
          <w:rFonts w:cs="Arial" w:ascii="Arial" w:hAnsi="Arial"/>
        </w:rPr>
        <w:t>2 che anche il giardino del Palazzo della Fortezza sia inserito nei parchi storici, tenuto conto che lo stesso, come da scheda del Comune di Genova, ha una superficie di 890 mc e che all'articolo 6 della  Carta di Firenze, la grandezza del parco non conta.</w:t>
      </w:r>
    </w:p>
    <w:p>
      <w:pPr>
        <w:pStyle w:val="Normal"/>
        <w:spacing w:before="280" w:after="280"/>
        <w:ind w:left="720" w:hanging="0"/>
        <w:jc w:val="both"/>
        <w:rPr>
          <w:rFonts w:ascii="Arial" w:hAnsi="Arial" w:cs="Arial"/>
        </w:rPr>
      </w:pPr>
      <w:r>
        <w:rPr>
          <w:rFonts w:cs="Arial" w:ascii="Arial" w:hAnsi="Arial"/>
        </w:rPr>
      </w:r>
    </w:p>
    <w:p>
      <w:pPr>
        <w:pStyle w:val="Normal"/>
        <w:spacing w:before="280" w:after="280"/>
        <w:jc w:val="both"/>
        <w:rPr/>
      </w:pPr>
      <w:r>
        <w:rPr>
          <w:rFonts w:cs="Arial" w:ascii="Arial" w:hAnsi="Arial"/>
        </w:rPr>
        <w:t xml:space="preserve">CONNSIGLIERE OPRANDI (SEL): precisa che in Commissione non è stato votato favorevolmente all’inclusione di Palazzo della Fortezza nei Parchi storici perché è un giardino dedicato a verde pubblico e non ha l’estensione che caratterizza i parchi storici e non è proponibile per la stesura che ha il Regolamento. Per quanto riguarda che le scritte devono essere “anche” in italiano, pare offensivo rimarcare delle ovvietà. </w:t>
      </w:r>
    </w:p>
    <w:p>
      <w:pPr>
        <w:pStyle w:val="Normal"/>
        <w:spacing w:before="280" w:after="280"/>
        <w:jc w:val="both"/>
        <w:rPr/>
      </w:pPr>
      <w:r>
        <w:rPr>
          <w:rFonts w:cs="Arial" w:ascii="Arial" w:hAnsi="Arial"/>
        </w:rPr>
        <w:t>CONSIGLIERE ROSSI (L.N.): dice che il giardino di Palazzo della Fortezza è piccolo ma a prescindere dalla metratura  ha un valore storico sarebbe riduttivo riconoscere il girdinetto di p.zza Settembrini. Per quanto riguarda la lingua è ovvio ma ritiene giusto ribadire un concetto perché non si sa mai nella vita.</w:t>
      </w:r>
    </w:p>
    <w:p>
      <w:pPr>
        <w:pStyle w:val="Normal"/>
        <w:spacing w:before="280" w:after="280"/>
        <w:jc w:val="both"/>
        <w:rPr/>
      </w:pPr>
      <w:r>
        <w:rPr>
          <w:rFonts w:cs="Arial" w:ascii="Arial" w:hAnsi="Arial"/>
        </w:rPr>
        <w:t>CONSIGLIERE MARANINI (U.P.T.):  dice che con questo Regolamento non si voglione vedere i parchi solo dal punto di vista del verde cioè rispetto del verde che fa parte di un contesto storico. Nel nostro Municipio ne abbiamo due Villa Scassi e villa Rosazza che da poco è stata aggiudicata ad una scuola di danza. Ritiene importante che il bando per l’aggiudicazione di una villa preveda sempre la fruizione degli spazi della villa stessa da parte dei cittadini in modo che i soggetti che si prendono cura del bene pubblico  abbiano presente lo scopo principale del Regolamento che è di far conoscere le bellezze che abbiamo sul territorio, non solo del verde ma anche quelle culturali. Il suo Gruppo approva il Regolamento.</w:t>
      </w:r>
    </w:p>
    <w:p>
      <w:pPr>
        <w:pStyle w:val="Normal"/>
        <w:spacing w:before="280" w:after="280"/>
        <w:jc w:val="both"/>
        <w:rPr>
          <w:rFonts w:ascii="Arial" w:hAnsi="Arial" w:cs="Arial"/>
        </w:rPr>
      </w:pPr>
      <w:r>
        <w:rPr>
          <w:rFonts w:cs="Arial" w:ascii="Arial" w:hAnsi="Arial"/>
        </w:rPr>
        <w:t>CONSIGLIERE GHIRARDI (P.D.): Dice di non aver capito l’espressione di sentimenti del consigliere Maranini. Si rischia di fare le Commissioni perdendo solo tempo.</w:t>
      </w:r>
    </w:p>
    <w:p>
      <w:pPr>
        <w:pStyle w:val="Normal"/>
        <w:spacing w:before="280" w:after="280"/>
        <w:jc w:val="both"/>
        <w:rPr>
          <w:rFonts w:ascii="Arial" w:hAnsi="Arial" w:cs="Arial"/>
        </w:rPr>
      </w:pPr>
      <w:r>
        <w:rPr>
          <w:rFonts w:cs="Arial" w:ascii="Arial" w:hAnsi="Arial"/>
        </w:rPr>
        <w:t>CONSIGLIERE GELLI (P.D.): dice che se si vuole rivotare quello che già si è discusso in Commissione vanifica l’operato della Commissione stessa.</w:t>
      </w:r>
    </w:p>
    <w:p>
      <w:pPr>
        <w:pStyle w:val="Normal"/>
        <w:spacing w:before="280" w:after="280"/>
        <w:jc w:val="both"/>
        <w:rPr>
          <w:rFonts w:ascii="Arial" w:hAnsi="Arial" w:cs="Arial"/>
        </w:rPr>
      </w:pPr>
      <w:r>
        <w:rPr>
          <w:rFonts w:cs="Arial" w:ascii="Arial" w:hAnsi="Arial"/>
        </w:rPr>
        <w:t>CONSIGLIERE PAPINI (P.D.L.): dice che anche lui se lo è già chiesto. Gli è capitato più volte che successivamente alla decisione della Commissione sono state aggiunte parti non trattate, così facendo le commissioni sono state private del loro valore.</w:t>
      </w:r>
    </w:p>
    <w:p>
      <w:pPr>
        <w:pStyle w:val="Normal"/>
        <w:spacing w:before="280" w:after="280"/>
        <w:jc w:val="both"/>
        <w:rPr>
          <w:rFonts w:ascii="Arial" w:hAnsi="Arial" w:cs="Arial"/>
        </w:rPr>
      </w:pPr>
      <w:r>
        <w:rPr>
          <w:rFonts w:cs="Arial" w:ascii="Arial" w:hAnsi="Arial"/>
        </w:rPr>
        <w:t>CONSIGLIERA MINETTI (P.D.): propone di votare le osservazioni della commissione e non trattare gli emendamenti alle osservazioni già trattati in Commissione.</w:t>
      </w:r>
    </w:p>
    <w:p>
      <w:pPr>
        <w:pStyle w:val="Normal"/>
        <w:spacing w:before="280" w:after="280"/>
        <w:jc w:val="both"/>
        <w:rPr>
          <w:rFonts w:ascii="Arial" w:hAnsi="Arial" w:cs="Arial"/>
        </w:rPr>
      </w:pPr>
      <w:r>
        <w:rPr>
          <w:rFonts w:cs="Arial" w:ascii="Arial" w:hAnsi="Arial"/>
        </w:rPr>
        <w:t>CONSIGLIERA GAGLIANESE (P.D.): dice che se il giardino di Palazzo della Fortezza rientrasse nei parchi storici sarebbe solo un valore aggiunto. Chiede che il consiglio si esprima in proposito.</w:t>
      </w:r>
    </w:p>
    <w:p>
      <w:pPr>
        <w:pStyle w:val="Normal"/>
        <w:spacing w:before="280" w:after="280"/>
        <w:jc w:val="both"/>
        <w:rPr>
          <w:rFonts w:ascii="Arial" w:hAnsi="Arial" w:cs="Arial"/>
        </w:rPr>
      </w:pPr>
      <w:r>
        <w:rPr>
          <w:rFonts w:cs="Arial" w:ascii="Arial" w:hAnsi="Arial"/>
        </w:rPr>
        <w:t>PRESIDENTE: dice che i parchi storici devono avere una certa meraturea e mischiare i piccoli con i grandi crea problemi nella gestione. Per quanto riguarda la lingua è chiaro che l’italiano deve sempre essere presente anche in concomitanza con le lingue straniere come per l’accesso ai servizi. Per quanto riguarda l’elasticità nell’ambito delle Commissioni non si deve tradurre in anarchia. Il verbale deve essere consegnato in segreteria entro 48 ore. Se la consegna avviene poco prima o poco dopo va bene ugualmente ma non va bene se avviene un mese dopo. Il lavoro delle commissioni è sempre stato rispettato è possibile che prima del Consiglio qualche consigliere pensi a un ulteriore suggerimento poi successivamente accolto in Consiglio documentato dal verbale e la registrazione della seduta. Mette in votazione le osservazioni al parere e il parere.</w:t>
      </w:r>
    </w:p>
    <w:p>
      <w:pPr>
        <w:pStyle w:val="Normal"/>
        <w:spacing w:before="280" w:after="280"/>
        <w:jc w:val="both"/>
        <w:rPr>
          <w:rFonts w:ascii="Arial" w:hAnsi="Arial" w:cs="Arial"/>
        </w:rPr>
      </w:pPr>
      <w:r>
        <w:rPr>
          <w:rFonts w:cs="Arial" w:ascii="Arial" w:hAnsi="Arial"/>
        </w:rPr>
        <w:t xml:space="preserve">CONSIGLIERA GAGLIANESE (P.D.L.): chiede che siano messe in votazione anche gli emendamenti alle osservazioni </w:t>
      </w:r>
    </w:p>
    <w:p>
      <w:pPr>
        <w:pStyle w:val="Normal"/>
        <w:spacing w:before="280" w:after="280"/>
        <w:jc w:val="both"/>
        <w:rPr>
          <w:rFonts w:ascii="Arial" w:hAnsi="Arial" w:cs="Arial"/>
        </w:rPr>
      </w:pPr>
      <w:r>
        <w:rPr>
          <w:rFonts w:cs="Arial" w:ascii="Arial" w:hAnsi="Arial"/>
        </w:rPr>
        <w:t xml:space="preserve">PRESIDENTE: mette in votazione gli emendamenti alle osservazioni al parere sul regolamento d’uso dei Parchi storici comunal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enti</w:t>
        <w:tab/>
        <w:t xml:space="preserve">n.   </w:t>
        <w:tab/>
        <w:t>1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tanti</w:t>
        <w:tab/>
        <w:t xml:space="preserve">n.   </w:t>
        <w:tab/>
        <w:t>1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 xml:space="preserve">n.   </w:t>
        <w:tab/>
        <w:t>04</w:t>
        <w:tab/>
        <w:t>Papini, Gaglianese, Brigandì (P.D.L.); Rossi (L.N.)</w:t>
      </w:r>
    </w:p>
    <w:p>
      <w:pPr>
        <w:pStyle w:val="Normal"/>
        <w:ind w:firstLine="708"/>
        <w:jc w:val="both"/>
        <w:rPr>
          <w:rFonts w:ascii="Arial" w:hAnsi="Arial" w:cs="Arial"/>
        </w:rPr>
      </w:pPr>
      <w:r>
        <w:rPr>
          <w:rFonts w:cs="Arial" w:ascii="Arial" w:hAnsi="Arial"/>
        </w:rPr>
        <w:tab/>
        <w:tab/>
        <w:tab/>
        <w:tab/>
      </w:r>
    </w:p>
    <w:p>
      <w:pPr>
        <w:pStyle w:val="Normal"/>
        <w:ind w:left="2124" w:hanging="1425"/>
        <w:jc w:val="both"/>
        <w:rPr>
          <w:rFonts w:ascii="Arial" w:hAnsi="Arial" w:cs="Arial"/>
        </w:rPr>
      </w:pPr>
      <w:r>
        <w:rPr>
          <w:rFonts w:cs="Arial" w:ascii="Arial" w:hAnsi="Arial"/>
        </w:rPr>
        <w:t>Contrari</w:t>
        <w:tab/>
        <w:t xml:space="preserve">n.       13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699"/>
        <w:jc w:val="both"/>
        <w:rPr>
          <w:rFonts w:ascii="Arial" w:hAnsi="Arial" w:cs="Arial"/>
        </w:rPr>
      </w:pPr>
      <w:r>
        <w:rPr>
          <w:rFonts w:cs="Arial" w:ascii="Arial" w:hAnsi="Arial"/>
        </w:rPr>
        <w:t>Astenuti</w:t>
        <w:tab/>
        <w:t xml:space="preserve">n.    </w:t>
        <w:tab/>
        <w:t>==</w:t>
      </w:r>
    </w:p>
    <w:p>
      <w:pPr>
        <w:pStyle w:val="Normal"/>
        <w:ind w:firstLine="699"/>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t>Il presidente dichiara non approvati gli emendamenti alle osservazioni al parere</w:t>
      </w:r>
    </w:p>
    <w:p>
      <w:pPr>
        <w:pStyle w:val="Normal"/>
        <w:ind w:firstLine="699"/>
        <w:jc w:val="both"/>
        <w:rPr>
          <w:rFonts w:ascii="Arial" w:hAnsi="Arial" w:cs="Arial"/>
        </w:rPr>
      </w:pPr>
      <w:r>
        <w:rPr>
          <w:rFonts w:cs="Arial" w:ascii="Arial" w:hAnsi="Arial"/>
        </w:rPr>
      </w:r>
    </w:p>
    <w:p>
      <w:pPr>
        <w:pStyle w:val="Heading1"/>
        <w:ind w:hanging="0"/>
        <w:rPr>
          <w:rFonts w:ascii="Arial" w:hAnsi="Arial" w:cs="Arial"/>
          <w:b/>
          <w:b/>
        </w:rPr>
      </w:pPr>
      <w:r>
        <w:rPr>
          <w:rFonts w:cs="Arial" w:ascii="Arial" w:hAnsi="Arial"/>
          <w:b/>
          <w:bCs/>
          <w:sz w:val="24"/>
        </w:rPr>
        <w:tab/>
        <w:tab/>
        <w:tab/>
        <w:tab/>
        <w:tab/>
        <w:t xml:space="preserve">   </w:t>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3.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31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bCs/>
        </w:rPr>
      </w:pPr>
      <w:r>
        <w:rPr>
          <w:rFonts w:cs="Arial" w:ascii="Arial" w:hAnsi="Arial"/>
          <w:b/>
        </w:rPr>
        <w:t xml:space="preserve">INTERPELLANZA SU OCCUPAZIONE SUOLO MINI-MARKET E RIVENDITORI FRUTTA E VERDURA CRITICITA’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CONSIGLIERE BRIGANDI’ (P.D.L.): illustra l’interpell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è un fenomeno aumentato a dismisura non solo nel nostro quartiere le ordinanze per la legge Bassanini le possono emanare anche i funzionari e non solo i sindaci. I permessi vengono rilasciati dall’ufficio commercio. E’ allo studio una regolamentazione specifica che riguarda il codice della strada e gli ingombranti sul marciapiede. Il numero di sanzioni e di controlli la polizia municipale ancora non li ha fatti pervenire, appena arrivano li invia a tutti i consiglieri. Dall’ufficio del commercio risulta che in seguito a controlli effettuati l’80% sono regolari o il 20% irregolari. E’ un argomento che può essere oggetto di un ordine del giorno per meglio definirlo e chiedere una chiara regolamentazione come avviene per i dehors, visto che gli uffici comunali autorizzano troppo spesso in mancanza di adeguata normativa dietro pagamento dell’occupazione suolo. Da la propria disponibilità a iniziare dal prossimo consiglio per l’approvazione del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si dischiara soddisfatto della risposta esaurioente del presidente</w:t>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3.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32  A</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rPr>
      </w:pPr>
      <w:r>
        <w:rPr>
          <w:rFonts w:cs="Arial" w:ascii="Arial" w:hAnsi="Arial"/>
          <w:b/>
        </w:rPr>
        <w:t>INTERPELLANZA SU CRITICITA’ P.ZZA TREPONTI</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IGLIERE BRIGANDI’ (P.D.L.): legge l’interpell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SSORE SANTACROCE: risponde che dopo la commissione estiva sono intervenute delle decisioni sia municipali che comunali che hanno determinato una diversa regolazione di sosta e del traffico. Per quanto attiene alla sicurezza la Commissione aveva deciso il transito come è attualmente doveva essere temporanea per agevolare lo sviluppo socio-economico della zona Successivamente si è cercato di tutelare la sicurezza per l’utenza scolastica in due modi e precisamente: con la regolazione dell’orario del traffico quando escono i bambini da scuola le auto hanno il divieto di transito e con il posizionamento di tognolini e in seguito anche di fioriere per creare una barriera tra la zona pedonale e la zona trafficata. Il lato Fortezza che è privo di marciapiede è interdetto al parcheggio anche se molti posteggiano abusivamente; provvederemo a segnalare l’abuso alla polizia municipale che provveda alla rimozione. Per quanto riguarda le altre segnalazioni relative all’archetto e all’illuminazione bisogna fare attenzione a non sacrificare posti auto perché al momento ce n’è grande carenza visti i lavori di lungomare Canepa. Il cartello di direzione obbligata è posizionato. E’ presente anche un posteggio merci. Il parcheggio a spina è una richiesta del municipio che per il momento è rimasta sospesa perché ancora non è pervenuta risposta. I cassonetti restano dove sono perché l’A.M.I.U. non vede favorevolmente lo spost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BRIGANDI’ (P.D.L.): ringrazia ed è disponibile per eventuali sopralluogh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3.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33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rPr>
        <w:t xml:space="preserve">ORDINE DEL GIORNO SU SEGNALETICA SOSTA AUTOMEZZI  </w:t>
      </w:r>
      <w:r>
        <w:rPr>
          <w:rFonts w:cs="Arial" w:ascii="Arial" w:hAnsi="Arial"/>
          <w:b/>
          <w:sz w:val="32"/>
          <w:szCs w:val="32"/>
        </w:rPr>
        <w:t xml:space="preserve">RITIRATO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CONSIGLIERE BRIGANDI’ (P.D.L.): legge l’ordine del gior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E: risponde che il codice della strada non c’è lo spazio minimo. Si può richiedere ma sicuramente la risposta sarà neg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LIERE BRIGANDI’ (P.D.L.): ritira l’ordine del gio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3.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34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 INNO FRATELLI D’ITALIA – RICHIESTA RICONOSCIMENTO GENOVA “CITTA’ DELL’INNO” </w:t>
      </w:r>
      <w:r>
        <w:rPr>
          <w:rFonts w:cs="Arial" w:ascii="Arial" w:hAnsi="Arial"/>
          <w:b/>
          <w:bCs/>
          <w:sz w:val="28"/>
          <w:szCs w:val="28"/>
          <w:lang w:eastAsia="en-US"/>
        </w:rPr>
        <w:t>RITIRATO</w:t>
      </w:r>
      <w:r>
        <w:rPr>
          <w:rFonts w:cs="Arial" w:ascii="Arial" w:hAnsi="Arial"/>
          <w:b/>
          <w:bCs/>
          <w:lang w:eastAsia="en-US"/>
        </w:rPr>
        <w:t xml:space="preserve"> </w:t>
      </w:r>
    </w:p>
    <w:p>
      <w:pPr>
        <w:pStyle w:val="Normal"/>
        <w:jc w:val="both"/>
        <w:rPr>
          <w:rFonts w:ascii="Arial" w:hAnsi="Arial" w:cs="Arial"/>
        </w:rPr>
      </w:pPr>
      <w:r>
        <w:rPr>
          <w:rFonts w:cs="Arial" w:ascii="Arial" w:hAnsi="Arial"/>
        </w:rPr>
        <w:t>CONSIGLIERE BRIGANDI’ (P.D.L.):</w:t>
      </w:r>
      <w:r>
        <w:rPr>
          <w:rFonts w:cs="Arial" w:ascii="Arial" w:hAnsi="Arial"/>
          <w:b/>
        </w:rPr>
        <w:t xml:space="preserve"> </w:t>
      </w:r>
      <w:r>
        <w:rPr>
          <w:rFonts w:cs="Arial" w:ascii="Arial" w:hAnsi="Arial"/>
        </w:rPr>
        <w:t>legge l’interro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risponde che l’argomento è già andato in Consiglio comunale ed è stato approvato. </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BRIGANDI’ (P.D.L.): ritira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3.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35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pPr>
      <w:r>
        <w:rPr>
          <w:rFonts w:cs="Arial" w:ascii="Arial" w:hAnsi="Arial"/>
          <w:b/>
        </w:rPr>
        <w:t xml:space="preserve">INTERPELLANZA SU PANDILL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IGLIERE ROSSI (L.N.): legge l’interpell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il fenomeno delle bande organizzate giovanili coinvolge tutte le nazionalità radicalizzato nella città di Milano specialmente negli anni tra il 2003 e il 2009. Si era occupata del fenomeno la allora sindaco Marta Vincenzi con la Questura. Oggi non c’è un problema vero e proprio di bande  ma di ragazzini di nazionalità mista più difficili da intercettare che uniti ai finti circoli culturali trasforma il territorio in una polveriera ma assicura che la situazione è monitorata dalle forze dell’ordine anche grazie a delle segnalazioni da parte di una rete invisibile della comunità ecuadoriana e i servizi sociali. Il Forum Interculturale può essere un’occasione di aiuto reciproco contro la mala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3.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pPr>
      <w:r>
        <w:rPr>
          <w:rFonts w:cs="Arial" w:ascii="Arial" w:hAnsi="Arial"/>
          <w:b/>
          <w:bCs/>
          <w:sz w:val="24"/>
        </w:rPr>
        <w:t>ARGOMENTO  n. 36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 RIMOZIONE MONUMENTIO CONTRO IL GIOCO D’AZZARDO. </w:t>
      </w:r>
    </w:p>
    <w:p>
      <w:pPr>
        <w:pStyle w:val="Testonormale"/>
        <w:jc w:val="both"/>
        <w:rPr/>
      </w:pPr>
      <w:r>
        <w:rPr>
          <w:rFonts w:cs="Arial" w:ascii="Arial" w:hAnsi="Arial"/>
          <w:sz w:val="24"/>
          <w:szCs w:val="24"/>
        </w:rPr>
        <w:t>CONSIGLIERE PAPINI (P.D.L.): legge l’ordine del giorno.</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CONSIGLIERA MINETTI (P.D.): dice che il Municipio non è competente a valutare gli artisti comunque ricorda che il posizionamento dell’opera è temporaneo.  Propone alcune modifich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A GAGLIANESE (P.D.L.): puntualizza che l’opposizione da subito era contraria al collocamento dell’opera e eventuali commissioni in merito dovranno essere a titolo gratuito.</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CONSIGLIERE OPRANDI (S.E.L.): dice che se l’ordine del giorno è mirato alla rimozione dell’opera voterà negativamente perché non è in grado di dare una valutazione  e ritiene pericoloso che un’istituzione dica se un’opera è brutta o meno come succede in regimi non democratici. L’arte non si misura sull’accettazione delle mass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A MINETTI (P.D.): dice che il compito del Municipio non è valutare l’estetica, inoltre il posizionamento è limitato a 5 anni e uno è già passato ma è favorevole alla formazione di una Commissione a titolo gratuit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E PAPINI (P.D.L.): legge accoglie le modifiche all’ordine del giorno e approva la commissione a titolo gratuit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3.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pPr>
      <w:r>
        <w:rPr>
          <w:rFonts w:cs="Arial" w:ascii="Arial" w:hAnsi="Arial"/>
          <w:b/>
          <w:bCs/>
          <w:sz w:val="24"/>
        </w:rPr>
        <w:t>ARGOMENTO  n. 37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I LAVORI INERENTI IL NODO FERROVIARIO AL CAMPASSO </w:t>
      </w:r>
    </w:p>
    <w:p>
      <w:pPr>
        <w:pStyle w:val="Heading1"/>
        <w:ind w:hanging="0"/>
        <w:rPr>
          <w:rFonts w:ascii="Arial" w:hAnsi="Arial" w:cs="Arial"/>
          <w:b/>
          <w:b/>
        </w:rPr>
      </w:pPr>
      <w:r>
        <w:rPr>
          <w:rFonts w:cs="Arial" w:ascii="Arial" w:hAnsi="Arial"/>
          <w:b/>
          <w:bCs/>
          <w:sz w:val="24"/>
        </w:rPr>
        <w:tab/>
        <w:tab/>
        <w:tab/>
        <w:tab/>
        <w:tab/>
        <w:t xml:space="preserve">   </w:t>
      </w:r>
    </w:p>
    <w:p>
      <w:pPr>
        <w:pStyle w:val="Testonormale"/>
        <w:jc w:val="both"/>
        <w:rPr/>
      </w:pPr>
      <w:r>
        <w:rPr>
          <w:rFonts w:cs="Arial" w:ascii="Arial" w:hAnsi="Arial"/>
          <w:sz w:val="24"/>
          <w:szCs w:val="24"/>
        </w:rPr>
        <w:t>CONSIGLIERA MINETTI  (P.D.): illustr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A GAGLIANESE (P.D.L.): dice di condividere il documento che è stato concordato congiuntamente con la maggioranza per il bene dei cittadini.  Il consigliere Rossetti si è stupito dell’autorizzazione al posizionamento al Campasso dei materiali derivanti dai lavori sul nodo ferroviario di Genova non ricordando di aver fatto parte della  precedente amministrazione Burlando. Contesta il fatto che sui giornali venga detto che solo la maggioranza si è adoperata per la problematica mentre in passato anche il suo gruppo si è adoperato per il bene dei cittadin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E OPRANDI (S.E.L.): dice che  questo ordine del giorno non vuole essere un documento retorico, ma è il frutto dell’impegno svolto sul territorio fatto di comunicazioni costanti tra il presidente e i rappresentanti dei cittadini che già da tempo questo consiglio aveva rivendicato ma purtroppo è stato ascoltato in ritard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E MARANINI (U.P.T.): dice che più volte il consiglio si è schierato dalla parte dei cittadini che si sono visti triplicare i depositi dopo la delibera n. 1053 del 24 settembre 2015 della regione  e le dune sono diventate montagne. Questo consiglio ha più volte preso le distanze da quelle decisione che possono nuocere alla salute dei residente. Inoltre 4 anni fa era stato approvato nel PUC la linea metropolitana della Val Polcevera che non si sa che fine abbia fatto. Invita che all’interno dei partiti venga portata avanti questa istanza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A MINETTI (P.D.): dice che vorrebbe che venissero in loco Del Rio e Renzi se ciò fosse utile per trovare soluzioni, inoltre ci sarà un comunicato stampa perché molti giornalisti hanno fatto articoli in merito contribuendo a strumentalizzazioni politich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E PAPINI (P.D.L.): ribadisce che il loro gruppo è favorevole al documento ma doveva essere di tutti i gruppi non solo del partito democratico visto che la notizia è trapelata in anticipo sui giornali come documento della maggioranza. Si auspica che in futuro questo genere di documenti venga presentato dal Presidente  non da parte di un singolo consigliere come esponente di un gruppo politico </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CONSIGLIERE BRIGANDI’ (P.D.L.): richiama tutti ad una maggiore correttezza di non fare campagna elettorale quando è in gioco la salute dei cittadini.</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CONSIGLIERE ROSSI (L.N.): dice che il documento è stato scritto assieme come  gioco  di squadra e queste fughe di notizie indeboliscono l’obbiettivo che ci si pone e le dichiarazioni del consigliere Maranini non portano all’unità e a centrare l’obiettiv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PRESIDENTE. Dice che è normale che ci sia confronto tra le parti politiche. Il Partito democratico ha sbagliato in passato a dare i permessi e ha sbagliato pure la regione ad approvare la delibera di settembre. A un anno prima del mandato non è possibile essere già in campagna elettorale la cosa importante è raggiungere l’obiettivo. Il cantiere purtroppo porta disagi che bisogna attenuare il più possibile, anche se  dei risultati si sono portati avanti come la strada tra Brignole e il Campasso, le barriere antirumore. Inoltre la stazione di Sampierdarena rimarrà aperta a frequenza ridotta negli orari di punta perché il grosso del lavoro verrà fatto sull’altro passante, questo sicuramente è un risultato importante rispetto alla chiusura totale che si prospettava. Se sono state esegute delle analisi che dicono che i detriti non sono pericolosi si deve rassicurare la cittadinanza e non sobillare la cittadinanza mettendo in dubbio i risultati perché in questo modo si delegittimano le istituzioni. Se invece si ritiene che i dati non siano attendibili i comitati dei cittadini a proprie spese possono chiedere il parere di un esperto.   La sua figura di Presidente del Municipio è di rappresentare tutti i cittadini anche se è espressione di una parte politica. </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56:00Z</dcterms:created>
  <dc:creator>DIREZIONE SISTEMI INFORMATIVI</dc:creator>
  <dc:description/>
  <cp:keywords/>
  <dc:language>en-US</dc:language>
  <cp:lastModifiedBy>b561187</cp:lastModifiedBy>
  <cp:lastPrinted>2015-03-10T16:25:00Z</cp:lastPrinted>
  <dcterms:modified xsi:type="dcterms:W3CDTF">2016-05-06T08:09:00Z</dcterms:modified>
  <cp:revision>1278</cp:revision>
  <dc:subject/>
  <dc:title> </dc:title>
</cp:coreProperties>
</file>