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w:ascii="Arial" w:hAnsi="Arial"/>
        </w:rPr>
        <w:tab/>
        <w:tab/>
        <w:tab/>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23.09.2015</w:t>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Heading1"/>
        <w:ind w:hanging="0"/>
        <w:rPr/>
      </w:pPr>
      <w:r>
        <w:rPr>
          <w:rFonts w:cs="Arial" w:ascii="Arial" w:hAnsi="Arial"/>
          <w:b/>
          <w:bCs/>
          <w:sz w:val="24"/>
        </w:rPr>
        <w:t xml:space="preserve">ARGOMENTO  n. 64 A </w:t>
      </w:r>
    </w:p>
    <w:p>
      <w:pPr>
        <w:pStyle w:val="Heading1"/>
        <w:ind w:hanging="0"/>
        <w:rPr>
          <w:rFonts w:ascii="Arial" w:hAnsi="Arial" w:cs="Arial"/>
          <w:b/>
          <w:b/>
        </w:rPr>
      </w:pPr>
      <w:r>
        <w:rPr>
          <w:rFonts w:cs="Arial" w:ascii="Arial" w:hAnsi="Arial"/>
          <w:b/>
          <w:bCs/>
          <w:sz w:val="24"/>
        </w:rPr>
        <w:t>APPENDICE AL VERBALE DI DELIBERAZIONE N. 10</w:t>
        <w:tab/>
        <w:tab/>
        <w:tab/>
        <w:tab/>
        <w:tab/>
        <w:t xml:space="preserve">   </w:t>
      </w:r>
    </w:p>
    <w:p>
      <w:pPr>
        <w:pStyle w:val="Normal"/>
        <w:rPr>
          <w:rFonts w:ascii="Arial" w:hAnsi="Arial" w:cs="Arial"/>
          <w:b/>
          <w:b/>
        </w:rPr>
      </w:pPr>
      <w:r>
        <w:rPr>
          <w:rFonts w:cs="Arial" w:ascii="Arial" w:hAnsi="Arial"/>
          <w:b/>
        </w:rPr>
        <w:t>===================================================================</w:t>
      </w:r>
    </w:p>
    <w:p>
      <w:pPr>
        <w:pStyle w:val="Normal"/>
        <w:jc w:val="both"/>
        <w:rPr>
          <w:rFonts w:ascii="Arial" w:hAnsi="Arial" w:cs="Arial"/>
          <w:b/>
          <w:b/>
          <w:bCs/>
        </w:rPr>
      </w:pPr>
      <w:r>
        <w:rPr>
          <w:rFonts w:cs="Arial" w:ascii="Arial" w:hAnsi="Arial"/>
          <w:b/>
          <w:bCs/>
        </w:rPr>
        <w:t>PRESA D’ATTO DELLE DIMISSIONI PRESENTATE DAI COMPONENTI DELLA GIUNTA MUNICIPALE, SIGNORA ROBERTA MONGIARDINI E SIG. AGOSTINO CALVI, REVOCA DELLA NOMNINA DI COMPONENTE DELLA GIUNTA MUNICIPALE DEL SIG. CARMELLO CIRARO E CONTESTUALE NOMINA DEI COMPONENTI DELLA GIUNTA E DEL VICE PRESIDENTE DEL MUNICPIO II CENTRO OVEST</w:t>
      </w:r>
    </w:p>
    <w:p>
      <w:pPr>
        <w:pStyle w:val="Normal"/>
        <w:rPr>
          <w:rFonts w:ascii="Arial" w:hAnsi="Arial" w:cs="Arial"/>
          <w:b/>
          <w:b/>
        </w:rPr>
      </w:pPr>
      <w:r>
        <w:rPr>
          <w:rFonts w:cs="Arial" w:ascii="Arial" w:hAnsi="Arial"/>
          <w:b/>
        </w:rPr>
        <w:t>===================================================================</w:t>
      </w:r>
    </w:p>
    <w:p>
      <w:pPr>
        <w:pStyle w:val="Testonormale"/>
        <w:jc w:val="both"/>
        <w:rPr>
          <w:rFonts w:ascii="Arial" w:hAnsi="Arial" w:cs="Arial"/>
          <w:b/>
          <w:b/>
          <w:sz w:val="24"/>
          <w:szCs w:val="24"/>
        </w:rPr>
      </w:pPr>
      <w:r>
        <w:rPr>
          <w:rFonts w:cs="Arial" w:ascii="Arial" w:hAnsi="Arial"/>
          <w:b/>
          <w:sz w:val="24"/>
          <w:szCs w:val="24"/>
        </w:rPr>
      </w:r>
    </w:p>
    <w:p>
      <w:pPr>
        <w:pStyle w:val="Testonormale"/>
        <w:jc w:val="both"/>
        <w:rPr>
          <w:rFonts w:ascii="Arial" w:hAnsi="Arial" w:cs="Arial"/>
          <w:sz w:val="24"/>
          <w:szCs w:val="24"/>
        </w:rPr>
      </w:pPr>
      <w:r>
        <w:rPr>
          <w:rFonts w:cs="Arial" w:ascii="Arial" w:hAnsi="Arial"/>
          <w:sz w:val="24"/>
          <w:szCs w:val="24"/>
        </w:rPr>
        <w:t xml:space="preserve">PRESIDENTE: buongiorno a tutti, avete visto il punto all’ordine del giorno che fa seguito al ritiro delle deleghe che ci sono state il 31 luglio di quest’anno,  poi interverranno anche i capogruppo di maggioranza  sulla necessità di una maggiore incisività  sull’azione amministrativa del Municipio riconoscendo che comunque dei risultati sul nostro territorio si sono ottenuti, come la conclusione dei lavori per quanto riguarda il parco di villa Rosazza o il PRU di p.zza Sopranis o alcuni lavori del POR come l’asilo nido,  via Daste con tutte le parentesi del caso, ma che da parte nostra serve una maggiore azione e una voglia di accelerare. Lasciando anche un po’ a chi, fino ad oggi, ha operato all’interno del Municipio  con cariche e deleghe di responsabilità, che non riguardano solo gli assessori ma ci riguardano tutti, i consiglieri della maggioranza e quindi con un segnale per resettare per ripartire. Parto dal 2010 nel senso che questa scelta nasce non da motivi politici o personali ma nasce dai motivi che vi ho appena accennato e le persone con cui ho lavorato, ho sempre lavorato bene sia dal punto di vista politico che personale. Nel frattempo sono giunte le dimissioni dell’assessore Mongiardini dal suo incarico poi lascerò a lei esprimere motivazioni specificando che non sono di carattere politico ma personali, per carichi di lavoro esterni al Municipio, perché poi ricordiamo che i consiglieri svolgono il proprio ruolo con un’azione di volontariato e gli assessori di semi volontariato nel senso che devono far combaciare la loro attività lavorativa con quella municipale. Con Roberta come con l’assessore Calvi, che anch’esso si è dimesso con motivazioni diverse che vi andrà a dire, c’è sempre stato un rapporto franco e diretto di massima collaborazione e di massima lealtà reciproca, ottenendo dei risultati in questi anni. Poi con Roberta Mongiardini abbiamo avuto un rapporto personale di amicizia buono, ottimo e quindi dal punto di vista personale dispiace quando si prendono determinate decisioni. Anche le dimissioni dell’assessore Calvi, comprendendo quelle che sono le decisioni di questa operazione, inserendo come vedremo, un elemento di qualità su determinati temi. Anche con Agostino e con l’Assessore Citrato non ci sono stati problemi di carattere personale, c’è sempre stato un rapporto leale reciproco, da questo punto di vista  ringrazio molto i due assessori che hanno deciso per motivi diversi di presentare le dimissioni all’interno del nostro Municipio, permettendo anche di avviare quel processo di cambiamento necessario da apprezzare e valorizzare, nel momento in cui vive la politica oggi. Sono state fatte scelte con motivazioni diverse ma nell’interesse generale del territorio e non per interesse personale e che comunque si renderanno partecipi fino alla fine del mandato dell’azione amministrativa del Municipio alleggeriti del peso della responsabilità come è successo dal 2010 al 2012. Per lavorare costantemente con i cittadini a favore del territorio, come fanno gli altri consiglieri, non c’è bisogno della carica politica. So dalle loro dichiarazioni che ci sarà l’impegno di lavorare per il nostro Municipio, il nostro Municipio che come sapete è un territorio che ha problemi diversi e di diverso tipo, al quale serve una svolta radicale, un territorio che è alla ricerca dell’identità. Nonostante alcuni obiettivi raggiunti, su alcuni temi, serve una maggiore incisività a partire da quello che è stato negli ultimi due anni, quella che e stata la nostra azione, più sull’organizzazione complessiva degli spazi messi a disposizione per l’inserimento di funzioni qualificanti di diverso tipo, l’impresa creativa, come può essere il Centro Civico o di attività produttive come stiamo cercando di lavorare per quanto riguarda Palazzo della Fortezza o di attività commerciali come stiamo lavorando con i voltini di via Buranello o punti di aggregazione o di servizi come e l’asilo di via Pellegrini o altre zone di S. Teodoro dove si apriranno  palestra, spazi associativi, progetti come quello di via Venezia con la compagnia S. Paolo, la scuola di Torino che ha messo in campo un progetto sulla dispersione scolastica dove appunto, il tempa principale per rilanciare il territorio è di portare nuove attività di verso tipo culturale commerciale e produttivo in modo tale che ci sia linfa nuova che possa essere attrattiva per il nostro territorio. Non c’e dubbio che anche il tema della sicurezza è prioritario, in modo particolare per quanto riguarda i circoli. I dati delle segnalazioni al Municipio sono del 70% sulla sporcizia e la spazzatura nei nostri territori, il 20% sono sulle manutenzioni, un 5% sui circoli e un 5% sono segnalazioni su varie tematiche. Questo non significa che non siano ricomprese all’interno del concetto  sicurezza urbana integrata, come sempre noi abbiamo cercato di ragionare, fermo restando quello che deve essere il modello del controllo e il monitoraggio del nostro territorio e poi chiaramente dovremo riallacciare, che non si è mai rotto fino ad oggi, ma rendere più protagonisti i nostri cittadini delle nostre realtà che sono sul territorio, che sono sempre state una ricchezza all’interno del quartiere di S. Teodoro e Sampierdarena e quindi si parla spesso di partecipazione e abbiamo una visione che sta la’ in alto e la vogliamo portare in basso e lavorare direttamente e insieme alle realtà del territorio per arrivare alle progettazioni sui diversi temi che poi abbiano una concretezza. Lavorare anche di più alle realtà territoriali, quindi si è pensato a una organizzazione complessiva sia interna che esterna per quanto riguarda gli uffici ne parleremo con il dott. Cavalli che li renderà più efficienti anche se fanno già molto bene. Partiamo dalle responsabilità politiche e amministrative e quindi il pensiero di istituire un forum delle associazioni per quanto riguarda il territorio e creare una rete che stia insieme coinvolgendo realtà che sono al di fuori del Consiglio e che già collaborano col Municipio. Un’altro tema centrale che è slegato ma che è legato insieme a una serie complessiva di temi è  sicuramente quello della multiculturalità e dell’integrazione, dare un luogo per poter parlare alle comunità straniere del nostro territorio, finalmente questa era una battaglia nostra e di tutto il Consiglio anche con atti che abbiamo approvato in quest’ultimo anno. La Giunta Comunale ha deliberato ad agosto la costituzione per ogni Municipio dei coordinamenti municipali per la sicurezza, dovremo attivarlo per progetti di sicurezza urbana integrata dove dovremo fare una sorta di convenzione con l’Osservatorio Regionale per la sicurezza e che quindi tratterà temi a 360 gradi più ampi ma anche un maggiore rapporto e rafforzamento, già oggi comunque c’è collegamento  con le forze dell’ordine ma sarà più assiduo e più costante su determinate situazioni che riguardano il nostro quartiere. Siccome come abbiamo detto prima, il commercio e le attività produttive sono una priorità per il rilancio del nostro quartiere, l’intenzione è quella di costituire una Consulta del Commercio e cercheremo di portar dentro i commercianti del nostro territorio per lavorare dai progetti più piccoli a quelli più grandi. Ci aspetta poi un appuntamento molto importante il 18 novembre a Roma e il 18 di novembre a Bruxelles dove dobbiamo andare a ritirare la nomina ufficiale come Community dello Sport e quindi lo sport e le sue associazioni che svolgono un ruolo non solo sportivo ma anche sociale per quanto riguarda  Sampierdarena e San Teodoro dovranno essere protagoniste, quindi si punterà su chi all’interno del Consiglio ha già esperienza di questo tipo da molti anni e ci sarà da costituire un Comitato promotore per quanto riguarda tutte le attività che andranno poi sul 2016 che ci metterà assieme al Centro Est al centro di un evento che ci auguriamo tutti che diventi un evento cittadino molto importante per il nostro territorio. Valuteremo poi nella Conferenza dei capigruppo, verificando le disponibilità, e, siccome noi  non abbiamo niente da nascondere, il Regolamento prevedere anche Commissioni  di Controllo e Speciali all’interno del nostro Municipio presiedute dalla minoranza.  L’intenzione sarebbe quella di inserire questa Commissione Speciale di Controllo sulla verifica del raggiungimento degli obiettivi che ci si propone di portare avanti, sull’utilizzo delle risorse all’interno del Municipio e sulla trasparenza anche se da sempre è riconosciuto da tutti, anche dai mass-media non vicini al centro sinistra, che il Municipio Centro Ovest, insieme a quello della Media Val Bisagno, sono tra i più trasparenti. Però noi possiamo e vogliamo migliorare e siccome appunto ci deve essere un rapporto normale tra maggioranza e minoranza ma anche forme di verifica e controllo questo potrebbe essere un’opportunità per verificare quello che succede più dal di dentro nella macchina amministrativa del Municipio. Su queste linee, che sono una rappresentazione del documento programmatico che abbiamo discusso nel 2012 che in parte quelle cose sono state realizzate e in parte sono in via di realizzazione, sarà anche  allegato il documento approvato all’unanimità dell’8.01.14, dove ci sono rallentamenti ma non da parte nostra che cerchiamo sempre di sollecitarlo. Una parte delle linee di questa azione nella seconda parte del mandato e le proposte che fornisco al consiglio della nuova giunta, che si presenteranno successivamente a seconda di come andranno le votazioni, sono la dott.ssa  Buslacchi che è una tecnica e un’esterna e della quale potrete apprezzare il suo curriculum e capacità che mette a dispone del consiglio e del territorio  sui temi che riguarderanno la cultura, l’organizzazione degli spazi, la partecipazione del centro civico e che poi vi dirà lei presentandosi appena passata la votazione. L’avvocato Santacroce che si occuperà come fino ad oggi delle politiche del contrasto del gioco d’azzardo. Arriviamo vicini al 2017 della verifica e controllo per quanto riguarda l’attuazione del Regolamento Comunale e anche sui temi dell’urbanistica della mobilità, Regolamento parcheggi, sosta e mobilità e tutto ciò che riguarda il bilanci. Abbiamo poi il consigliere Abrile che si interesserà sui temi di carattere sociale perchè sul nostro territorio abbiamo bisogno di una ricucitura del tessuto sociale sia di Sampierdarena che di San Teodoro e tutti quei servizi alla persona che sono front office con i nostri cittadini, per poter migliorare quei servizi che fornisce la Pubblica Amministrazione; poi qualche grana ce l’avrà anche lui nella parte riferita a tutte le manutenzioni del nostro Municipio e per questo andremo a definire meglio le deleghe. Avrà anche il ruolo di vice presidente del Municipio, quindi un ruolo più politico di collegamento tra l’esecutivo del Municipio e il Consiglio e il rapporto con tutti gli altri enti che riguardano l’interessamento per l’azione amministrativa del nostro Municipio. </w:t>
      </w:r>
    </w:p>
    <w:p>
      <w:pPr>
        <w:pStyle w:val="Testonormale"/>
        <w:jc w:val="both"/>
        <w:rPr>
          <w:rFonts w:ascii="Arial" w:hAnsi="Arial" w:cs="Arial"/>
          <w:sz w:val="24"/>
          <w:szCs w:val="24"/>
        </w:rPr>
      </w:pPr>
      <w:r>
        <w:rPr>
          <w:rFonts w:cs="Arial" w:ascii="Arial" w:hAnsi="Arial"/>
          <w:sz w:val="24"/>
          <w:szCs w:val="24"/>
        </w:rPr>
        <w:t>Questo è quello che presento oggi al Consiglio come proposta, ci sarà il dibattito, le mie conclusioni, la votazione e poi si inizia a lavorare…non che fino ad oggi non l’abbiamo fatto, ma faremo ancora di più.</w:t>
      </w:r>
    </w:p>
    <w:p>
      <w:pPr>
        <w:pStyle w:val="Testonormale"/>
        <w:jc w:val="both"/>
        <w:rPr>
          <w:rFonts w:ascii="Arial" w:hAnsi="Arial" w:cs="Arial"/>
          <w:sz w:val="24"/>
          <w:szCs w:val="24"/>
        </w:rPr>
      </w:pPr>
      <w:r>
        <w:rPr>
          <w:rFonts w:cs="Arial" w:ascii="Arial" w:hAnsi="Arial"/>
          <w:sz w:val="24"/>
          <w:szCs w:val="24"/>
        </w:rPr>
        <w:t>Prego Sig.ra Mongiardini</w:t>
      </w:r>
    </w:p>
    <w:p>
      <w:pPr>
        <w:pStyle w:val="Testonormale"/>
        <w:jc w:val="both"/>
        <w:rPr>
          <w:rFonts w:ascii="Arial" w:hAnsi="Arial" w:cs="Arial"/>
          <w:sz w:val="24"/>
          <w:szCs w:val="24"/>
        </w:rPr>
      </w:pPr>
      <w:r>
        <w:rPr>
          <w:rFonts w:cs="Arial" w:ascii="Arial" w:hAnsi="Arial"/>
          <w:sz w:val="24"/>
          <w:szCs w:val="24"/>
        </w:rPr>
        <w:t>CONSIGLIERA MONGIARDINI (R.C.): Legge documento (Allegato al verbale e qui riportato)</w:t>
      </w:r>
    </w:p>
    <w:p>
      <w:pPr>
        <w:pStyle w:val="Normal"/>
        <w:jc w:val="both"/>
        <w:rPr>
          <w:rFonts w:ascii="Arial" w:hAnsi="Arial" w:cs="Arial"/>
          <w:lang w:val="en-US" w:eastAsia="en-US"/>
        </w:rPr>
      </w:pPr>
      <w:r>
        <w:rPr>
          <w:rFonts w:cs="Arial" w:ascii="Arial" w:hAnsi="Arial"/>
          <w:lang w:val="en-US" w:eastAsia="en-US"/>
        </w:rPr>
        <w:t>Mi sono dimessa la scorsa settimana per motivi personali, ci tengo a ribadire personali e senza nessuna ragione politica. Se ce ne fossero le direi, visto che sono qui per fare politica e non avrebbe senso nasconderle.</w:t>
      </w:r>
    </w:p>
    <w:p>
      <w:pPr>
        <w:pStyle w:val="Normal"/>
        <w:jc w:val="both"/>
        <w:rPr>
          <w:rFonts w:ascii="Arial" w:hAnsi="Arial" w:cs="Arial"/>
          <w:lang w:val="en-US" w:eastAsia="en-US"/>
        </w:rPr>
      </w:pPr>
      <w:r>
        <w:rPr>
          <w:rFonts w:cs="Arial" w:ascii="Arial" w:hAnsi="Arial"/>
          <w:lang w:val="en-US" w:eastAsia="en-US"/>
        </w:rPr>
        <w:t>Alla base di questa mia decisione, che non è stata facile, c’è la difficoltà nel conciliare il lavoro con l’impegno istituzionale e la conseguente impossibilità a svolgere bene entrambi. Decisione non facile, anzi quasi dolorosa perchè non è nella mia indole non portare a termine gli impegni, credo che sia un sintomo di scarsa responsabilità. Ma sarebbe ancor meno responsabile proseguire pur sapendo che, semplicemente, non si ha il tempo di seguire le cose. Sarebbe irresponsabile nei confronti del territorio, dei cittadini e della stessa istituzione.</w:t>
      </w:r>
    </w:p>
    <w:p>
      <w:pPr>
        <w:pStyle w:val="Normal"/>
        <w:jc w:val="both"/>
        <w:rPr>
          <w:rFonts w:ascii="Arial" w:hAnsi="Arial" w:cs="Arial"/>
          <w:lang w:val="en-US" w:eastAsia="en-US"/>
        </w:rPr>
      </w:pPr>
      <w:r>
        <w:rPr>
          <w:rFonts w:cs="Arial" w:ascii="Arial" w:hAnsi="Arial"/>
          <w:lang w:val="en-US" w:eastAsia="en-US"/>
        </w:rPr>
        <w:t xml:space="preserve">Certo anche se le ragioni sono personali, ci sono anche valutazioni di carattere politico. In primis, la figura stessa dell’assessore così come è stata concepita, che si trova a lavorare senza risorse, senza una vera autonomia, sottraendo tempo alla propria attività privata alla quale non può, ovviamente rinunciare. Una figura che, nell’ambito di una riforma del decentramento in buona parte incompiuta, ha creato legittime aspettative nei cittadini e che per contro consente un numero limitato di risposte concrete. Qui in consiglio sappiamo com’è, ma nei confronti dell’esterno, di chi chiede soluzioni a problemi reali dobbiamo sempre fare molta attenzione a non fare promesse che non possiamo mantenere e nello stesso tempo impegnarci al massimo per portare a casa dei risultati. Non per noi, ma per chi ce li chiede. </w:t>
      </w:r>
    </w:p>
    <w:p>
      <w:pPr>
        <w:pStyle w:val="Normal"/>
        <w:jc w:val="both"/>
        <w:rPr>
          <w:rFonts w:ascii="Arial" w:hAnsi="Arial" w:cs="Arial"/>
          <w:lang w:val="en-US" w:eastAsia="en-US"/>
        </w:rPr>
      </w:pPr>
      <w:r>
        <w:rPr>
          <w:rFonts w:cs="Arial" w:ascii="Arial" w:hAnsi="Arial"/>
          <w:lang w:val="en-US" w:eastAsia="en-US"/>
        </w:rPr>
        <w:t>Tutto questo richiede energia e chiarezza di obbiettivi e anche se, come sappiamo, molte delle risposte che ci vengono chieste non dipendono dall’Amministrazione Municipale, ritengo che comunque l’impegno di un assessore, in queste condizioni, richieda più tempo di quanto io oggi ne abbia.</w:t>
      </w:r>
    </w:p>
    <w:p>
      <w:pPr>
        <w:pStyle w:val="Normal"/>
        <w:jc w:val="both"/>
        <w:rPr>
          <w:rFonts w:ascii="Arial" w:hAnsi="Arial" w:cs="Arial"/>
          <w:lang w:val="en-US" w:eastAsia="en-US"/>
        </w:rPr>
      </w:pPr>
      <w:r>
        <w:rPr>
          <w:rFonts w:cs="Arial" w:ascii="Arial" w:hAnsi="Arial"/>
          <w:lang w:val="en-US" w:eastAsia="en-US"/>
        </w:rPr>
        <w:t>Che la mia decisione è sofferta, l’ho già detto. Non voglio oggi fare un bilancio della mia attività di questi 5 anni perchè lo sentirei fuori luogo. Si può decidere di far politica per molte ragioni, ma una volta presa la decisione e una volta eletti dobbiamo lavorare per mantenere gli impegni assunti con gli elettori e riassunti nel programma di maggioranza e ricordare che ci siamo messi al servizio dei cittadini. Saranno loro, semmai, a fare un bilancio.</w:t>
      </w:r>
    </w:p>
    <w:p>
      <w:pPr>
        <w:pStyle w:val="Normal"/>
        <w:jc w:val="both"/>
        <w:rPr>
          <w:rFonts w:ascii="Arial" w:hAnsi="Arial" w:cs="Arial"/>
          <w:lang w:val="en-US" w:eastAsia="en-US"/>
        </w:rPr>
      </w:pPr>
      <w:r>
        <w:rPr>
          <w:rFonts w:cs="Arial" w:ascii="Arial" w:hAnsi="Arial"/>
          <w:lang w:val="en-US" w:eastAsia="en-US"/>
        </w:rPr>
        <w:t>Credo che questa Giunta e questa maggioranza abbiano fatto molto in una situazione assai difficile, che è quella che tutti conosciamo di un territorio in sofferenza da anni. Si può fare di più e meglio, sicuramente si può: è stato detto che era necessario un cambio di passo e io, che il passo l’ho fatto indietro dimettendomi, auguro a chi subentra in Giunta di riuscire a fare un passo in avanti.</w:t>
      </w:r>
    </w:p>
    <w:p>
      <w:pPr>
        <w:pStyle w:val="Normal"/>
        <w:jc w:val="both"/>
        <w:rPr>
          <w:rFonts w:ascii="Arial" w:hAnsi="Arial" w:cs="Arial"/>
          <w:lang w:val="en-US" w:eastAsia="en-US"/>
        </w:rPr>
      </w:pPr>
      <w:r>
        <w:rPr>
          <w:rFonts w:cs="Arial" w:ascii="Arial" w:hAnsi="Arial"/>
          <w:lang w:val="en-US" w:eastAsia="en-US"/>
        </w:rPr>
        <w:t>E per concludere mi addentro in un terreno scivoloso, che è quello dei ringraziamenti, che comporta il rischio di dimenticare qualcuno o qualcosa. Me ne scuso in anticipo.</w:t>
      </w:r>
    </w:p>
    <w:p>
      <w:pPr>
        <w:pStyle w:val="Normal"/>
        <w:jc w:val="both"/>
        <w:rPr>
          <w:rFonts w:ascii="Arial" w:hAnsi="Arial" w:cs="Arial"/>
          <w:lang w:val="en-US" w:eastAsia="en-US"/>
        </w:rPr>
      </w:pPr>
      <w:r>
        <w:rPr>
          <w:rFonts w:cs="Arial" w:ascii="Arial" w:hAnsi="Arial"/>
          <w:lang w:val="en-US" w:eastAsia="en-US"/>
        </w:rPr>
        <w:t>In primo luogo il Presidente, per la fiducia che mi ha dato assegnandomi deleghe e incarichi impegnativi, per il sostegno che non mi ha mai fatto mancare; anche quando abbiamo avuto qualche divergenza – ed è normale, anzi sarebbe preoccupante il contrario – stima e lealtà non sono mai venute meno da parte di entrambi.</w:t>
      </w:r>
    </w:p>
    <w:p>
      <w:pPr>
        <w:pStyle w:val="Normal"/>
        <w:jc w:val="both"/>
        <w:rPr>
          <w:rFonts w:ascii="Arial" w:hAnsi="Arial" w:cs="Arial"/>
          <w:lang w:val="en-US" w:eastAsia="en-US"/>
        </w:rPr>
      </w:pPr>
      <w:r>
        <w:rPr>
          <w:rFonts w:cs="Arial" w:ascii="Arial" w:hAnsi="Arial"/>
          <w:lang w:val="en-US" w:eastAsia="en-US"/>
        </w:rPr>
        <w:t xml:space="preserve">Ringrazio i colleghi della Giunta, gli assessori Calvi e Citraro: anche con loro c’è sempre stata collaborazione e rispetto reciproci. Allo stesso modo ringrazio quei consiglieri della maggioranza e dell’opposizione che in questi anni hanno mostrato di apprezzare, se non sempre i risultati, almeno gli sforzi. </w:t>
      </w:r>
    </w:p>
    <w:p>
      <w:pPr>
        <w:pStyle w:val="Normal"/>
        <w:jc w:val="both"/>
        <w:rPr>
          <w:rFonts w:ascii="Arial" w:hAnsi="Arial" w:cs="Arial"/>
          <w:lang w:val="en-US" w:eastAsia="en-US"/>
        </w:rPr>
      </w:pPr>
      <w:r>
        <w:rPr>
          <w:rFonts w:cs="Arial" w:ascii="Arial" w:hAnsi="Arial"/>
          <w:lang w:val="en-US" w:eastAsia="en-US"/>
        </w:rPr>
        <w:t>Tutto il personale del Municipio, della Segreteria OO.II, Servizi sociali, Area tecnica ed amministrativa, il Dirigente e la P.M. del distretto e tutti coloro con cui ho lavorato e che mi hanno aiutato.</w:t>
      </w:r>
    </w:p>
    <w:p>
      <w:pPr>
        <w:pStyle w:val="Normal"/>
        <w:jc w:val="both"/>
        <w:rPr>
          <w:rFonts w:ascii="Arial" w:hAnsi="Arial" w:cs="Arial"/>
          <w:lang w:val="en-US" w:eastAsia="en-US"/>
        </w:rPr>
      </w:pPr>
      <w:r>
        <w:rPr>
          <w:rFonts w:cs="Arial" w:ascii="Arial" w:hAnsi="Arial"/>
          <w:lang w:val="en-US" w:eastAsia="en-US"/>
        </w:rPr>
        <w:t xml:space="preserve">Ringrazio anche il partito che mi ha candidato consentendomi di arrivare fin qui partendo dall’ormai lontano 2007, quando ero ancora attiva nel comitato di quartiere. </w:t>
      </w:r>
    </w:p>
    <w:p>
      <w:pPr>
        <w:pStyle w:val="Normal"/>
        <w:jc w:val="both"/>
        <w:rPr>
          <w:rFonts w:ascii="Arial" w:hAnsi="Arial" w:cs="Arial"/>
          <w:lang w:val="en-US" w:eastAsia="en-US"/>
        </w:rPr>
      </w:pPr>
      <w:r>
        <w:rPr>
          <w:rFonts w:cs="Arial" w:ascii="Arial" w:hAnsi="Arial"/>
          <w:lang w:val="en-US" w:eastAsia="en-US"/>
        </w:rPr>
        <w:t>E ringrazio soprattutto le tante persone, cittadini, esponenti delle associazioni, dei comitati ecc. che in questi anni mi hanno sostenuto e mi sono state vicin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Presidente – Grazie, consigliera Mongiardini, prego consigliere Citraro</w:t>
      </w:r>
    </w:p>
    <w:p>
      <w:pPr>
        <w:pStyle w:val="Normal"/>
        <w:jc w:val="both"/>
        <w:rPr/>
      </w:pPr>
      <w:r>
        <w:rPr>
          <w:rFonts w:cs="Arial" w:ascii="Arial" w:hAnsi="Arial"/>
        </w:rPr>
        <w:t>CONSIGLIERE CITRARO (I.D.V.) legge il documento allegato al 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Grazie a lei consigliere Citraro, una precisazione: Maria Elena Buslacchi, non è del PD e non appartiene a nessuna forza politica e non è iscritta a nessun partito, è un tecnico che si mette a disposizione del Municipio punto. Quindi non iniziamo a mettere bollini o etichette di alcun genere..Ok? Bene altri…Prego consigliere Calvi</w:t>
      </w:r>
    </w:p>
    <w:p>
      <w:pPr>
        <w:pStyle w:val="Normal"/>
        <w:jc w:val="both"/>
        <w:rPr>
          <w:rFonts w:ascii="Arial" w:hAnsi="Arial" w:cs="Arial"/>
        </w:rPr>
      </w:pPr>
      <w:r>
        <w:rPr>
          <w:rFonts w:cs="Arial" w:ascii="Arial" w:hAnsi="Arial"/>
        </w:rPr>
      </w:r>
    </w:p>
    <w:p>
      <w:pPr>
        <w:pStyle w:val="Normal"/>
        <w:jc w:val="both"/>
        <w:rPr/>
      </w:pPr>
      <w:r>
        <w:rPr>
          <w:rFonts w:cs="Arial" w:ascii="Arial" w:hAnsi="Arial"/>
        </w:rPr>
        <w:t>CONSIGLIERE CALVI(S.E.L.): Mi scuso, io non avrei fatto l’intervento, ma dato che i miei due ex colleghi hanno detto la loro, anch’io dovrò affermare qualcosa: voglio solo prima di tutto fare i ringraziamenti a tutta la cittadinanza per la pazienza con cui mi hanno sopportato…questa è già una cosa, poi vorrei ringraziare i consiglieri ed in particolar modo i consiglieri dell’opposizione con i quali il nostro rapporto è sempre stato più che positivo. Io credo che in questo periodo si siano fatte delle cose importanti per la nostra delegazione e per il nostro Municipio, penso che ci sia ancora molto da fare, che però la strada sia stata segnata. Voglio ringraziare particolarmente i compagni del mio partito che mi sono sempre stati molto vicini e tutte le associazioni del territorio con le quali ho lavorato e collaborato con piacere. Come sapete io ho un occhio di riguardo per quanto riguarda il mondo della scuola, quel mondo che io penso come quasi tutti voi, sia il mondo sul quale dobbiamo investire per il futuro nostro e particolarmente dei nostri figli. Quindi, con una vena di commozione e di dispiacere, vi saluto tut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Grazie consigliere Calvi, consigliere Papini prego</w:t>
      </w:r>
    </w:p>
    <w:p>
      <w:pPr>
        <w:pStyle w:val="Normal"/>
        <w:jc w:val="both"/>
        <w:rPr>
          <w:rFonts w:ascii="Arial" w:hAnsi="Arial" w:cs="Arial"/>
        </w:rPr>
      </w:pPr>
      <w:r>
        <w:rPr>
          <w:rFonts w:cs="Arial" w:ascii="Arial" w:hAnsi="Arial"/>
        </w:rPr>
      </w:r>
    </w:p>
    <w:p>
      <w:pPr>
        <w:pStyle w:val="Normal"/>
        <w:jc w:val="both"/>
        <w:rPr/>
      </w:pPr>
      <w:r>
        <w:rPr>
          <w:rFonts w:cs="Arial" w:ascii="Arial" w:hAnsi="Arial"/>
        </w:rPr>
        <w:t>CONSIGLIERE PAPINI (P.D.L.): Io oggi non mi sento di intervenire politicamente ma vengo solo a salutare gli assessori che hanno dato le dimissioni e l’assessore Citraro. Spero che gli assessori proposti, siano all’altezza dei precedenti; io con l’ass. Calvi e l’ass. Mongiardini ho lavorato al di sopra dei colori politici, della bandiera …siamo andati sul territorio di Sampierdarena, San Teodoro, senza mai dire niente, senza farsi pubblicità uno con l’altro ma rendendo merito uno all’altro con la cittadinanza, quindi io sono dispiaciuto delle decisioni che si affronteranno oggi. Graz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Grazie a lei, prego consigliere Brigandì:</w:t>
      </w:r>
    </w:p>
    <w:p>
      <w:pPr>
        <w:pStyle w:val="Normal"/>
        <w:jc w:val="both"/>
        <w:rPr>
          <w:rFonts w:ascii="Arial" w:hAnsi="Arial" w:cs="Arial"/>
        </w:rPr>
      </w:pPr>
      <w:r>
        <w:rPr>
          <w:rFonts w:cs="Arial" w:ascii="Arial" w:hAnsi="Arial"/>
        </w:rPr>
        <w:t>Anch’io faccio un intervento non di natura politica, soltanto di rapporto umano e di riconoscenza che c’è stato fra noi. Li ringrazio per la possibilità di poter dibattere i problemi in maniera tranquilla e fruttifera per quanto concerne la cittadinanza. Mi dispiace veramente della piega che ha preso questa situazione perché con l’ass. Calvi avevamo un ottimo rapporto per quanto concerne la cultura e le manifestazioni varie ecc. quindi lo ringrazio per quello che ha fatto in passato e anche a nome di altre persone che non sono presenti ma che lo vorrebbero ringraziare. Ringrazio anche l’ass. Mongiardini per tutto quello che ha fatto, per la sua attività, qualche volta ci siamo scontrati ma abbiamo risolto sempre i problemi in maniera amichevole, se non c’è contrasto non c’è politica, ovviamente. Al vice presidente Citraro mi unisce una vecchia amicizia e perché facciamo parte dell’Ordine dei Cavalieri  e lo ringrazio ancora per la collabor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Grazie a lei consigliere Brigandì prego Consigliere Ros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ROSSI: avrei preferito intervenire per ultimo. Io l’intervento politico lo faccio eccome. Ringrazio per l’impegno i tre assessori uscenti con i quali ho collaborato in modo attivo e costruttivo. Ho sempre riconosciuto al Presidente anche a livello mediatico l’impegno e il coraggio delle sue azioni però bisogna fare un’analisi concreta di quello che sta succedendo perché non sta succedendo qualcosa di poco conto, ricordo che i tre assessori in questione ricoprivano deleghe importanti affari istituzionali e generali verifica e controllo del decentramento, gestione del patrimonio, volontariato aree verdi, protezione civile servici civici, cultura, centro civico, promozione eventi valorizzazione e recupero del patrimonio culturale, istituzioni scolastiche, politiche sulla multiculturalità, interventi manutentivi, gestione del conto capitale, viabilità, regolamentazione dei parcheggi e della sosta, urbanistica e pari opportunità. Dico questo perché, l’assessore Mongiardini ha ragione sul ragionamento del decentramento sono comunque deleghe importanti che possono dare una linea di indirizzo ai cittadini. Secondo quello che sono riuscito a fare con un piccolo sondaggio con la cittadinanza del quartiere, di questo cambiamento di nomine ne sanno poco e niente nessuno e penso che non cambierà la vita a molti, nel senso che  emerge dai quartieri dove io mi confronto quotidianamente come tutti voi, è una sorta di rassegnazione, rassegnazione perché il sindaco Doria nel 2012 aveva presentato un piano elettorale importante dove diceva che era impegno di tutti soprattutto partire dalla sicurezza dei quartieri e Sampierdarena era al centro del suo programma. Noi ad oggi dal sindaco Doria non abbiamo ricevuto niente se non tante chiacchere, documenti condivisi sia da noi che dal Comune di Genova a quattro mani. Ricordo ancora il documento del 14 gennaio scorso e ad oggi i tavoli interassessorili non sono partiti; quindi cosa  dobbiamo aspettare potrebbe essere un cambio di programma importante, l’auspichiamo ma non ne siamo sicuri, ricordo un’intervista del presidente a Primo Canale del 1 settembre 2015 dove diceva che serve una scossa, l’Assessore Mongiardini ha parlato di un cambio di passo, ce l’auguriamo tutti nell’interesse dei cittadini però dallo sfogo dell’assessore Citraro mi sembra che si parta un po’ male, nulla a togliere contro il nuovo assessore Buslacchi, ma il costo del nuovo assessore esterno peserà sul Municipio poi mi spiegherete questo passaggio comunque. Sempre nell’intervista rilasciata dal Presidente su primo Canale diceva che, l’impressione era che si volesse galleggiare fino a fine mandato serve una scossa. Secondo me una scossa sarebbe avvenuta con una presa di posizione forte avevamo parlato di andare tutti insieme come Municipio a Tursi, eventualmente di richiedere il Regolamento sui Circoli che non c’è stato, il Regolamento sulla vendita delle sostanze alcoliche che non c’è stato. E’ vero che abbiamo lavorato sodo tutti insieme ma purtroppo risultati non ce ne sono stati. Dubito che sia questo cambiamento di assessori a portarci qualcosa di positivo. Gli ultimi due passaggi li faccio come ringraziamento dell’assessore Citraro che è sempre stato una persona corretta anche se abbiamo idee politiche divergentissime,  questo gliel’ho sempre riconosciuto e chiudo con una dichiarazione di Regazzoni consigliere politico della Paita che parla di una società al palo e il quartiere di Sampierdarena forse la rappresenta ancora meglio, quindi dovremmo riflettere tutti prima di prendere certe decisioni.</w:t>
      </w:r>
    </w:p>
    <w:p>
      <w:pPr>
        <w:pStyle w:val="Normal"/>
        <w:jc w:val="both"/>
        <w:rPr>
          <w:rFonts w:ascii="Arial" w:hAnsi="Arial" w:cs="Arial"/>
        </w:rPr>
      </w:pPr>
      <w:r>
        <w:rPr>
          <w:rFonts w:cs="Arial" w:ascii="Arial" w:hAnsi="Arial"/>
        </w:rPr>
      </w:r>
    </w:p>
    <w:p>
      <w:pPr>
        <w:pStyle w:val="Normal"/>
        <w:jc w:val="both"/>
        <w:rPr/>
      </w:pPr>
      <w:r>
        <w:rPr>
          <w:rFonts w:cs="Arial" w:ascii="Arial" w:hAnsi="Arial"/>
        </w:rPr>
        <w:t>CONSIGLIERE MARANINI (I.D.V.): ringrazia tutti gli intervenuti a questo Consiglio, per noi è un giro di boa ed è un’occasione importante che abbiamo per il rilancio del Municipio, anche io ringrazio gli assessori uscenti per il grande senso delle istituzioni che hanno dimostrato in questi anni di servizio. Ringrazio anche particolarmente per l’azione  personale e istituzionale che hanno operato sul territorio, ci tengo anche a ringraziare questo alto senso delle istituzioni che nel momento in cui è venuto a capire che gli impegni personali avrebbero ridotto il loro apporto a questo Municipio, proprio in funzione di un rilancio del Municipio hanno ritirato essi stessi le loro posizioni con le dimissioni. Ringrazio anche chi oggi ci da l’occasione di capire quanto siamo già dentro a questo rilancio, nelle parole dell’assessore Citraro, questo entusiasmo questa volontà di darsi ancora più da fare anche se in un altro ruolo, io leggo questo nella persona del consigliere, quindi già questo ci può dire quanto sia importante comunque al di là del ruolo riuscire a dare un contributo a questo Municipio. Io, vista l’importanza di oggi, mi sono permesso di dire due parole  concrete che andrò a dire. Sampierdarena e San Teodoro manifestano il bisogno del rilancio nell’azione del Municipio. Le attese dei residenti devono quindi trovare un rinnovato entusiasmo in ogni soggetto che sarà chiamato ad affrontare i prossimi mesi, dove in ogni ruolo si dovrà contribuire a superare le problematiche che ben conosciamo. I disagi derivati dai cantieri e dal passaggio dei mezzi pesanti l’accessibilità ai siti importanti come la lanterna, la viabilità dopo e durante i grandi cantieri, la sicurezza reale e quella percepita, la perdita del tessuto commerciale, i tempi di risposta sulle manutenzioni, la pulizia e il decoro delle strade, la speculazione immobiliare che genera quel degrado che non va negato ma non va neanche enfatizzato per profitto o per un facile consenso immediato.  Ogni parte che sia politica, amministrativa o tecnica o anche solo operativa a livello municipale, comunale o regionale dal primo a tutti i cittadini devono sentirsi parte attiva nell’innovazione, nell’azione rinnovata di promozione del territorio; in particolare nelle iniziative delle associazioni nella semplificazione dell’attività di volontariato della sinergia tra scuola le associazioni di supporto agli studenti, tra le comunità radicate sul territorio e in particolare per la multiculturalità. Non ultimo nel saper divulgare ogni evento ed ogni infrazione sui passi compiuti. Il fatto di stare dalla parte dei cittadini è stato per me un faro uno stile da seguire sempre specialmente nei diversi momenti di tempesta quando era importante non perdere la rotta neanche quando si presentava l’occasione di navigare in acque tranquille ammainando un vessillo visto male dalla gente visto come ignominia. L’essere dalla parte dei cittadini non è uno slogan sulla carta, non può venire messo da parte  all’occorrenza nemmeno quando il tuo partito rispolverando il manuale Cencelli pretende un posto in Giunta per un esponente dell’Italia dei Valori, una forza politica che ha contribuito all’elezione di questa coalizione. Credo fermamente che essere dalla parte dei cittadini debba rimanere un valore irrinunciabile nella morale di chi vede la politica esclusivamente come servizio alla comunità, per questo motivo è indispensabile mettere al centro il Comune non vincolati da sterili logiche di poltrone. Ritengo quindi prioritario portare avanti il mio impegno personale, quindi non parlo come capogruppo  ma parlo a livello personale, che da sempre è un servizio ai cittadini nelle modalità più adatte a chi vuole una politica altruista che privilegia  il gioco di squadra coeso e corresponsabile. La coalizione indicava Marenco quale candidato Presidente, credo quindi che il mandato ricevuto debba continuare a ricalcare questa volontà espressa dagli elettori. Determinante è la propensione del Presidente a voler far squadra quindi all’apertura da lui stesso dimostrata di cogliere i bisogni del territorio quindi non limitarsi a galleggiare sino a fine mandato ma mettendosi nuovamente in gioco nel riformare una squadra che sia coesa, inclusiva e che sappia rinnovare l’entusiasmo in ogni membro del consiglio, in ogni addetto amministrativo e in ogni tecnico e operatore del Municipio, insieme ad ogni cittadino del nostro amato territorio che nella sua speranza non vede l’ora di dare una mano. Con queste parole scritte e pesate ad una ad una indico la mia volontà a mantenere il mio appoggio personale al Presidente  Marenco e alla squadra politica tecnica ed associativa che si è voluta comporre sicuro che vorrà valorizzare le competenze di ogni consigliere che voglia mettersi al servizio del bene comune di Sampierdarena e di San Teod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A GAGLANESE (P.D.L.): Grazie Presidente. Io dico bentornati a tutti e il mio intervento è rivolto a tutti i consiglieri e agli assessori uscenti. Noi siamo stati eletti in questo Municipio per cercare di risolvere i problemi di Sampierdarena    cosa che così non è stata. Problemi che a Sampierdarena e San Teodoro avvelenano la vita dei cittadini  purtroppo oggi ci rendiamo conto che alcuni problemi non sono stati risolti ma addirittura maggiorati.  Qualcuno dirà non ci sono le risorse, non ci sono le competenze, diciamo quello che vogliamo ma alla luce di questi fatti ci sia la mancanza di volontà e di impegno per cercare di risolvere qualche problema. A mio avviso è grave perché comunque a due anni e più di mandato ci ritroviamo al ritiro delle deleghe degli assessori, delle competenze. Fatto ancor più grave, e me ne scuso con la dottoressa che sarà assessore che auspico di poter lavorare e collaborare come in passato ho fatto con  gli altri assessori, c’era proprio bisogno di andare a cercare un assessore esterno perché al nostro interno del Municipio con una maggioranza così allargata non si è trovato probabilmente un elemento per poter sostituire l’assessore uscente e dimissionario e questo per conto mio doppiamente fallimentare perché comunque a due anni e più di mandato il ritiro delle deleghe e il cambio di Giunta. Io auspico che veramente ci sia un’accelerata sui problemi e sulle vere attività che il Municipio dovrebbe svolgere e mi auguro che veramente questa accelerata serva che non sia un tentativo per cambiare tutto perché nulla cambi   perché se così fosse veramente sarebbe un fallimento non solo per le istituzioni ma anche a livello personale. Io mi aggiungo ai ringraziamenti fatti. Voglio ringraziare l’assessore Mongiardini per una questione di parità di genere perché con l’assessore al di là delle nostre differenze politiche molto distanti e evidenti abbiamo sempre collaborato per il bene del nostro quartiere. Ancor prima che fosse assessore eravamo consigliere insieme quindi la ringrazio per tutto il suo operato anche se qualche volta non abbiamo condiviso alcune scelte ritornando indietro quelle scelte rimarrebbero uguali a come le penso oggi. Ringrazio l’assessore Calvi perché al di là del suo mandato di assessore anche lui precedentemente come consigliere ho collaborato e anche come assessore avevamo un buon rapporto ci confrontavamo e questo penso che succederà anche con l’assessore che è subentrato. Mi dispiace che l’assessore Citraro sia così amareggiato, lo sono anch’io perché quando venivo in Municipio era forse l’unico assessore presente e quanto meno avevi un referente a cui rivolgerti e fare le tue istanze e per questo io lo ringrazio perché il dono dell’ascolto ad oggi non è di tutti e qui mi fermo e do in benvenuto all’assessore Abrile che anche lui conosco da tempo spero per noi e per tutti i cittadini di Sampierdarena che ci sia veramente questa accelerata perché i nostri cittadini sono veramente stufi e stanchi e non si meritano che il Municipio sia fermo ad aspettare questo cambio. Grazie.</w:t>
      </w:r>
    </w:p>
    <w:p>
      <w:pPr>
        <w:pStyle w:val="Normal"/>
        <w:jc w:val="both"/>
        <w:rPr>
          <w:rFonts w:ascii="Arial" w:hAnsi="Arial" w:cs="Arial"/>
        </w:rPr>
      </w:pPr>
      <w:r>
        <w:rPr>
          <w:rFonts w:cs="Arial" w:ascii="Arial" w:hAnsi="Arial"/>
        </w:rPr>
      </w:r>
    </w:p>
    <w:p>
      <w:pPr>
        <w:pStyle w:val="Normal"/>
        <w:jc w:val="both"/>
        <w:rPr/>
      </w:pPr>
      <w:r>
        <w:rPr>
          <w:rFonts w:cs="Arial" w:ascii="Arial" w:hAnsi="Arial"/>
        </w:rPr>
        <w:t>CONSIGLIERE OPRANDI (S.E.L.): ci sono alcune cose su cui è giusto ragionare su tutto questo passaggio. Faccio un cenno che su questo passaggio non c’entra ma vale la pena che sia ricordato. L’ha ricordato il Presidente nell’introduzione. Quando si parla di immobilismo della giunta Doria che ha delle responsabilità che non nego ma voglio ricordare che la Giunta Doria è fra le pochissime in Italia che ha emanato un Regolamento per il gioco d’azzardo e ha fermato quell’invasione, che vedevamo con i nostri occhi, di sale gioco e non è che nel resto del Paese ce ne siano molti di Regolamenti di questo genere: Un Regolamento che si è avvalso del fortissimo impegno, in primo luogo, del nostro Municipio, maggioranza e opposizione. Regolamento che voglio ricordare non è stato votato da tutto il Consiglio Comunale, alcune forze politiche non lo hanno votato, i motivi possono essere molti ma questo regolamento è un punto cardine per non far ulteriormente degradare alcune zone del nostro Municipio e questo ce lo dobbiamo ricordare. Lo dobbiamo ricordare, perché questo Regolamento prevede che nel 2017  dovranno chiudere le sale, anche già aperte,  che non rispondano a determinati criteri, traducendo chiudono quasi tutte e dato che nel 2017 ci sono anche le elezioni comunali sarà utile che tutti e sottolineo tutti, dovunque militino, quelli che sono convinti della bontà di questa cosa, vigilino affinché nel 2017 non accada qualcosa di strano che distrugga questa cosa che è straordinariamente importante e vale la pena di  ricordardalo quando alcuni dicono che la Giunta Doria non ha fatto nulla. Detto questo entro nel merito della ragione per cui siamo qua. Innanzi tutto è d’uopo un apprezzamento della Giunta precedente che non è stata ferma e ha lavorato in maniera buona, sia complessivamente sia rispetto ai singoli. E allora perché si fa questo cambio. Quando il Presidente Marenco ci ha rappresentato la necessità di riflettere su tutta la complessività delle deleghe non solo della Giunta, ci ha manifestato non un suo disappunto per un lavoro fatto in maniera sufficiente, ci ha presentato l’analisi di una realtà dove anche un così buon lavoro, non riusciva a risultare sufficiente rispetto alle necessità, questo non per la responsabilità dei singoli o della Giunta ma nei fatti questo era. Anche noi abbiamo riflettuto molto di questa situazione e anziché tra virgolette barcamenarsi e mantenere una situazione che non era disprezzabile dal punto di vista delle capacità e del lavoro, ripeto degli assessori uscenti, ha cercato di fare quella che, rubando una citazione a un grande vecchio della sinistra italiana è, io la definisco la mossa del cavallo, che è quel pezzo che negli scacchi non si muove in una maniera scontata. Cosa vuol dire, vuol dire che quando pensi di avere esperito tutte le possibilità per arrivare ad affrontare in maniera ottimale una situazione e vedi che hai bisogno di più, hai bisogno di una mossa che va oltre e il principale atto di questa mossa è stato all’interno della Giunta che verrà, la scelta di un assessore esterno non attenzione di un assessore esterno per ragioni come magari in tante altre situazioni del presente, del passato abbiamo visto venire per mantenere degli equilibri di varia natura ma di un assessore esterno la cui scelta è basata sostanzialmente, anche se è giovane, in una società di vecchi ma con un ottimo bagaglio di esperienze e con una buona competenza. Noi abbiamo pensato che la scommessa del Presidente, dopo aver riflettuto perché siamo un po’ rigidi come tradizione politica, abbiamo ritenuto che era una scommessa da accettare e abbiamo mostrato il nostro apprezzamento dopo di che abbiamo fatto quello che secondo me deve fare una forza politica all’interno di una maggioranza politica, cioè abbiamo messo a disposizione della scelta del Presidente, le persone che ritenevamo potessero rivestire questo ruolo di assessore. All’interno del nostro Gruppo il Presidente ha scelto Santacroce  per un discorso di competenze, così come nel 2012 aveva scelto Agostino Calvi. Quindi noi sosteniamo questa scelta consci, prima di tutto, che non è una scelta semplice, secondo che è una scelta nella quale, solamente attraverso l’impegno di tutti a partire dalla maggioranza si avrà, nelle sue possibilità di fatto, di avere successo potrà averlo con il massimo sforzo da parte di tutti quanti . Un’ultima cosa voglio dire, ho apprezzato moltissimo, anche se avevano angolazioni differenti, tutti e tre i discorsi degli assessori uscenti ma   attenzione non lo dico come una cosa di rito, un applauso a chi se ne va, quello che ho apprezzato è la volontà espressa in maniera diversa di continuare a impegnarsi  da parte di tutti e tre gli assessori uscenti e quindi di non cedere loro per primi  e non ne dubitavo a quel sentimento di rassegnazione rispetto a una buona parte della cittadinanza, allora è proprio da qui che noi dobbiamo cercare di combattere questo sentimento di rassegnazione con i fatti e con le azioni che questo Municipio riuscirà senz’altro a mettere in c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GLIERE ARENA (U.P.T.): Ringrazio tutti in particolare gli assessori uscenti veramente di cuore perché siete stati meravigliosi abbiamo avuto a volte dei  contrasti ma li abbiamo in qualche modo sanati e siamo riusciti affinché ci fosse il bene comune che è quello di Sampierdarena e di san Teodoro che è la cosa più importante. Ringrazio l’assessore Mongiardini  del suo operato mi ricordo soprattutto il suo spirito nel settore dei servizi sociali perché è il caso di dirlo in questo Municipo non si raggiunge la sufficienza ma molto di più, perché la vicenda che tutti ricordiamo,  in via Cantore di quel ragazzo evidente disabile mentale, è stato grazie al suo contributo e a quello dei vigili urbani, che si è arrivati ad una soluzione del problema non da poco. Grazie ancora. Ringrazio anche l’assessore Calvi perché ci possono essere diverse differenze tra gruppi politici, di persone, gruppi culturali, etnie diverse grazie al contributo per aver fatto capire in primis che gli italiani hanno tradizione come migranti all’estero e non da poco e oltre a ciò anche perché coloro che scappano da realtà che l’Italia ha conosciuto, siano sì d’accordo stranieri, perché hanno loro usi e tradizioni ma non estranei grazie ancora assessore Calvi. Ringrazio quindi l’assessore Citraro nel ruolo  di consigliere, assessore e vice presidente per la sua costante presenza, anche l’opposizione l’ha ringraziato, perché sapere di avere sempre un interlocutore non è cosa da poco, evitare di fare giri a vuoto. Grazie ancora non solo per la sua attività ma anche per il suo interessamento per tutti i giri fatti a Sampierdarena e San Teodoro avevo in lei un punto di riferimento e sono certo che continuando la sua attività Sampierdarena e San Teodoro lo avranno ancora. Grazie per ciò che ha fatto da parte mia,  grazie da parte dell’I.D.V., che ormai non ne faccio più parte, dei tre che ricordano, la scorsa legislatura eravamo stati portati in auge a scapito di un’altra persona, tant’è vero che non c’erano le nostre foto sui manifesti ma di quella persona, che due mesi prima non faceva parte del nostro partito, chiuso e nessuno mi può smentire. Altra cosa devo fare gli auguri ai subentranti al presidente Marenco farò subito presente che ci sono due problematiche a San Teodoro, Villa Rosazza è stata riaperta dopo anni ma noi non ne sapevamo nulla, poi verrà l’assessore comunale, lo speriamo, una spiegazione mi sembra che sia d’uopo. Prima ha citato il 106 di via Venezia, nulla da eccepire e via Digione, però è una palestra in cui la municipalità ha un ruolo, bene ci sono associazioni che la occupano però non è uno spazio acquisito dal quartiere come villa Rosazza che alla sua inaugurazione non c’era quasi nessuno; è stata inaugurata il 27 maggio e noi non ne eravamo a conoscenza tant’è vero che il giorno successivo hanno inaugurato la parte superiore e anche di quella non ne sapevamo nulla. Ringrazio quindi l’assessore  Santacroce,  so che si è prodigato molto, lo ho verificato, ed è importante, perché il suo ruolo nel gioco d’azzardo, nel far sì che la legge, come ha ricordato prima il consigliere Oprandi, è stata presa a modello, non solo in tutta la Liguria ma in tutta Italia, è un qualcosa che fa sì che in questo Municipio, nel suo piccolo, ha contribuito con quell’elemento di assoluto valore, grazie ancora assessore Santacroce. L’assessore Buslacchi non la conosco ma ho letto il suo curriculum,  sappiamo che riuscirà a far sì che le manifestazioni che ci saranno, avranno il giusto e dovuto rispetto e la giusta e dovuta considerazione e noi contiamo molto sulla decisione che verrà presa il 6 e il 18 novembre a Bruxelles e contiamo molto sul suo impegno e partecipazione e soprattutto sulla sua indubbia professionalità. Ringrazio ancora e saluto il consigliere Abrile che è medico e mi permetto di fare una piccola considerazione che avevo esternato la volta scorsa, nel 2010 c’era il Gruppo Sanitario che ha lavorato sino al 2012 poi  dal 2013 al 2015 non c’è stato lo stesso impegno, sono certo che adesso lei farà sì   ci sia l’impegno perché tanti cittadini lo attendono. Grazie di vero cuore e auguri per ciò che farete.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 xml:space="preserve">CONSIGLIERE TURATTI (G.M.): Anch’io in questa occasione particolare non mi sento di dire molto se non che se si voleva rilanciare l’azione di questo Municipio, la scelta di un assessore esterno può essere una carta vincente e quindi saluto l’operazione con favore oltre che i doverosi e sentiti ringraziamenti alla giunta uscente in particolare all’assessore Agostino Calvi col quale ho avuto più affinità e contatti durante questo periodo e non mi resta che fare gli auguri ai nuovi entrati grazie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 xml:space="preserve">CONSIGLIERA MINETTI (P.D.): credo che non abbiamo scoperto oggi che ci troviamo in un territorio difficile in un momento difficile e che questa operazione è, come diceva anche il consigliere Oprandi, il desiderio di trovare una nuova strategia, un modo per rendere la nostra azione più evidente e più incisiva.  Noi ci troviamo di fronte a problemi congiunturali che durante questi due anni sono fortemente peggiorati e che nel nostro quartiere hanno lasciato segni pesanti perché,  la crisi economica che ha attraversato il paese e la nostra città ha avuto delle conseguenze che allora non potevano essere così evidenti così come lo sviluppo nelle infrastrutture sul nostro territorio comporta, comunque le modifiche in corso che devono essere affrontate. Di fronte a questo, i cambiamenti che ci sono e credo che noi dobbiamo anche annotare un successo di un risveglio da parte della cittadinanza e del tessuto sociale rispetto alle esigenze che ci sono sul territorio, al desiderio di partecipare e al desiderio di essere parte di un rinnovamento. Credo che questo sia un aspetto che ci mette sotto l’occhio del riflettore, ci lascia meno tranquilli, ma che invece da’ anche maggiore possibilità di azione per un Municipio  che ha un ruolo importante a livello di azione della comunità, poi dirò meglio questa cosa,  credo che questo renda la comunità di questo territorio più articolata e abbia bisogno per questo di essere più incisiva nella sua azione anche negli aspetti legati proprio ai meccanismi di partecipazione. Gli obiettivi che ci poniamo li abbiamo scritti nel famoso documento. Sul tema della vivibilità del quartiere è un tema che magari non rientra nella casistica delle segnalazioni che è un tema politico che deve essere affrontato, che abbiamo affrontato per il regolamento sulle sale da gioco come diceva il consigliere Oprandi che è stato molto incisivo. Oggi ci troviamo il fenomeno dei circoli che abbiamo imparato a chiudere ma non abbiamo ancora imparato a non fare aprire e questo è un problema che bisogna affrontare, sia diciamo nella congiuntura di quello che rappresentano questi fenomeni rispetto all’ubriachezza molesta, le risse e tanti altri generatori di insicurezza sul nostro territorio, sia rispetto all’offerta di rilancio sociale ed economico che il nostro territorio deve poter portare avanti proprio per contrastare all’origine questi fenomeni per evitare conflitto territoriale e di contrasto sociale che poi sfociano spesso in risposte xenofobe anche da chi non nasce culturalmente con queste posizioni. La questione del riassetto urbanistico, la questione delle funzioni forti sul nostro territorio del rilancio dello sviluppo economico e del lavoro, questi sono gli aspetti fondamentali, il ruolo del commercio dei piccoli che devono comunque affrontare  fenomeni che sul nostro territorio hanno portato a delle situazioni importanti di difficoltà. Il contesto sociale dei nostri ragazzi della scuola é   nuovo, noi dobbiamo cercare di far crescere  il più sano possibile, il più aggregativo possibile più forte e capace di diventare nuova cittadinanza questi sono alcuni degli obiettivi che possiamo continuare ad avere come faro, poi ci sono tante altre cose: manutenzioni, asfaltature queste sono cose che vengono segnalate di più, come questa sporcizia che ci troviamo è evidente che sono tutti elementi su cui la nostra azione deve essere portata avanti. E allora che cos’è questa operazione? E’ un’operazione collettiva io credo questo sia l’elemento e sono contenta che questo sia un elemento caratterizzante del centro sinistra, io vedo questo aspetto di un collettivo che si sta riorganizzando che non è in crisi che ha riorganizzato le sue funzioni e riorganizza le sue funzioni perché il lavoro non è mancato e non è mancato né il lavoro né l’impegno. Se ad esempio abbiamo sentito l’assessore Mongiardini dire che se non riesce a mantenere quel livello di impegno è costretta alle dimissioni. Se l’assessore Citraro difende così caldamente il suo lavoro svolto, il suo impegno perché l’impegno c’è stato. Se generosamente l’assessore Calvi partecipa a questa azione di riorganizzazione in un processo complessivo; questa operazione collettiva non ha guardato all’interesse delle singole forze politiche, né all’interesse e alle legittime aspirazioni dei singoli, perché all’interno della maggioranza non è che ci mancassero, consigliera Gaglianese, le personalità che potessero ricoprire i ruoli, non ci mancavano, anzi abbiamo dovuto sacrificare competenze che sarebbero state interessanti da portare in giunta, perché il ruolo del collettivo, il ruolo complessivo della squadra che stiamo presentando è questo, il valore di questa operazione, allargare questa squadra con una competenza tecnica nuova all’interno, è un’operazione veramente molto significativa rispetto a chi ha fatto un passo indietro per lasciare il posto e questo, penso che debba essere evidenziato. Come diceva il consigliere Oprandi, noi abbiamo la necessità di fare un lavoro che coinvolga tutti e devo dire che in questi anni anche la minoranza si è fatta coinvolgere e ha lavorato e il fatto di andare a portare le nostre istanze in Comune piuttosto che dal Prefetto e dal Questore, deve continuare ad essere una delle azioni che noi continuiamo ad andare avanti perché con le diversità della dialettica politica, credo che la squadra allargata di questo Consiglio abbia attivato dei meccanismi. All’interno della maggioranza, credo che quello che stiamo facendo, abbia il significato  di dare al territorio una squadra allargata  di soggetti e ruoli. Credo che questo è uno dei messaggi importanti che dobbiamo portare, allargamento della squadra e allargamento delle competenze. Il messaggio di rafforzamento politico con un’assunzione di responsabilità più allargata da parte del partito democratico, non rappresenta un’arroganza ma rappresenta una maggiore assunzione di responsabilità e di desiderio di rapportare quelle istanze dei cittadini e delle forze politiche della maggioranza per fare in modo di ottenere e di dialogare per portare avanti quelle che sono le necessità di questo territorio allargando anche la proposta. Il Municipio ha questo ruolo cerniera fondamentale di trasferimento delle istanze dei cittadini verso gli altri Enti,  non tutto può essere risolto e ha ragione l’assessore Mongiardini   a dire che spesso ci sono queste istanze a cui non sempre si può dare adito e direi all’assessore Citraro che certamente questo cambiamento noi non ci aspettiamo che immediatamente possa riportare risultati, non abbiamo garanzie e questo non l’avremo mai, questa è una scommessa sul lavoro e sulla partecipazione di tutti con la capacità di questa amministrazione di attivare non soltanto la sua giunta, non soltanto i suoi capigruppo, non soltanto la sua maggioranza ma anche il tessuto sociale ed economico del territorio e la minoranza, tutto il consiglio ovviamente quindi ringrazio chi ha fatto un passo indietro ricoprendo comunque dei ruoli  che sono fondamentali nelle commissioni nei capigruppo nei ruoli delegati che il presidente vorrà distribuire a tutti i consiglieri, nella disponibilità che i consiglieri hanno dato, per ricoprire e partecipare insieme nel lavoro attivo. Ringrazio ovviamente gli assessori, i consiglieri per avere accettato con disponibilità e entusiasmo a fare questo passo che comporta un impegno che, come hanno detto gli assessori uscenti, è decisamente molto gravoso. Credo che questo percorso complessivo di squadra, oggi si arricchisca, non soltanto di un elemento, ma di una esigenza di dialogo attivo e creativo con i cittadini e le associazioni, col tessuto socio-economico in maniera molto forte questa comunità deve trovare in se la forza e la capacità di reagire a questa situazione e far sì che questa situazione possa essere guidata. Quindi non una garanzia, una scommessa. Su questa scommessa noi scommettiamo e non le sale gioco ma con la sicurezza di un impegno e di un lavoro che ci porta avanti. Buona fortuna a tutti noi, buona fortuna agli assessori.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PRESIDENTE. Come ha detto qualcuno potevamo vivacchiare fino al 2017, io penso che sia stata una scelta coraggiosa poi non so se quella del cavallo con un passo laterale e due in avanti tanto per essere chiari. Sicuramente è una situazione di responsabilità rispetto all’amministrazione del nostro Municipio ce la saremo assunta fino in fondo non ci sarebbero state altre strade da questo punto di vista. Io penso deve essere evidenziata la capacità di rinnovamento vitalità e di mettersi in discussione anche da parte della coalizione che ha vinto le elezioni nel 2012 e non è una cosa da poco soprattutto nella situazione che vive la politica da parecchio tempo. L’operazione è quella di mettersi a disposizione ulteriormente, ancora di più con forze nuove e fresche per risolvere i problemi dei cittadini tenendo conto di quelle che sono le responsabilità le deleghe del Municipio, questo non è il Parlamento, non è nemmeno un’assemblea di condominio per l’amor del cielo però non è il Parlamento questo ricordiamocelo abbiamolo sempre ben chiaro, perché se pensiamo qua di fare il Ministero dell’Interno creiamo aspettative nei confronti dei cittadini che poi non verranno sicuramente soddisfatte da quel punto di vista. Potevamo procedere con la tradizionale spartizione politica in questo cambiamento, non l’abbiamo fatto, abbiamo cercato di fare qualcosa di diverso, dove la rappresentanza non è garantita dal ruolo, è garantita dalle elezioni dove per fortuna continuano a decidere i cittadini e dove i rappresentanti sono eletti in base ai voti che vengono presi, ma non dal ruolo all’interno di un esecutivo ma dal ruolo  elettivo e ci si può rendere utili all’interno di un’amministrazione o di un’istituzione anche pur non essendo ministri non essendo assessori regionali, assessori comunali o assessori municipali o avere ruoli apicali in queste istituzioni è la dimostrazione nei diversi ruoli che hanno portato avanti fino ad oggi i consiglieri sia di maggioranza sia di minoranza, pur non avendo ruoli all’interno dell’amministrazione del Municipio. Per questo anche la scelta tecnica, ribadisco tecnica, non ha nessun costo perché non siamo né in Parlamento, né in consiglio Regionale, non è che facendo come l’assessore regionale si continui a pagare con i lauti stipendi, finiamola anche di denigrare i Municipi perché vi autodenigrate, come se qua ci fossero dei soldi, come dire, che prendono i consiglieri o che prendono lautamente gli assessori e il presidente del Municipio. L’ho riconosciuto nel discorso iniziale voi fate un lavoro prettamente di volontariato e gli assessori fanno un lavoro semi di volontariato ma che non ha nessun costo in più rispetto a quello che sono le istituzioni come la Regione o come il Parlamento, che conta il fatto che sei ministro esterno o assessore esterno, è chiaro che ha un costo rilevante in più rispetto alla spesa di un ruolo politico. Il curriculum della dott.ssa Buslacchi è ottimo, si è messa a disposizione del nostro territorio, non possiamo guardare dall’altra parte se c’è una personalità con determinate capacità, con determinate professionalità che si mette a disposizione del Municipio con entusiasmo senza chiedere nulla, probabilmente lo sa stasera che percepisce qualcosa al mese come assessore municipale perché nessuno le ne ha parlato. Vengo molto volentieri, come vi dirà lei, perché mi piace il lavoro che state facendo all’interno di questo Municipio. Si è messa a disposizione dei cittadini perché quello che pensiamo noi non è detto che gli altri lo pensino in modo uguale. Sono scelte di lavoro, politiche non sono scelte personali, io dal punto di vista personale non ce l’ho con nessuno di voi lo sapete, l’ho sempre detto, bisogna saper distinguere quelli che sono i rapporti politici e di lavoro da quelli che sono rapporti personali che per me da oggi continuano a rimanere immutati come sono stati fino ad oggi. Noi continueremo a collaborare con tutti e a lavorare insieme a tutti come abbiamo fatto fino ad oggi per l’interesse del territorio rispettando le diversità, chiaramente le autonomie rispettando i diversi ruoli; come abbiamo fatto fino ad oggi non faremo sconto a nessuno consigliere Rossi, neanche a quella ragione  che è arrivata ad un governo di centro destra, come decidono giustamente i cittadini per l’offerta politica presentata, che ha molto strumentalizzato quelli che sono i problemi di Sampierdarena, adesso li aspetto con dei risultati da parte loro, risorse progetti da investire su Sampierdarena e su San Teodoro se no hanno fatto parole come tutti gli altri anche quelli di centro sinistra che li hanno preceduti. Poi ci si stupisce del cambio di giunta, però nelle dichiarazioni ci si aspettava una giunta bi partisan, in quel caso lì allora andava bene cambiare la giunta. Responsabilità prima, come ho detto di collaborare insieme come abbiamo fatto fino ad oggi, però responsabilità prima di chi ha vinto le elezioni nel 2012 garantire il governo di questo Municipio. La scelta penso che sia giusta, è anche una scommessa però non ci siamo limitati al compitino, il Municipio fino ad oggi non è stato assolutamente immobile perché questo non si misura dagli articoli di giornale, poi qualcuno preferirebbe che fosse immobile per continuare la propria campagna e non dipende neanche dalla quantità di tempo, è la qualità che viene impegnata all’interno dell’Amministrazione. Ad esempio a lei consigliera Gaglianese riconosco che si occupa di una particolare zona del nostro territorio non è tutti i giorni qua, abbiamo ruoli diversi ma io so che lei dedica quello che può dedicare che non è dalla mattina alla sera ma dedica bene il suo tempo, non è la quantità è la qualità perché si può stare qui dalla mattina alle otto fino a mezzanotte   ma se non si risolvono i problemi possiamo starci anche ventiquattrore su ventiquattro è meglio avere persone che stanno tre ore qua o dove devono essere e che risolvono i nostri problemi. E’ chiaro che serve anche in una compagine un impegno ben preciso per quanto riguarda la presenza e l’attività politica e amministrativa del nostro Municipio. Abbiamo preso questa decisione per un cambio di passo, cercando di svolgere come abbiamo fatto fino ad oggi, con i nostri pregi e difetti, si lavora seriamente per affrontare le problematiche ma anche per dare nuovo entusiasmo, perché bisogna che ci piaccia anche un po’ il lavoro, il lavoro che facciamo bisogna farlo seriamente per passione e non per i posti che si occupano. Detto questo la discussione è stata fatta si mette in votazione contemporaneamente la presa d’atto delle dimissioni dei due assessori, revoca dell’assessore Citraro e della nomina dei tre assessori. Come detto dell’assessore Maria Elena Buslacchi, dell’Assessore Salvatore Santacroce e dell’Assessore Piergiorgio Abrile  con delega anche da vice presidente.</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Dopo la votazione</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 xml:space="preserve">ASSESSORE BUSLACCHI: grazie Presidente , al consiglio tutto e agli assessori uscenti per la fiducia. Io spero di essere all’altezza di quello che è stato fatto dagli assessori uscenti e intendo pormi, per quanto riguarda in continuità, visto l’apprezzamento da parte del Consiglio per quanto riguarda l’operato, andando nella direzione di questo cambiamento di passo e di una accelerazione in qualche modo che può derivare da che cosa dalle competenze a cui il presidente ha fatto cenno e mi derivano dalle esperienze di studio di lavoro all’università di ricerca sul territorio genovese e sulle altre città nelle quali ho lavorato in Italia e fuori Italia a Torino a Parigi a Marsiglia. Credo che questo possa essere un contributo che posso mettere a servizio, a disposizione del Municipio, del Consiglio di tutti i consiglieri e di tutti i cittadini proprio perché è uno sguardo da fuori uno sguardo che tiene in conto di quello che io ho fatto al di fuori di Genova, fuori dall’Italia e poi non è detto che porta necessariamente delle soluzioni, non una bacchetta magica, ma delle proposte delle idee delle cose che sono state sperimentate altrove e che poi vengono semplicemente portate all’attenzione del consiglio Municipale, nella fattispecie e comunque di tutta la comunità. Ci sono delle proposte, possono essere e devono essere discusse, che comunque non si tratterà di arrivare con delle soluzioni preconfezionate e calate dall’alto, ma si tratterà di portare delle idee che andranno discusse in maniera partecipata con tutta la comunità e proprio per questo mi metto a disposizione fin da adesso per ascoltare quelle che possono essere le istanze più urgenti, i consigli e le idee per arrivare a discutere insieme le problematiche da un lato e quelle che sono le idee, le proposte per dare realtà a desideri che si possono in qualche modo migliorare. La qualità della vita nello spazio urbano e in definitiva la qualità delle persone tutte. Non voglio essere troppo lunga perché l’ora è tarda ma davvero io penso che questo percorso sarà da fare insieme. Ci sono degli strumenti partecipativi che verranno messi in atto su azioni specifiche che già sono in essere sul territorio, progetti che già sono in corso e che sicuramente cercheremo di valorizzare e portarli avanti associandoli con tutte quelle parti su cui bisogna ancora intervenire, trovare la maniera di coinvolgere per esempio parte della popolazione che ancora non è coinvolta, si cercherà in qualche modo di lavorare e al tempo stesso con quello che c’è da recuperare, tutto quello che ancora manca nella speranza di trovarci, perché no, delle risorse che possano in qualche modo rivelarsi delle soluzioni a problemi e questo lavorando su quello che si è detto la svolta, l’accelerazione,  il cambiamento di immagine anche dei quartieri è uno dei temi per i quali mi è stato proposto di portare il mio contributo. Credo appunto che il cambiamento di immagine del Municipio e del territorio in generale, va discusso per chiedersi che cosa si vuole rappresentare internamente ed esternamente, internamente parlandosi chiaro, sui problemi che si vogliono risolvere e qual è l’immagine di sé che si vuol dare all’esterno rispetto alla città intera e rispetto al territorio nel suo insieme. Credo che in realtà ci siano delle potenzialità enormi sul territorio, in parte espresse e in parte ancora da esprimere e che questo possa costruire un’attrattiva nuova per Sampierdarena e San Teodoro a livello, non soltanto di quartieri, ma a livello della città intera. Nuova attività significa riportare lo sguardo sulle persone, sui quartieri significa cambiare prospettive, lavorare sulla moltiplicazione da tutti i punti di vista, credo che sia un lavoro proficuo da fare insieme e può essere davvero la svolta che un po’ tutti, con parole diverse avete evocato oggi. Resto quindi a disposizione di tutti e vi ringrazio ancora una volta.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 xml:space="preserve">ASSESSORE SANTACROCE (S.E.L.): Grazie Presidente è d’uopo essere brevi vista l’ora tarda, però non posso sottrarmi al doveroso ringraziamento agli assessori uscenti anche se rischio di essere ripetitivo rispetto a quanto è già stato detto. Vorrei esprimere pubblicamente quanto già espresso privatamente agli assessori uscenti, ossia il senso dell’importanza del loro ruolo che a livello personale mi da conforto sapere che, in una realtà difficile come quella di Sampierdarena e San Teodoro, rispetto a problemi seri, c’è qualcuno che se ne occupa. Quando c’è una particolare situazione di disabilità e ne abbiamo avute recentemente da risolvere, quando c’è da salvare un asilo appena costruito, dà un senso di conforto che para il senso di mancanza con la volontà di fare. Il ruolo dell’assessore municipale è un ruolo assai difficile e complicato, è stato detto, bisogna coniugare un’attività lavorativa a tempo pieno, attività professionale con un impegno serio, con un lavoro vero e proprio in una posizione che è tra l’incudine e il martello. Sostanzialmente tutti sanno che il Municipio gestisce solamente 680.000 euro da spendere in conto capitale e nemmeno un super economista riuscirebbe a coniugare questa cifra con l’ampiezza del territorio, la popolazione e l’enormità dei problemi. Risolvere i problemi con così pochi soldi è assai difficile, per risolvere le cose negative dovremo fare pressione agli assessori comunali, questo è il ruolo degli assessori municipali,  non nel senso di pressione psicologica o di lobby ma una pressione finalizzata all’attuazione di un programma, all’integrazione, ai tavoli interassessorili. C’è una buona collaborazione tra assessori municipali e comunali che ha già dato buoni frutti. Non potrei neanche pensare in un eccesso di megalomania che sono stato io a realizzare il Regolamento sulle sale gioco, come è stato detto, ma che sono stato uno dei tanti che si è accorto che in questa situazione è necessario un Regolamento Comunale teso a regolare in maniera equilibrata il Regolamento legislativo esistente questo fenomeno. Questo è stato fatto e sta funzionando. Nel 2017 ci sarà la resa dei conti su questa problematica. La pressione fatta, che è stata esercitata sugli organi comunali,  ha trovato la giusta risposta da parte degli assessori competenti. Questo è il senso di quello che dobbiamo svolgere e cercheremo di farlo con impegno e con la massima lealtà e con il lavoro, che dal mio punto di vista, mi è stato sempre insegnato, la maggiore componente di espressione politica è il lavoro, il lavoro costante che consiste nell’esame dei dossier, delle pratiche nelle risposte ai cittadini, il lavoro tedioso che ho sempre fatto nella mia professione e spero di riuscirlo a fare anche qua grazie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ASSESSORE ABRILE (P.D.): Credo che la sensibilità politica in questo momento essendo io l’ultimo a parlare, mi invitano a essere molto breve. I ringraziamenti sono dovuti intanto ai miei compagni di partito che all’unanimità mi hanno designato, non so quanto in maniera intelligente per questa designazione. Ringrazio anche tutti i colleghi del Consiglio Municipale che mi hanno così gentilmente voluto eleggere insieme agli altri due assessori con cui cominciamo chiaramente un nuovo percorso che mi auguro sia utile per il Municipio e per la cittadinanza di Sampierdarena e San Teodoro. L’ha già detto Santacroce, ci rendiamo conto delle difficoltà ma c’era questa necessità perché mi rendo conto che non tutte le azioni possono essere, come questa gradite, ci possono essere logicamente delle persone che ne possono patire, ma c’è la necessità politica di questo cambio di azione, di passo. Mi scuso già da adesso con i colleghi, con i cittadini con cui avrò a che fare perché non so se sarò all’altezza, farò degli errori senz’altro, mi scuso anche con il dott. Cavalli, con  gli impiegati di questo Municipio, che dovranno sopportarmi per il prossimo periodo fino alla naturale scadenza del nostro mandato. Spero che le sopportazioni siano in qualche modo ripagate dalle azioni altrimenti sarebbe veramente triste. Vi ringrazio tutti vi faccio gli auguri a tutti voi e andiamo avanti.</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rPr>
          <w:rFonts w:ascii="Arial" w:hAnsi="Arial" w:cs="Arial"/>
        </w:rPr>
      </w:pPr>
      <w:r>
        <w:rPr>
          <w:rFonts w:cs="Arial" w:ascii="Arial" w:hAnsi="Arial"/>
        </w:rPr>
        <w:t>(Daniela Polverosi)</w:t>
        <w:tab/>
        <w:tab/>
        <w:tab/>
        <w:tab/>
        <w:tab/>
        <w:tab/>
        <w:tab/>
        <w:t xml:space="preserve">           (Franco Marenco)</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sectPr>
      <w:headerReference w:type="default" r:id="rId2"/>
      <w:type w:val="nextPage"/>
      <w:pgSz w:w="11906" w:h="16838"/>
      <w:pgMar w:left="1260"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paragraph" w:styleId="Heading4">
    <w:name w:val="Heading 4"/>
    <w:basedOn w:val="Normal"/>
    <w:next w:val="Normal"/>
    <w:qFormat/>
    <w:pPr>
      <w:keepNext w:val="true"/>
      <w:numPr>
        <w:ilvl w:val="3"/>
        <w:numId w:val="1"/>
      </w:numPr>
      <w:ind w:left="1416" w:firstLine="708"/>
      <w:jc w:val="both"/>
      <w:outlineLvl w:val="3"/>
    </w:pPr>
    <w:rPr>
      <w:b/>
      <w:bCs/>
    </w:rPr>
  </w:style>
  <w:style w:type="paragraph" w:styleId="Heading5">
    <w:name w:val="Heading 5"/>
    <w:basedOn w:val="Normal"/>
    <w:next w:val="Normal"/>
    <w:qFormat/>
    <w:pPr>
      <w:keepNext w:val="true"/>
      <w:numPr>
        <w:ilvl w:val="4"/>
        <w:numId w:val="1"/>
      </w:numPr>
      <w:pBdr>
        <w:bottom w:val="double" w:sz="6" w:space="1" w:color="000000"/>
      </w:pBdr>
      <w:outlineLvl w:val="4"/>
    </w:pPr>
    <w:rPr>
      <w:rFonts w:ascii="Arial" w:hAnsi="Arial" w:cs="Arial"/>
      <w:b/>
      <w:bC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sz w:val="32"/>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pBdr>
        <w:bottom w:val="double" w:sz="6" w:space="1" w:color="000000"/>
      </w:pBdr>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b/>
      <w:bCs/>
      <w:sz w:val="24"/>
      <w:szCs w:val="24"/>
    </w:rPr>
  </w:style>
  <w:style w:type="character" w:styleId="Rientrocorpodeltesto2Carattere">
    <w:name w:val="Rientro corpo del testo 2 Carattere"/>
    <w:qFormat/>
    <w:rPr>
      <w:rFonts w:ascii="Arial" w:hAnsi="Arial" w:cs="Arial"/>
      <w:sz w:val="24"/>
      <w:szCs w:val="24"/>
    </w:rPr>
  </w:style>
  <w:style w:type="character" w:styleId="Titolo1Carattere">
    <w:name w:val="Titolo 1 Carattere"/>
    <w:qFormat/>
    <w:rPr>
      <w:sz w:val="28"/>
      <w:szCs w:val="24"/>
    </w:rPr>
  </w:style>
  <w:style w:type="character" w:styleId="Titolo8Carattere">
    <w:name w:val="Titolo 8 Carattere"/>
    <w:qFormat/>
    <w:rPr>
      <w:rFonts w:ascii="Arial" w:hAnsi="Arial" w:cs="Arial"/>
      <w:b/>
      <w:bCs/>
      <w:sz w:val="28"/>
      <w:szCs w:val="24"/>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alibri" w:hAnsi="Calibri" w:eastAsia="Calibri" w:cs="Calibri"/>
      <w:sz w:val="22"/>
      <w:szCs w:val="21"/>
    </w:rPr>
  </w:style>
  <w:style w:type="character" w:styleId="Titolo7Carattere">
    <w:name w:val="Titolo 7 Carattere"/>
    <w:qFormat/>
    <w:rPr>
      <w:rFonts w:ascii="Arial" w:hAnsi="Arial" w:cs="Arial"/>
      <w:sz w:val="32"/>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sz w:val="22"/>
    </w:rPr>
  </w:style>
  <w:style w:type="paragraph" w:styleId="Rientrocorpodeltesto2">
    <w:name w:val="Rientro corpo del testo 2"/>
    <w:basedOn w:val="Normal"/>
    <w:qFormat/>
    <w:pPr>
      <w:ind w:firstLine="708"/>
      <w:jc w:val="both"/>
    </w:pPr>
    <w:rPr>
      <w:rFonts w:ascii="Arial" w:hAnsi="Arial" w:cs="Arial"/>
    </w:rPr>
  </w:style>
  <w:style w:type="paragraph" w:styleId="Rientrocorpodeltesto3">
    <w:name w:val="Rientro corpo del testo 3"/>
    <w:basedOn w:val="Normal"/>
    <w:qFormat/>
    <w:pPr>
      <w:ind w:left="1416" w:hanging="0"/>
      <w:jc w:val="both"/>
    </w:pPr>
    <w:rPr>
      <w:rFonts w:ascii="Arial" w:hAnsi="Arial" w:cs="Arial"/>
    </w:rPr>
  </w:style>
  <w:style w:type="paragraph" w:styleId="Corpotesto">
    <w:name w:val="Corpo testo"/>
    <w:basedOn w:val="Normal"/>
    <w:qFormat/>
    <w:pPr>
      <w:overflowPunct w:val="false"/>
      <w:autoSpaceDE w:val="false"/>
      <w:textAlignment w:val="baseline"/>
    </w:pPr>
    <w:rPr>
      <w:rFonts w:ascii="Arial" w:hAnsi="Arial" w:cs="Arial"/>
      <w:color w:val="000000"/>
      <w:szCs w:val="20"/>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4:08:00Z</dcterms:created>
  <dc:creator>DIREZIONE SISTEMI INFORMATIVI</dc:creator>
  <dc:description/>
  <cp:keywords/>
  <dc:language>en-US</dc:language>
  <cp:lastModifiedBy>b561187</cp:lastModifiedBy>
  <cp:lastPrinted>2015-03-10T16:25:00Z</cp:lastPrinted>
  <dcterms:modified xsi:type="dcterms:W3CDTF">2015-11-20T10:14:00Z</dcterms:modified>
  <cp:revision>133</cp:revision>
  <dc:subject/>
  <dc:title> </dc:title>
</cp:coreProperties>
</file>