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>
          <w:b/>
          <w:b/>
          <w:bCs/>
          <w:sz w:val="28"/>
        </w:rPr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Heading1"/>
        <w:ind w:hanging="0"/>
        <w:rPr/>
      </w:pPr>
      <w:r>
        <w:rPr>
          <w:rFonts w:cs="Arial" w:ascii="Arial" w:hAnsi="Arial"/>
          <w:b/>
          <w:bCs/>
          <w:sz w:val="24"/>
        </w:rPr>
        <w:t xml:space="preserve">ARGOMENTO  n. 41 A 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APPENDICE AL VERBALE DI DELIBERAZIONE N. </w:t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RESSIONE DI SENTIM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esprime solidarietà alla consigliera Gaglianese. Comunica inoltre che ci sono state delle dichiarazioni riguardo le sale gioco per i consiglieri Minetti e Maranini palesemente errate visto che il Consiglio si è sempre espresso  compattamente contro. Il Questore è disponibile ad un incontro. Presenta il Commissario Dott. Navarra e il suo Vice dott. Bevilacqua. Comunica che il Commissario, a seguito di promozione, sarà  trasferito a Frosinone e quindi sostituit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A GAGLIANESE (P.D.L.): ringrazia il Commissario per il lavoro svolt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CONSIGLIERE FORLANI (P.D.): evidenzia gli  ottimi rapporti da sempre intercorsi con il Commissari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CONSIGLIERA MINETTI (P.D.): dice che il clima di conflitto fa alzare i toni, dopo la chiusura dei locali e lo sgombero del campo nomadi di via Lungomare Canepa ci si aspettano più interventi da parte della Pubblica Amministrazione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E ARENA (I.D.V.): esprime solidarietà ai consiglieri Rossi, Gaglianese, Maranini e Minetti. Lamenta la carenza di pubblicità per l’inaugurazione dell’apertura di Villa Rosazza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E ROSSI (L.N.): esprime solidarietà alla consigliera Gaglianese ricordando che, in passato, ha vissuto un’esperienza altrettanto spiacevole a cui sono soggetti i consiglieri che più si espongono con i cittadini nella più totale solitudine istituzionale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E MARANINI (I.D.V.): esprime gratitudine al Commissario Navarra e a tutto il Commissariat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E Calvi: manifesta solidarietà ai consiglieri Gaglianese e Rossi dicendo che anche lui è stato oggetto di intimidazioni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 xml:space="preserve">           (Franco Maren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</w:t>
      </w: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>
          <w:b/>
          <w:b/>
          <w:bCs/>
          <w:sz w:val="28"/>
        </w:rPr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0"/>
        <w:rPr/>
      </w:pPr>
      <w:r>
        <w:rPr>
          <w:rFonts w:cs="Arial" w:ascii="Arial" w:hAnsi="Arial"/>
          <w:b/>
          <w:bCs/>
          <w:sz w:val="24"/>
        </w:rPr>
        <w:t>ARGOMENTO  n.  42 A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APPENDICE AL VERBALE DI DELIBERAZIONE N. 5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RE SU REGOLAMENTO E ISTITUZIONE DEL CONSIGLIO PER LA COOPERAZIONE INTERNAZIONALE, SOLIDARIETA’ ED ACCOGLIENZ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PAPINI (P.D.L.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ingrazia tutti i consiglieri anche del Gruppo di Lavoro Sicurezza e Vivibilità e riferisce il voto favorevole della Commi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ESSORE CITRARO: dice che in Commissione è stata proposta la rappresentanza del Municipio con due Consiglieri uno di maggioranza e uno di oppos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A MINETTI (P.D.): sottolinea l’importanza che il Comune abbia predisposto un organismo per la solidarietà ed accogli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FORLANI (P.D.): approva quanto detto dal consigliere Pap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dice di aggiungere nelle osservazioni quanto deciso in Commi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ANINI (I.D.V.): ringrazia il Presidente della I Commissione per il lavoro svolto e rileva l’importanza di accogliere i migranti ricordando quando anche noi eravamo come l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ROSSI (L.N.): esprime la sua contrarietà politica al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PAPINI (P.D.L.): dice di essere contrario nel merito e non nel contenuto. Il nostro Comune non è in grado di garantire la sicurezza a noi non è quindi possibile garantirla ad alt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A GAGLIANESE (P.D.L.): dice di non essere contro l’accoglienza ma purtroppo mancano le riso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dice che l’accoglienza può avvenire all’interno delle Associazioni chiedendo la disponibilità ad effettuare piccoli lavori come la pulizia dei giardini. Questo è un tema di carattere europeo ma purtroppo l’Italia è lasciata sola a provvedere a quest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        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ab/>
        <w:t>(Franco Maren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0"/>
        <w:rPr/>
      </w:pPr>
      <w:r>
        <w:rPr>
          <w:rFonts w:cs="Arial" w:ascii="Arial" w:hAnsi="Arial"/>
          <w:b/>
          <w:bCs/>
          <w:sz w:val="24"/>
        </w:rPr>
        <w:t>ARGOMENTO  n.  43 A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APPENDICE AL VERBALE DI DELIBERAZIONE N. 6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RE SU REGOLAMENTO PER L’ASSEGNAZIONE E LA GESTIONE DEGLI ORTI URBA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SIGLIERE PAPINI (P.D.L</w:t>
      </w:r>
      <w:r>
        <w:rPr>
          <w:rFonts w:cs="Arial" w:ascii="Arial" w:hAnsi="Arial"/>
        </w:rPr>
        <w:t>.): illu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SIGLIERE ARENA (I.D.V.):</w:t>
      </w:r>
      <w:r>
        <w:rPr>
          <w:rFonts w:cs="Arial" w:ascii="Arial" w:hAnsi="Arial"/>
        </w:rPr>
        <w:t xml:space="preserve"> dice che il demanio provvederà a fornire una mappatura dove si potrà rilevare i terreni ceduti al Com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ESSORE CITRARO:</w:t>
      </w:r>
      <w:r>
        <w:rPr>
          <w:rFonts w:cs="Arial" w:ascii="Arial" w:hAnsi="Arial"/>
        </w:rPr>
        <w:t xml:space="preserve"> dice che con il vecchio Regolamento avevano più titoli preferenziali i cittadini con più di 65 anni; con il nuovo invece, si  favoriscono i cittadini disagiati e i requisiti verranno valutati mediante l’ISEE. Sono anche previsti orti innovativi gestiti in modi eco-compatibili con meccanismi di biodiversità e utilizzo di persone svantaggiate come handicappati, disoccupati ecc. e orti didattici assegnati a scuole e Coopera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GLIERE FORLANI (P.D.):</w:t>
      </w:r>
      <w:r>
        <w:rPr>
          <w:rFonts w:cs="Arial" w:ascii="Arial" w:hAnsi="Arial"/>
        </w:rPr>
        <w:t xml:space="preserve"> suggerisce, una volta in possesso della mappatura, di predisporre un progetto sfruttando anche i terreni collin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GLIERA MINETTI (P.D.):</w:t>
      </w:r>
      <w:r>
        <w:rPr>
          <w:rFonts w:cs="Arial" w:ascii="Arial" w:hAnsi="Arial"/>
        </w:rPr>
        <w:t xml:space="preserve"> ritiene giusto questo nuovo Regolamento per gestire al meglio i terreni comunali, sfruttandoli adeguatamente e favorendo i cittadini aventi diritto, evitando il più possibile l’incuria e l’abbandono di spazi ver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GLIERE MARANINI (I.D.V.):</w:t>
      </w:r>
      <w:r>
        <w:rPr>
          <w:rFonts w:cs="Arial" w:ascii="Arial" w:hAnsi="Arial"/>
        </w:rPr>
        <w:t xml:space="preserve"> ritiene importante il volontariato per gli orti urbani con un maggiore impegno di riso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GLIERE BRIGANDI’ (P.D.L.):</w:t>
      </w:r>
      <w:r>
        <w:rPr>
          <w:rFonts w:cs="Arial" w:ascii="Arial" w:hAnsi="Arial"/>
        </w:rPr>
        <w:t xml:space="preserve"> approva l’uso familiare degli orti e chiede se i volontari sono assicurati per evitare eventuali contenzi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ESSORE CITRARO:</w:t>
      </w:r>
      <w:r>
        <w:rPr>
          <w:rFonts w:cs="Arial" w:ascii="Arial" w:hAnsi="Arial"/>
        </w:rPr>
        <w:t xml:space="preserve"> dice che il Regolamento vieta la vendita dei terreni adibiti ad orti urbani. Le persone che presentano domanda sono affittuari e non volontari. Il Regolamento stabilisce che gli orti innovativi di 500 mq. devono essere conformi alle regole e controllati dai tecnici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ab/>
        <w:t>(Franco Marenco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GOMENTO  n.  44 A   </w:t>
      </w:r>
      <w:r>
        <w:rPr>
          <w:rFonts w:cs="Arial" w:ascii="Arial" w:hAnsi="Arial"/>
          <w:b/>
          <w:bCs/>
          <w:sz w:val="32"/>
          <w:szCs w:val="32"/>
        </w:rPr>
        <w:t>RINVIO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APPENDICE AL VERBALE DI DELIBERAZIONE N. </w:t>
        <w:tab/>
        <w:tab/>
        <w:tab/>
        <w:tab/>
        <w:tab/>
        <w:t xml:space="preserve"> 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RE SU REGOLAMENTO DI POLIZIA ANNONARIA PER LA CONVIVENZA TRA LE FUNZIONI RESIDENZIALI E COMMERCIALI E PROVVEDIMENTI PER IL CONTRASTO DELL’ABUSO DI ALC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E PAPINI (P.D.L.): informa che la Commissione ha deciso di chiedere l’intervento di tecnici nella prossima seduta per spiegare dettagliatamente la materia prima del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dice di inviare nota per la sospensione dei termini. Invita i consiglieri a leggere i Regolamenti del Comune di Firenze, di Padova e Torino che si sono già adeguati a questo Rego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A GAGLIANESE (P.D.L.): sostiene che è il caso di colpire coloro che creano disagio senza generalizzare con gli esercizi che riqualificano, con norme troppo restrittive, puntando sull’incremento dei controlli da parte dei vig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FORLANI (P.D.): propone di riunire nuovamente la prima Commissione e il Gruppo di Lavoro Sicurezza al fine di stilare un elenco di punti su cui documenta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TURATTI (G.M.): dice che un Regolamento restrittivo sulle attività commerciali di Genova può danneggiare il commer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E SANTACROCE (S.E.L.): dice di non essere contrario al Regolamento ma desidera approfondire alcune norme che destano dub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A MINETTI (P.D.): ribadisce che così com’è senza modifiche rischia di penalizzare il commer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E PAPINI (P.D.L.): puntualizza che i veri problemi sono i circoli non i locali che hanno tavoli este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dice di procedere con la sospensione dei term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        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ab/>
        <w:t>(Franco Marenco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GOMENTO  n.  45 A   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APPENDICE AL VERBALE DI DELIBERAZIONE N. </w:t>
        <w:tab/>
        <w:tab/>
        <w:tab/>
        <w:tab/>
        <w:tab/>
        <w:t xml:space="preserve"> 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LANZA SUL PONTEGGIO METALLICO DEL MERCATO DI P.ZZA TREPO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BRIGANDI’ (P.D.L.): legge l’interpell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dice che gli interventi sono in attesa dell’approvazione del bilan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E BRIGANDI’ (P.D.L.): asserisce l’inopportunità di lasciare i ponteggi oltre il tempo necessario ai lavori di riprist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ab/>
        <w:t>(Franco Marenco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GOMENTO  n.  46 A   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APPENDICE AL VERBALE DI DELIBERAZIONE N. </w:t>
        <w:tab/>
        <w:tab/>
        <w:tab/>
        <w:tab/>
        <w:tab/>
        <w:t xml:space="preserve"> 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LANZA SUI LAVORI IN VIA DA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BRIGANDI’ (P.D.L.): legge l’interpell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dice che il progetto nasce nel 2009 e cambia nel corso del tempo. I rallentamenti sono dovuti ai cavi Enel. Si è provveduto al sollecito per il completamento dei lav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E BRIGANDI’ (P.D.L.): si dichiara soddisfatto dell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ab/>
        <w:t>(Franco Maren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GOMENTO  n.  47 A   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APPENDICE AL VERBALE DI DELIBERAZIONE N. </w:t>
        <w:tab/>
        <w:tab/>
        <w:tab/>
        <w:tab/>
        <w:tab/>
        <w:t xml:space="preserve"> 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LANZA SUI FATTI ACCADUTI IN VIA SAMPIERDAR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E BRIGANDI’ (P.D.L.): legge l’interpell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spiego come si sono svolti i fatti da cui è scaturita la rissa tra forze dell’ordine e criminali in via Sampierdarena. Già da tempo i locali di via Caveri e via Dottesio creano problemi ma purtroppo, per la chiusura definitiva occorrono più chiusure temporan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E BRIGANDI’ (P.D.L.): chiede di inviare un sentimento di solidarietà al parroco che è stato scipp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ab/>
        <w:t>(Franco Maren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GOMENTO  n.  48 A   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APPENDICE AL VERBALE DI DELIBERAZIONE N. </w:t>
        <w:tab/>
        <w:tab/>
        <w:tab/>
        <w:tab/>
        <w:tab/>
        <w:t xml:space="preserve"> 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LANZA ALL’ASSESSORE MUNICIPALE ALLA CULTURA SULL’OPERA “GAME OVER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A MINETTI (P.D.): dice che l’artista Bonavita ha individuato p.zza V. Veneto, che è il cuore del degrado, per la sua opera provocatoria “Game Over”, dove i cittadini sono le vittime di questa provocazione. La II e III Commissione hanno manifestato la loro preoccupazione suggerendone la collocazione temporanea sotto il Matitone e per essere simbolo di vittoria e non di sconfitta. L’artista ha avuto la meglio a discapito del parere negativo delle Commissioni. Il Municipio si sforza per superare il degrado ma questa opera si rivela offensiva della sensibilità dei cittadini. Chiede quali sono i motivi che lo hanno indotto a procedere nonostante la contrarietà delle Commiss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CALVI (S.E.L.): ringrazia per l’interrogazione e ricorda l’importanza dell’autore sia a livello nazionale che internazionale, anche a Pegli è stata collocata una sua opera. Dice che dalla riunione svoltasi per trovare una collocazione all’opera erano stati proposti i giardini Costa e via Pacinotti rifiutati però dall’artista, inoltre in via Pacinotti ci sarebbero stati problemi tecnici di collocazione. Abbiamo ricevuto inoltre lettere autorevoli di esponenti del Parlamento come Grasso, Renzi e il Ministro dell’interno Alfano; inoltre l’onorevole Dario Franceschini ha dato il patrocinio. Manifesta la sua perplessità per quest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A MINETTI (P.D.): dice che molti cittadini hanno manifestato la loro contrarietà all’opera perché viene interpretata nel modo sbagliato e al contrario di quella di Pegli questa di Sampierdarena è provocatoria e collocata con parere negativo da parte delle Commissioni. La contestazione non è contro l’artista ma le Commissioni e i cittadini la interpretano come un insulto che non merit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         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ab/>
        <w:t>(Franco Maren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GOMENTO  n.  49 A   </w:t>
      </w:r>
      <w:r>
        <w:rPr>
          <w:rFonts w:cs="Arial" w:ascii="Arial" w:hAnsi="Arial"/>
          <w:b/>
          <w:bCs/>
          <w:szCs w:val="28"/>
        </w:rPr>
        <w:t>RINVIATO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APPENDICE AL VERBALE DI DELIBERAZIONE N. </w:t>
        <w:tab/>
        <w:tab/>
        <w:tab/>
        <w:tab/>
        <w:tab/>
        <w:t xml:space="preserve"> 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DINE DEL GIORNO SU SERVIZIO SOSTITUTIVO AMT AL CAMPA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PAPINI (P.D.L.): legge l’ordine del gi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ARENA (I.D.V.): dice che il servizio AMT  al Campasso necessita di un’integrazione del percorso fino a Brign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PAPINI (P.D.L.): risponde che la richiesta è già stata rifiutata in passato perché le fermate con il servizio sostitutivo non possono accavallarsi con quelle dell’A.M.T. Nelle strade extraurbane non esiste segnaletica per i servizi integrativi e le fermate se non coincidono con quelle dell’A.M.T. non sono segnalate quindi non è regolare multare se non esiste segnale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SANTACROCE (S.E.L.): ritiene che il Consiglio non sia il luogo appropriato per questo ordine del giorno. La richiesta va presentata all’assessore competente. Propone quindi di rinviare l’ordine del giorno in Commi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A MINETTI (P.D.): dice che il punto di raccolta delle persone per la fermata dei servizi integrativi è una opinione amministrativa e non politica, propone di inviare la questione alla Polizia Municipale e all’A.M.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MARANINI (I.D.V.): dice che in un consiglio passato ha proposto di unire A.M.T. e Genova Parcheggi per migliore i servi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ARENA (I.D.V.): propone una riunione del Gruppo di Lavoro che si occupa dei trasporti, presieduto dall’Assessore Mongiar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condivide quanto detto dalla consigliera Min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PAPINI (P.D.L.): non condiv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chiede al Consigliere Papini di fare una verifica più approfondita con gli uffici competenti e riproporre nel prossimo Consiglio l’ordine del gi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ab/>
        <w:t>(Franco Maren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GOMENTO  n.  50 A   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APPENDICE AL VERBALE DI DELIBERAZIONE N. </w:t>
        <w:tab/>
        <w:tab/>
        <w:tab/>
        <w:tab/>
        <w:tab/>
        <w:t xml:space="preserve"> 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DINE DEL GIORNO SULLA RICHIESTA SERVIZIO NAVETTA AMT IN VIA AVIO – P.ZZA OPERAI PALAZZO DELLA SAL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A GAGLIANESE (P.D.L.): legge l’ordine del gio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FORLANI (P.D.): puntualizza che il servizio è istitutivo no integrativo. Presume che il costo di un nuovo servizio sia alto rispetto alla lunghezza del per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ARECCO (P.D.): dice che un percorso così breve non sarà certamente acco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TURATTI (G.M.): ritiene opportuno dare ai cittadini la possibilità di raggiungere il Palazzo della Salute in autobus. Approva l’ordine del giorno ampliando possibilmente il per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MARANINI (I.D.V.): dice che il Palazzo della Salute è decentrato rispetto  agli ambulatori di via Avio, questa soluzione è un’occasione per renderlo più accessibile ma c’è il rischio che venga tolto qualche altro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A MINETTI (P.D.): condivide quanto detto dal consigliere Turatti e suggerisce il percorso: Via Avio, via Operai, p.zza Montano, Via Degola, via Bombrini e p.zza V. Ven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ROSSI (L.N.): condivide quanto detto dalla Caonsigliera Minetti perché se di alleggerisce troppo non si ottiene nu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ARECCO (P.D.): dice che non è facile l’istituzione del servizio perché da Fiumara non c’è ritorno di traffico e verso il Palazzo della Salute la richiesta del servizio è solo di mat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dice che indipendentemente dall’alta possibilità di respinta dell’ordine del giorno il Consiglio può richiederlo perché è nell’interesse dei cittadi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         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ab/>
        <w:t>(Franco Maren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7"/>
        <w:rPr/>
      </w:pPr>
      <w:r>
        <w:rPr/>
        <w:tab/>
        <w:tab/>
        <w:tab/>
        <w:tab/>
        <w:t xml:space="preserve">   </w:t>
      </w:r>
      <w:r>
        <w:rPr>
          <w:b/>
          <w:bCs/>
          <w:sz w:val="28"/>
        </w:rPr>
        <w:t>SEDUTA DEL 26.06.2015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b/>
          <w:bCs/>
          <w:sz w:val="32"/>
        </w:rPr>
        <w:t xml:space="preserve"> DISCUSSIONE CONSILI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GOMENTO  n.  51 A   </w:t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APPENDICE AL VERBALE DI DELIBERAZIONE N. </w:t>
        <w:tab/>
        <w:tab/>
        <w:tab/>
        <w:tab/>
        <w:tab/>
        <w:t xml:space="preserve"> 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DINE DEL GIORNO SULL’INQUINAMENTO ATMOSFERICO A CAUSA DEI FUMI E DELLE NA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A MINETTI(P.D.): illus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ARENA (I.D.V.): dice che devono essere utilizzate il più possibile delle tecniche anti inqui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MARANINI (I.D.V.): risponde che è lettera morta perché già in passato sono stati fatti interventi del Municipio con articoli di stampa ma la situazione non è variata. Propone un intervento del Sindaco e della Gi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BRIGANDI’ (P.D.L.): dice che questo ordine del giorno avrebbe dovuto essere presentato assieme all’oppos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E ROSSI (L.N.): condivide quanto detto dal consigliere Arena e fa notare le molte assenze in Consiglio da parte delle maggior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ERE PAPINI (P.D.L.): dice che senza la minoranza il consiglio non si sarebbe potuto f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GLIERA GAGLIANESE (P.D.L.): puntualizza che il suo gruppo è favorevole all’ordine del giorno ma sarebbe stato corretto da parte della maggioranza condividerlo tutti assi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dice che la responsabilità del numero legale è sia della maggioranza che dell’opposizione ed entrambe non sono tenute a concordare gli ordini del giorno tra di loro. Nel caso che, in sede di Consiglio le parti concordino, l’atto approvato è di tutto il Consiglio. Sestri è riuscita ad elettrificare le banchine aprendo un dialogo costruttivo con l’Autorità Port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niela Polverosi)</w:t>
        <w:tab/>
        <w:tab/>
        <w:tab/>
        <w:tab/>
        <w:tab/>
        <w:tab/>
        <w:tab/>
        <w:tab/>
        <w:t>(Franco Maren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60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6:00Z</dcterms:created>
  <dc:creator>DIREZIONE SISTEMI INFORMATIVI</dc:creator>
  <dc:description/>
  <cp:keywords/>
  <dc:language>en-US</dc:language>
  <cp:lastModifiedBy>b561187</cp:lastModifiedBy>
  <cp:lastPrinted>2015-03-10T16:25:00Z</cp:lastPrinted>
  <dcterms:modified xsi:type="dcterms:W3CDTF">2015-08-17T10:27:00Z</dcterms:modified>
  <cp:revision>967</cp:revision>
  <dc:subject/>
  <dc:title> </dc:title>
</cp:coreProperties>
</file>