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ab/>
        <w:tab/>
        <w:tab/>
        <w:tab/>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6.07.2016</w:t>
      </w:r>
    </w:p>
    <w:p>
      <w:pPr>
        <w:pStyle w:val="Normal"/>
        <w:rPr>
          <w:b/>
          <w:b/>
          <w:bCs/>
          <w:sz w:val="28"/>
        </w:rPr>
      </w:pPr>
      <w:r>
        <w:rPr>
          <w:b/>
          <w:bCs/>
          <w:sz w:val="28"/>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65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ESPESSIONE DI SENTIMENTI </w:t>
      </w:r>
    </w:p>
    <w:p>
      <w:pPr>
        <w:pStyle w:val="Normal"/>
        <w:rPr>
          <w:rFonts w:ascii="Arial" w:hAnsi="Arial" w:cs="Arial"/>
          <w:b/>
          <w:b/>
        </w:rPr>
      </w:pPr>
      <w:r>
        <w:rPr>
          <w:rFonts w:cs="Arial" w:ascii="Arial" w:hAnsi="Arial"/>
          <w:b/>
        </w:rPr>
        <w:t>===================================================================</w:t>
      </w:r>
    </w:p>
    <w:p>
      <w:pPr>
        <w:pStyle w:val="Normal"/>
        <w:jc w:val="both"/>
        <w:rPr/>
      </w:pPr>
      <w:r>
        <w:rPr>
          <w:rFonts w:cs="Arial" w:ascii="Arial" w:hAnsi="Arial"/>
          <w:b/>
        </w:rPr>
        <w:t>CONSIGLIERE ROSSI (L.N.):</w:t>
      </w:r>
      <w:r>
        <w:rPr>
          <w:rFonts w:cs="Arial" w:ascii="Arial" w:hAnsi="Arial"/>
        </w:rPr>
        <w:t xml:space="preserve"> dice che l’attentato terroristico accaduto a Nizza fa riflettere sulle cause che portano a queste situazioni. Chiede un minuto di silenzio per le vittime. </w:t>
      </w:r>
    </w:p>
    <w:p>
      <w:pPr>
        <w:pStyle w:val="Heading1"/>
        <w:ind w:hanging="0"/>
        <w:rPr>
          <w:rFonts w:ascii="Arial" w:hAnsi="Arial" w:cs="Arial"/>
          <w:b/>
          <w:b/>
        </w:rPr>
      </w:pPr>
      <w:r>
        <w:rPr>
          <w:rFonts w:cs="Arial" w:ascii="Arial" w:hAnsi="Arial"/>
          <w:b/>
          <w:bCs/>
          <w:sz w:val="24"/>
        </w:rPr>
        <w:tab/>
        <w:tab/>
        <w:tab/>
        <w:tab/>
        <w:tab/>
        <w:t xml:space="preserve">   </w:t>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6.07.2016</w:t>
      </w:r>
    </w:p>
    <w:p>
      <w:pPr>
        <w:pStyle w:val="Normal"/>
        <w:rPr>
          <w:b/>
          <w:b/>
          <w:bCs/>
          <w:sz w:val="28"/>
        </w:rPr>
      </w:pPr>
      <w:r>
        <w:rPr>
          <w:b/>
          <w:bCs/>
          <w:sz w:val="28"/>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66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ESPRESSIONE DI SENTIMENTI </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spacing w:before="0" w:after="200"/>
        <w:jc w:val="both"/>
        <w:rPr/>
      </w:pPr>
      <w:r>
        <w:rPr>
          <w:rFonts w:cs="Arial" w:ascii="Arial" w:hAnsi="Arial"/>
          <w:b/>
        </w:rPr>
        <w:t>CONSIGLIERE FORLANI (P.D.):</w:t>
      </w:r>
      <w:r>
        <w:rPr>
          <w:rFonts w:cs="Arial" w:ascii="Arial" w:hAnsi="Arial"/>
        </w:rPr>
        <w:t xml:space="preserve"> dice che stiamo attraversando un momento storico particolarmente drammatico sia dal punto di vista sociale che politico. Condivide quanto detto dal consigliere Rossi e aggiunge che i paesi europei dovrebbero ragionare e intervenire sulla politica di integrazione e di sicurezza. Oltre al sentimento di dolore per le vittime innocenti, esiste un disagio sociale di persone malate psichiche e utilizzate da organizzazioni terroristiche per i loro scopi, si impone pertanto anche un ragionamento sulla salute pubbl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b/>
          <w:b/>
          <w:bCs/>
          <w:sz w:val="24"/>
        </w:rPr>
      </w:pPr>
      <w:r>
        <w:rPr>
          <w:rFonts w:cs="Arial" w:ascii="Arial" w:hAnsi="Arial"/>
          <w:b/>
          <w:bCs/>
          <w:sz w:val="24"/>
        </w:rPr>
      </w:r>
    </w:p>
    <w:p>
      <w:pPr>
        <w:pStyle w:val="Heading1"/>
        <w:ind w:hanging="0"/>
        <w:rPr>
          <w:rFonts w:ascii="Arial" w:hAnsi="Arial" w:cs="Arial"/>
          <w:b/>
          <w:b/>
        </w:rPr>
      </w:pPr>
      <w:r>
        <w:rPr>
          <w:rFonts w:cs="Arial" w:ascii="Arial" w:hAnsi="Arial"/>
          <w:b/>
          <w:bCs/>
          <w:sz w:val="24"/>
        </w:rPr>
        <w:tab/>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6.07.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67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6</w:t>
      </w:r>
    </w:p>
    <w:p>
      <w:pPr>
        <w:pStyle w:val="Normal"/>
        <w:jc w:val="both"/>
        <w:rPr>
          <w:rFonts w:ascii="Arial" w:hAnsi="Arial" w:cs="Arial"/>
          <w:b/>
          <w:b/>
          <w:bCs/>
        </w:rPr>
      </w:pPr>
      <w:r>
        <w:rPr>
          <w:rFonts w:cs="Arial" w:ascii="Arial" w:hAnsi="Arial"/>
          <w:b/>
        </w:rPr>
        <w:t>COMUNICAZIONI DEL PRESIDENTE</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IDENTE</w:t>
      </w:r>
      <w:r>
        <w:rPr>
          <w:rFonts w:cs="Arial" w:ascii="Arial" w:hAnsi="Arial"/>
        </w:rPr>
        <w:t>: dice che il 27 luglio è in agenda</w:t>
      </w:r>
      <w:r>
        <w:rPr/>
        <w:t xml:space="preserve"> </w:t>
      </w:r>
      <w:r>
        <w:rPr>
          <w:rFonts w:cs="Arial" w:ascii="Arial" w:hAnsi="Arial"/>
        </w:rPr>
        <w:t>la Commissione sull’ordinanza anti-alcool richiesta da tutto il Municipio e invita i consiglieri a partecipare compatibilmente con i loro impegni di lavoro e personali. Il 4 di agosto è convocato un incontro con  l’assessore Dagnino in Municipio, ad oggetto il piano parcheggi alternativo, in concomitanza con l’avvio dei lavori di Lungomare Canepa. Detti lavori inizieranno dal capannone Pirola che diventerà zona di cantiere e poi proseguiranno con le varie demolizioni delle palazzine dismesse.</w:t>
      </w:r>
    </w:p>
    <w:p>
      <w:pPr>
        <w:pStyle w:val="Normal"/>
        <w:jc w:val="both"/>
        <w:rPr>
          <w:rFonts w:ascii="Arial" w:hAnsi="Arial" w:cs="Arial"/>
        </w:rPr>
      </w:pPr>
      <w:r>
        <w:rPr>
          <w:rFonts w:cs="Arial" w:ascii="Arial" w:hAnsi="Arial"/>
        </w:rPr>
      </w:r>
    </w:p>
    <w:p>
      <w:pPr>
        <w:pStyle w:val="Heading1"/>
        <w:ind w:hanging="0"/>
        <w:rPr>
          <w:rFonts w:ascii="Arial" w:hAnsi="Arial" w:cs="Arial"/>
        </w:rPr>
      </w:pPr>
      <w:r>
        <w:rPr>
          <w:rFonts w:eastAsia="Arial" w:cs="Arial" w:ascii="Arial" w:hAnsi="Arial"/>
          <w:b/>
          <w:bCs/>
          <w:sz w:val="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6.07.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68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11</w:t>
      </w:r>
    </w:p>
    <w:p>
      <w:pPr>
        <w:pStyle w:val="Normal"/>
        <w:pBdr>
          <w:top w:val="double" w:sz="6" w:space="1" w:color="000000"/>
          <w:bottom w:val="double" w:sz="6" w:space="1" w:color="000000"/>
        </w:pBdr>
        <w:spacing w:before="0" w:after="200"/>
        <w:jc w:val="both"/>
        <w:rPr>
          <w:rFonts w:ascii="Arial" w:hAnsi="Arial" w:cs="Arial"/>
          <w:b/>
          <w:b/>
          <w:bCs/>
          <w:lang w:eastAsia="en-US"/>
        </w:rPr>
      </w:pPr>
      <w:r>
        <w:rPr>
          <w:rFonts w:cs="Arial" w:ascii="Arial" w:hAnsi="Arial"/>
          <w:b/>
        </w:rPr>
        <w:t xml:space="preserve">PARERE SULLE MODIFICHE AL VIGENTE REGOLAMENTO PER LA TUTELA E IL BENESSERE DEGLI ANIMALI IN CITTA’ </w:t>
      </w:r>
      <w:r>
        <w:rPr>
          <w:rFonts w:cs="Arial" w:ascii="Arial" w:hAnsi="Arial"/>
          <w:b/>
          <w:bCs/>
          <w:lang w:eastAsia="en-US"/>
        </w:rPr>
        <w:t xml:space="preserve"> </w:t>
      </w:r>
    </w:p>
    <w:p>
      <w:pPr>
        <w:pStyle w:val="Normal"/>
        <w:jc w:val="both"/>
        <w:rPr/>
      </w:pPr>
      <w:r>
        <w:rPr>
          <w:rFonts w:cs="Arial" w:ascii="Arial" w:hAnsi="Arial"/>
          <w:b/>
        </w:rPr>
        <w:t>CONSIGLIERE PAPINI (P.D.L.):</w:t>
      </w:r>
      <w:r>
        <w:rPr>
          <w:rFonts w:cs="Arial" w:ascii="Arial" w:hAnsi="Arial"/>
        </w:rPr>
        <w:t xml:space="preserve"> dice che è stata chiesta una proroga e prossimamente  ci sarà un incontro per approfondire il Regolamento. In Commissione le richieste fatte sono state accolte. Con il consigliere Arena si provvederà a fare una mappatura delle zone più infestate da topi e scarafaggi per segnalarle poi agli organi compet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SIDENTE :</w:t>
      </w:r>
      <w:r>
        <w:rPr>
          <w:rFonts w:cs="Arial" w:ascii="Arial" w:hAnsi="Arial"/>
        </w:rPr>
        <w:t xml:space="preserve"> dice di procedere ad approvare l’atto, fermo restando che  ci saranno altre modifiche con successiva nuova espressione di parere a causa delle proroghe che alcuni Municipi hanno richi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GLIERE FORLANI: (P.D.):</w:t>
      </w:r>
      <w:r>
        <w:rPr>
          <w:rFonts w:cs="Arial" w:ascii="Arial" w:hAnsi="Arial"/>
        </w:rPr>
        <w:t xml:space="preserve"> chiede se nella mappatura sono previsti anche i gabbi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GLIERE PAPINI (P.D.L.):</w:t>
      </w:r>
      <w:r>
        <w:rPr>
          <w:rFonts w:cs="Arial" w:ascii="Arial" w:hAnsi="Arial"/>
        </w:rPr>
        <w:t xml:space="preserve"> risponde che ci sono varie competenze regionali e comunali; i gabbiani sono di competenza regionale. Nel prossimo incontro si è stabilito che parteci anche la LI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SIDENTE:</w:t>
      </w:r>
      <w:r>
        <w:rPr>
          <w:rFonts w:cs="Arial" w:ascii="Arial" w:hAnsi="Arial"/>
        </w:rPr>
        <w:t xml:space="preserve"> mette in votazione il parere con le osservazioni del consigliere Pap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6.07.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69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12</w:t>
      </w:r>
    </w:p>
    <w:p>
      <w:pPr>
        <w:pStyle w:val="Normal"/>
        <w:pBdr>
          <w:top w:val="double" w:sz="6" w:space="1" w:color="000000"/>
          <w:bottom w:val="double" w:sz="6" w:space="1" w:color="000000"/>
        </w:pBdr>
        <w:spacing w:before="0" w:after="200"/>
        <w:jc w:val="both"/>
        <w:rPr>
          <w:rFonts w:ascii="Arial" w:hAnsi="Arial" w:cs="Arial"/>
          <w:b/>
          <w:b/>
          <w:bCs/>
          <w:lang w:eastAsia="en-US"/>
        </w:rPr>
      </w:pPr>
      <w:r>
        <w:rPr>
          <w:rFonts w:cs="Arial" w:ascii="Arial" w:hAnsi="Arial"/>
          <w:b/>
        </w:rPr>
        <w:t xml:space="preserve">PARERE SULLE MODIFICHE AL VIGENTE REGOLAMENTO SULLA COLLABORAZIONE TRA CITTADINI E AMMINISTRAZIONE PER LA CURA, LA GESTIONE E LA RIGENERAZIONE IN FORMA CONDIVISA DEI BENI COMUNI URBANI </w:t>
      </w:r>
      <w:r>
        <w:rPr>
          <w:rFonts w:cs="Arial" w:ascii="Arial" w:hAnsi="Arial"/>
          <w:b/>
          <w:bCs/>
          <w:lang w:eastAsia="en-US"/>
        </w:rPr>
        <w:t xml:space="preserve"> </w:t>
      </w:r>
    </w:p>
    <w:p>
      <w:pPr>
        <w:pStyle w:val="Heading1"/>
        <w:ind w:hanging="0"/>
        <w:rPr>
          <w:rFonts w:ascii="Arial" w:hAnsi="Arial" w:cs="Arial"/>
          <w:b/>
          <w:b/>
          <w:bCs/>
          <w:sz w:val="24"/>
          <w:lang w:eastAsia="en-US"/>
        </w:rPr>
      </w:pPr>
      <w:r>
        <w:rPr>
          <w:rFonts w:cs="Arial" w:ascii="Arial" w:hAnsi="Arial"/>
          <w:b/>
          <w:bCs/>
          <w:sz w:val="24"/>
          <w:lang w:eastAsia="en-US"/>
        </w:rPr>
      </w:r>
    </w:p>
    <w:p>
      <w:pPr>
        <w:pStyle w:val="Normal"/>
        <w:jc w:val="both"/>
        <w:rPr>
          <w:rFonts w:ascii="Arial" w:hAnsi="Arial" w:cs="Arial"/>
        </w:rPr>
      </w:pPr>
      <w:r>
        <w:rPr>
          <w:rFonts w:cs="Arial" w:ascii="Arial" w:hAnsi="Arial"/>
        </w:rPr>
        <w:t>CONSIGLIERE PAPINI (P.D.L.): illustra il nuovo Regolamento dichiarando di essere favorevole  agli emendamenti e alle osservazioni fatte in Commissione.</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PRESIDENTE: aggiunge di aver proposto altri emendamenti ai Presidenti di Municipio, all’Assessore Crivello e ai proponenti del Regolamento, in particolare riguardo ai patti di collaborazione ordinari affinché continuino ad essere gestiti dal Municipio come accade attualmente con il Volontariato. All’art. 4 non era specificato di aggiungere il comma 12 e precisamente che i cittadini attivi possano presentare proposte sia di patti di collaborazione complessa, sia di patti di collaborazione ordinaria direttamente all’Amministrazione Comunale o al Municipio di competenza. Nell’art. 7 è da riscrivere il comma 5, dove l’applicazione della procedura dei patti di collaborazione complessa è troppo lunga e complicata;  propone quindi di semplificarla affinché resti come  nella attuale procedura, in gestione ai Municip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SIGLIERA GAGLIANESE (P.D.L.): dice di essere favorevole al Regolamento che definisce nuove regole specialmente nel ramo assicurativo e che semplifica la vecchia normativa. Chiede di dare ampia pubblicità alla suddetta normativa affinché tutti i volontari ne vengano a conoscenza. Inoltre pone l’attenzione sull’abusivismo, come nel caso dei magazzini del Sale, dove la riqualificazione deve riguardare tutto l’edificio non solo la parte ben frequenta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GLIERE BRIGANDI’ (P.D.L.): puntualizza che in Commissione ha fatto rilevare la mancanza di chiarezza sui rischi e assicurazione finanziaria per i cittadini attivi negli artt. 18 e 19 dove non è chiara la sicurezza personale e assicurativa. La consigliera Russo ha recepito queste osservazio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SIGLIERE MARANINI (U.P.T.): evidenzia che la linea di questo Regolamento vuole semplificare l’iter del volontariato. Questa semplificazione però rischiava di accentrare in Comune le varie procedure. Invece, con gli emendamenti fatti dal Presidente, il Municipio resta il principale interessato di ogni proposta di volontariato. Chiede che le osservazioni da lui elencate siano inserite nel pare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SIGLIERE ARENA (U.P.T.): dice che si è illustrata in Commissione la figura del curatore della ville storiche, che al momento è in itinere perché ancora non ne sono stati definiti i poteri e le peculiarità. Genova è la città che ha il maggior numero di parchi e vill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SESSORE SANTACROCE: dice che a nome del gruppo di SEL approva il presente Regolamento. Risponde alle esigenze dei cittadini e condivide tutte le osservazioni fatte. Il nuovo Regolamento prevede una semplificazione amministrativa con un unico ufficio che raccoglie le istanz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PAPINI (P.D.L.): concorda con il consigliere Maranini e con l’assessore Santacroce. Gli emendamenti che aveva fornito il Presidente erano già stati accolti in Commi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ringrazia il consigliere Papini e precisa che col suo intervento non intendeva evidenziare l’omissione nella sua illustrazione ma solo spiegare i punti dimenticati nel suo intervent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ROSSI (L.N.): rileva importante, nel nuovo Regolamento, la creazione dell’ufficio unico e l’autonomia gestionale del Municipio con un’ampia trasparenza sui progetti. I Patti del volontariato sono un punto di attenzione sulle possibili situazioni di conflitto delle occupazioni ab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dice che sarà cura del Municipio pubblicizzare il nuovo Regolamento con le Associazioni e con gli incontri pubblici affinché tutte le persone  interessate ne vengano a conoscenza. I patti saranno sottoscritti su misura e non con la rigidità del Regolamento come avviene attualmente. Saranno coinvolte Associazioni, Comitati, singoli cittadini e imprese. Le procedure saranno semplificate abolendo i bandi e non solo le piazze e i giardini potranno essere oggetto di volontariato ma anche gli edifici abbandonati. I patti di collaborazione ordinaria, con le modifiche che saranno recepite, rimarranno  di competenza municipale, mentre condivide il coinvolgimento dell’Amministrazione Comunale in caso di grandi aree come ad esempio le ex caserme o i mercati.  L’assicurazione è un punto da sottolineare nelle osservazioni per la copertura di eventuali danni provocati a cose o a terzi, perché i volontari si sostituiscono all’Amministrazione su opere di sua competenza. Altra questione importante è l’agevolazione finanziaria sulle imposte, tributi comunali, canoni e COSAP per i volontari. Il Regolamento per un anno sarà sperimentale al fine di valutare dopo questo periodo di prova quali modifiche e aggiustamenti apporr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6.07.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70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13</w:t>
      </w:r>
    </w:p>
    <w:p>
      <w:pPr>
        <w:pStyle w:val="Normal"/>
        <w:jc w:val="both"/>
        <w:rPr>
          <w:rFonts w:ascii="Arial" w:hAnsi="Arial" w:cs="Arial"/>
          <w:b/>
          <w:b/>
          <w:bCs/>
        </w:rPr>
      </w:pPr>
      <w:r>
        <w:rPr>
          <w:rFonts w:cs="Arial" w:ascii="Arial" w:hAnsi="Arial"/>
          <w:b/>
        </w:rPr>
        <w:t xml:space="preserve">ADOZIONE DEL PROGRAMMA DI VOLONTARIATO DEL MUNICIPIO II CENTRO OVEST PER L’ANNO 2016 E CONTESTUALE DEFINIZIONE DELLE LINEE GUIDA PER L’INDIVIDUAZIONE DI PROGETTI DI VOLONTARIATO SCOLASTICO E SU AREE VERDI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Heading1"/>
        <w:ind w:hanging="0"/>
        <w:rPr>
          <w:rFonts w:ascii="Arial" w:hAnsi="Arial" w:cs="Arial"/>
          <w:bCs/>
          <w:sz w:val="24"/>
        </w:rPr>
      </w:pPr>
      <w:r>
        <w:rPr>
          <w:rFonts w:cs="Arial" w:ascii="Arial" w:hAnsi="Arial"/>
          <w:b/>
          <w:bCs/>
          <w:sz w:val="24"/>
        </w:rPr>
        <w:t xml:space="preserve">PRESIDENTE: </w:t>
      </w:r>
      <w:r>
        <w:rPr>
          <w:rFonts w:cs="Arial" w:ascii="Arial" w:hAnsi="Arial"/>
          <w:bCs/>
          <w:sz w:val="24"/>
        </w:rPr>
        <w:t xml:space="preserve">dice che sono stati messi a bando 8.000 euro per la parte del verde e 4.000 euro per gli edifici scolastici. Il Volontariato non riguarda opere singole di affido verde ma progetti valutati in base ad una perizia elaborata dall’ufficio tecnico, </w:t>
      </w:r>
      <w:r>
        <w:rPr>
          <w:rFonts w:cs="Arial" w:ascii="Arial" w:hAnsi="Arial"/>
          <w:sz w:val="24"/>
        </w:rPr>
        <w:t>la somma stanziata non viene consegnata direttamente ai volontari ma solamente i materiali occorrenti per poter svolgere il lavoro</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Heading1"/>
        <w:ind w:hanging="0"/>
        <w:rPr>
          <w:rFonts w:ascii="Arial" w:hAnsi="Arial" w:cs="Arial"/>
          <w:bCs/>
          <w:sz w:val="24"/>
        </w:rPr>
      </w:pPr>
      <w:r>
        <w:rPr>
          <w:rFonts w:cs="Arial" w:ascii="Arial" w:hAnsi="Arial"/>
          <w:b/>
          <w:bCs/>
          <w:sz w:val="24"/>
        </w:rPr>
        <w:t xml:space="preserve">CONSIGLIERE MARANINI (U.P.T.): </w:t>
      </w:r>
      <w:r>
        <w:rPr>
          <w:rFonts w:cs="Arial" w:ascii="Arial" w:hAnsi="Arial"/>
          <w:bCs/>
          <w:sz w:val="24"/>
        </w:rPr>
        <w:t>sottolinea</w:t>
      </w:r>
      <w:r>
        <w:rPr>
          <w:rFonts w:cs="Arial" w:ascii="Arial" w:hAnsi="Arial"/>
          <w:b/>
          <w:bCs/>
          <w:sz w:val="24"/>
        </w:rPr>
        <w:t xml:space="preserve"> c</w:t>
      </w:r>
      <w:r>
        <w:rPr>
          <w:rFonts w:cs="Arial" w:ascii="Arial" w:hAnsi="Arial"/>
          <w:bCs/>
          <w:sz w:val="24"/>
        </w:rPr>
        <w:t xml:space="preserve">he quest’anno, per il volontariato, viene mantenuto lo stesso stanziamento dell’ anno passato. L’obiettivo attuale è di incrementare il numero dei progetti che verranno presentati rispetto a quelli degli anni scorsi, attraverso la pubblicizzazione fatta anche a cura dei singoli consiglieri, con i manifesti e a mezzo internet. </w:t>
      </w:r>
    </w:p>
    <w:p>
      <w:pPr>
        <w:pStyle w:val="Normal"/>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b/>
        </w:rPr>
        <w:t xml:space="preserve">CONSIGLIERA GAGLIANESE (P.D.L.):  </w:t>
      </w:r>
      <w:r>
        <w:rPr>
          <w:rFonts w:cs="Arial" w:ascii="Arial" w:hAnsi="Arial"/>
        </w:rPr>
        <w:t>dice  che  di  volontariato  c’è sempre bisogno e anche  se  le  risorse finanziarie sono  scarse,  fortunatamente  le risorse umane aumenta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6.07.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 xml:space="preserve">ARGOMENTO  n. 71 A </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Normal"/>
        <w:jc w:val="both"/>
        <w:rPr>
          <w:rFonts w:ascii="Arial" w:hAnsi="Arial" w:cs="Arial"/>
          <w:b/>
          <w:b/>
          <w:bCs/>
        </w:rPr>
      </w:pPr>
      <w:r>
        <w:rPr>
          <w:rFonts w:cs="Arial" w:ascii="Arial" w:hAnsi="Arial"/>
          <w:b/>
        </w:rPr>
        <w:t xml:space="preserve">REALIZZAZIONE DI MURALES IN VIA DASTE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Heading1"/>
        <w:ind w:hanging="0"/>
        <w:rPr/>
      </w:pPr>
      <w:r>
        <w:rPr>
          <w:rFonts w:cs="Arial" w:ascii="Arial" w:hAnsi="Arial"/>
          <w:b/>
          <w:bCs/>
          <w:sz w:val="24"/>
        </w:rPr>
        <w:t xml:space="preserve">ASSESSORE BUSLACCHI:  </w:t>
      </w:r>
      <w:r>
        <w:rPr>
          <w:rFonts w:cs="Arial" w:ascii="Arial" w:hAnsi="Arial"/>
          <w:bCs/>
          <w:sz w:val="24"/>
        </w:rPr>
        <w:t xml:space="preserve">illustra  </w:t>
      </w:r>
      <w:r>
        <w:rPr>
          <w:rFonts w:cs="Arial" w:ascii="Arial" w:hAnsi="Arial"/>
          <w:b/>
          <w:bCs/>
          <w:sz w:val="24"/>
        </w:rPr>
        <w:t xml:space="preserve">                  </w:t>
      </w:r>
    </w:p>
    <w:p>
      <w:pPr>
        <w:pStyle w:val="Heading1"/>
        <w:ind w:hanging="0"/>
        <w:rPr>
          <w:rFonts w:ascii="Arial" w:hAnsi="Arial" w:cs="Arial"/>
          <w:b/>
          <w:b/>
          <w:bCs/>
          <w:sz w:val="24"/>
        </w:rPr>
      </w:pPr>
      <w:r>
        <w:rPr>
          <w:rFonts w:cs="Arial" w:ascii="Arial" w:hAnsi="Arial"/>
          <w:b/>
          <w:bCs/>
          <w:sz w:val="24"/>
        </w:rPr>
      </w:r>
    </w:p>
    <w:p>
      <w:pPr>
        <w:pStyle w:val="Heading1"/>
        <w:ind w:hanging="0"/>
        <w:rPr>
          <w:rFonts w:ascii="Arial" w:hAnsi="Arial" w:cs="Arial"/>
          <w:bCs/>
          <w:sz w:val="24"/>
        </w:rPr>
      </w:pPr>
      <w:r>
        <w:rPr>
          <w:rFonts w:cs="Arial" w:ascii="Arial" w:hAnsi="Arial"/>
          <w:b/>
          <w:bCs/>
          <w:sz w:val="24"/>
        </w:rPr>
        <w:t xml:space="preserve">CONSIGLIERA GAGLIANESE (P.D.L.): </w:t>
      </w:r>
      <w:r>
        <w:rPr>
          <w:rFonts w:cs="Arial" w:ascii="Arial" w:hAnsi="Arial"/>
          <w:bCs/>
          <w:sz w:val="24"/>
        </w:rPr>
        <w:t xml:space="preserve">dice che è un soggetto attinente alla storia del nostro territorio.  Apprezza quelli eseguiti in via Dondero e via Salucci ma ricorda anche lo scempio abusivo che ha deturpato il muro in via Cantore con la scritta “antifascista”. Segnala che un privato ha presentato il bozzetto di un nuovo murales per sostituire quello attuale ma ad oggi ancora non ha ottenuto l’autorizzazione.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rPr>
        <w:t>CONSIGLIERE MARANINI (U.P.T.):</w:t>
      </w:r>
      <w:r>
        <w:rPr>
          <w:rFonts w:cs="Arial" w:ascii="Arial" w:hAnsi="Arial"/>
        </w:rPr>
        <w:t xml:space="preserve"> rileva che nella zona di via Daste si nota un sollevamento dal degrado, unica nota negativa è il muro con scritte di chiara provenienza adolescenziale. Il ricordo della Sampierdarena del mare è a suo parere azzeccato. Le Madri Pie Franzoniane, proprietarie del muro, hanno dato il nulla osta per l’opera. Propone di allungare il murales nel lato del muro che va verso le ville dove c’è la targa di L.go Gozzano. Importante sollecitare la direzione dell’Istituto per sensibilizzare i ragazzi a non apporre modifiche al murales.</w:t>
      </w:r>
    </w:p>
    <w:p>
      <w:pPr>
        <w:pStyle w:val="Normal"/>
        <w:jc w:val="both"/>
        <w:rPr/>
      </w:pPr>
      <w:r>
        <w:rPr/>
      </w:r>
    </w:p>
    <w:p>
      <w:pPr>
        <w:pStyle w:val="Normal"/>
        <w:jc w:val="both"/>
        <w:rPr/>
      </w:pPr>
      <w:r>
        <w:rPr>
          <w:rFonts w:cs="Arial" w:ascii="Arial" w:hAnsi="Arial"/>
          <w:b/>
        </w:rPr>
        <w:t>ASSESSORE SANTACROCE</w:t>
      </w:r>
      <w:r>
        <w:rPr>
          <w:rFonts w:cs="Arial" w:ascii="Arial" w:hAnsi="Arial"/>
        </w:rPr>
        <w:t xml:space="preserve">: dice che non esprime valutazioni sul merito artistico dell’opera perché non è di competenza politica. Come assessore competente annuncia al Municipio che si assumerà il compito, deciso dalla Giunta, di modificare il Regolamento sulla disciplina dei murales. Ritiene fondamentale a suo parere, che la decisione sul merito dell’opera d’arte non spetti all’organo politico ma ad un organo tecnico competente </w:t>
      </w:r>
    </w:p>
    <w:p>
      <w:pPr>
        <w:pStyle w:val="Normal"/>
        <w:jc w:val="both"/>
        <w:rPr>
          <w:rFonts w:ascii="Arial" w:hAnsi="Arial" w:cs="Arial"/>
        </w:rPr>
      </w:pPr>
      <w:r>
        <w:rPr>
          <w:rFonts w:cs="Arial" w:ascii="Arial" w:hAnsi="Arial"/>
        </w:rPr>
      </w:r>
    </w:p>
    <w:p>
      <w:pPr>
        <w:pStyle w:val="Normal"/>
        <w:jc w:val="both"/>
        <w:rPr/>
      </w:pPr>
      <w:r>
        <w:rPr>
          <w:rFonts w:cs="Arial" w:ascii="Arial" w:hAnsi="Arial"/>
          <w:b/>
        </w:rPr>
        <w:t>PRESIDENTE:</w:t>
      </w:r>
      <w:r>
        <w:rPr>
          <w:rFonts w:cs="Arial" w:ascii="Arial" w:hAnsi="Arial"/>
        </w:rPr>
        <w:t xml:space="preserve"> precisa che un Regolamento esiste già, serve semplificarlo e la Commissione sarà la sede per apporre modifiche.</w:t>
      </w:r>
    </w:p>
    <w:p>
      <w:pPr>
        <w:pStyle w:val="Normal"/>
        <w:jc w:val="both"/>
        <w:rPr>
          <w:rFonts w:ascii="Arial" w:hAnsi="Arial" w:cs="Arial"/>
        </w:rPr>
      </w:pPr>
      <w:r>
        <w:rPr>
          <w:rFonts w:cs="Arial" w:ascii="Arial" w:hAnsi="Arial"/>
        </w:rPr>
      </w:r>
    </w:p>
    <w:p>
      <w:pPr>
        <w:pStyle w:val="Normal"/>
        <w:jc w:val="both"/>
        <w:rPr/>
      </w:pPr>
      <w:r>
        <w:rPr>
          <w:rFonts w:cs="Arial" w:ascii="Arial" w:hAnsi="Arial"/>
          <w:b/>
        </w:rPr>
        <w:t>CONSIGLIERE PAPINI (P.D.L.)</w:t>
      </w:r>
      <w:r>
        <w:rPr>
          <w:rFonts w:cs="Arial" w:ascii="Arial" w:hAnsi="Arial"/>
        </w:rPr>
        <w:t xml:space="preserve"> : dice che il Regolamento sui murales è stato fatto a suo tempo assieme al consigliere Turatti della maggioranza, comunque il suo Gruppo è a disposizione per apporre modifiche e concorda, per il potere decisionale sulla validità dell’opera da parte di un organo tecnico competente. Manifesta il suo compiacimento al murales perché privo di simboli politici, religiosi o di ricordo a persone defunte e  contribuisce ad abbellire la zona. Ricorda di avere in passato presentato un ordine del giorno per  cancellare la scritta “acab” su  un muro di Sampierdarena  che ritiene offensiva verso le istituzioni.</w:t>
      </w:r>
    </w:p>
    <w:p>
      <w:pPr>
        <w:pStyle w:val="Normal"/>
        <w:jc w:val="both"/>
        <w:rPr>
          <w:rFonts w:ascii="Arial" w:hAnsi="Arial" w:cs="Arial"/>
        </w:rPr>
      </w:pPr>
      <w:r>
        <w:rPr>
          <w:rFonts w:cs="Arial" w:ascii="Arial" w:hAnsi="Arial"/>
        </w:rPr>
      </w:r>
    </w:p>
    <w:p>
      <w:pPr>
        <w:pStyle w:val="Normal"/>
        <w:jc w:val="both"/>
        <w:rPr/>
      </w:pPr>
      <w:r>
        <w:rPr>
          <w:rFonts w:cs="Arial" w:ascii="Arial" w:hAnsi="Arial"/>
          <w:b/>
        </w:rPr>
        <w:t>ASSESSORE BUSLACCHI</w:t>
      </w:r>
      <w:r>
        <w:rPr>
          <w:rFonts w:cs="Arial" w:ascii="Arial" w:hAnsi="Arial"/>
        </w:rPr>
        <w:t xml:space="preserve">: sottolinea che in questo caso il soggetto fa riferimento esclusivamente alla storia di Sampierdarena. Nella politica di utilizzo di alcuni spazi, il Comune sta sviluppando delle linee guida diverse e in particolare è stato adottato un progetto   nel quale è coinvolto anche il nostro Municipio con i piloni della sopraelevata che saranno utilizzati per dipingere dei graffiti. Precisa che il volto del marinaio presente nel murales sarà quello di un marinaio defunto perché ispirato ad un’immagine storica. </w:t>
      </w:r>
    </w:p>
    <w:p>
      <w:pPr>
        <w:pStyle w:val="Normal"/>
        <w:jc w:val="both"/>
        <w:rPr>
          <w:rFonts w:ascii="Arial" w:hAnsi="Arial" w:cs="Arial"/>
        </w:rPr>
      </w:pPr>
      <w:r>
        <w:rPr>
          <w:rFonts w:cs="Arial" w:ascii="Arial" w:hAnsi="Arial"/>
        </w:rPr>
      </w:r>
    </w:p>
    <w:p>
      <w:pPr>
        <w:pStyle w:val="Normal"/>
        <w:jc w:val="both"/>
        <w:rPr/>
      </w:pPr>
      <w:r>
        <w:rPr>
          <w:rFonts w:cs="Arial" w:ascii="Arial" w:hAnsi="Arial"/>
          <w:b/>
        </w:rPr>
        <w:t>PRESIDENTE:</w:t>
      </w:r>
      <w:r>
        <w:rPr>
          <w:rFonts w:cs="Arial" w:ascii="Arial" w:hAnsi="Arial"/>
        </w:rPr>
        <w:t xml:space="preserve"> chiede di far conoscere in anticipo le bozze che verranno dipinte sui piloni della sopraelev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sz w:val="40"/>
        </w:rPr>
      </w:pPr>
      <w:r>
        <w:rPr>
          <w:rFonts w:cs="Arial" w:ascii="Arial" w:hAnsi="Arial"/>
        </w:rPr>
        <w:t>(Daniela Polverosi)</w:t>
        <w:tab/>
        <w:tab/>
        <w:tab/>
        <w:tab/>
        <w:tab/>
        <w:tab/>
        <w:tab/>
        <w:t xml:space="preserve">           (Franco Marenco)</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6.07.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72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14</w:t>
      </w:r>
    </w:p>
    <w:p>
      <w:pPr>
        <w:pStyle w:val="Normal"/>
        <w:jc w:val="both"/>
        <w:rPr>
          <w:rFonts w:ascii="Arial" w:hAnsi="Arial" w:cs="Arial"/>
          <w:b/>
          <w:b/>
          <w:bCs/>
        </w:rPr>
      </w:pPr>
      <w:r>
        <w:rPr>
          <w:rFonts w:cs="Arial" w:ascii="Arial" w:hAnsi="Arial"/>
          <w:b/>
        </w:rPr>
        <w:t xml:space="preserve">COSTITUZIONE DEL GRUPPO DI LAVORO TEMPORANEO SUL PATRIMONIO STORICO ED ARTISTICO DEL MUNICIPIO II CENTRO OVEST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b/>
        </w:rPr>
        <w:t>ASSESSORE BUSLACCHI</w:t>
      </w:r>
      <w:r>
        <w:rPr>
          <w:rFonts w:cs="Arial" w:ascii="Arial" w:hAnsi="Arial"/>
        </w:rPr>
        <w:t>: dice che è una proposta per sistematizzare un lavoro che è già stato avviato ma che richiede ogni volta che si vuole attivare, un grande lavoro in termini burocratici e di organizzazione per il coordinamento dei diversi soggetti coinvolti. L’attivazione del tavolo serve a semplificare queste procedure. L’obiettivo in senso generale, è quello di rendere il più possibile regolari le aperture delle Ville sia in concomitanza con i palazzi dei Rolli, promosse dalla Direzione Cultura, sia per quelle che si vogliono organizzare a livello di Municipio, animate da attività  che rendano accattivante per la cittadinanza la possibilità di accedere alle Ville stesse, anche al di là dell’aspetto conoscitivo. Può essere coinvolto anche il tessuto associativo riunito nel Forum e non  esclusivamente. Si è parlato anche dell’Istituto Bergese che potrebbe organizzare delle degustazioni o cene in Villa. Tutto questo richiede un’organizzazione continua e costante non da attivare di volta in volta. La proposta è che facciano parte del tavolo un rappresentante della Direzione Cultura, le Associazioni del territorio, l’Università, la Biblioteca, le Istituzioni Scolastiche, la Pro Loco e i consiglieri che lo desiderano. La partenza è con le Ville ma si può estendere ai Forti e alle torri. L’avvio è previsto all’inizio di settembre e il programma  della prima iniziativa riguarda il materiale fotografico sul parco di Villa Rosazza e in seconda battuta su ogni singola Villa per poi venire diffuso sui siti del Comune di Genova. E’ prevista la realizzazione di un opuscolo per pubblicizzare il lavoro che il tavolo svolgerà nei prossimi mesi e sarà distribuito sul territorio d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GLIERE GHIRARDI (P.D.):</w:t>
      </w:r>
      <w:r>
        <w:rPr>
          <w:rFonts w:cs="Arial" w:ascii="Arial" w:hAnsi="Arial"/>
        </w:rPr>
        <w:t xml:space="preserve"> Aggiunge che l’assessore ha dimenticato la III Commissione come parte fondamentale del lavoro che si andrà a svolg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GLIERE ROSSI (L.N.):</w:t>
      </w:r>
      <w:r>
        <w:rPr>
          <w:rFonts w:cs="Arial" w:ascii="Arial" w:hAnsi="Arial"/>
        </w:rPr>
        <w:t xml:space="preserve"> condivide quanto detto dal consigliere Ghirardi. Il progetto è importante ed è un’opportunità per Sampierdarena di far parlare di sé anche al di fuori dei confini del Municipio. Implicherà una rivalutazione sulle varie tematiche  come i voltini di via Buranello e della Lanterna. E’ un progetto importante e collegato ai murales offre una serie di opportunità, anche attraverso la partecipazione dei cittadini, per la riqualificazione dei quartieri e la valorizzazione di quanto già esiste. Va gestito nel modo più trasparente possibile e i consiglieri daranno il loro contribut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GLIERE ARENA (U.P.T.):</w:t>
      </w:r>
      <w:r>
        <w:rPr>
          <w:rFonts w:cs="Arial" w:ascii="Arial" w:hAnsi="Arial"/>
        </w:rPr>
        <w:t xml:space="preserve"> dice che, data la grande importanza del progetto, propone una sinergia tra la seconda e la terza Commissione.</w:t>
      </w:r>
    </w:p>
    <w:p>
      <w:pPr>
        <w:pStyle w:val="Normal"/>
        <w:jc w:val="both"/>
        <w:rPr>
          <w:rFonts w:ascii="Arial" w:hAnsi="Arial" w:cs="Arial"/>
        </w:rPr>
      </w:pPr>
      <w:r>
        <w:rPr>
          <w:rFonts w:cs="Arial" w:ascii="Arial" w:hAnsi="Arial"/>
        </w:rPr>
      </w:r>
    </w:p>
    <w:p>
      <w:pPr>
        <w:pStyle w:val="Normal"/>
        <w:jc w:val="both"/>
        <w:rPr/>
      </w:pPr>
      <w:r>
        <w:rPr>
          <w:rFonts w:cs="Arial" w:ascii="Arial" w:hAnsi="Arial"/>
          <w:b/>
        </w:rPr>
        <w:t>CONSIGLIERE BRIGANDI’ (P.D.L.):</w:t>
      </w:r>
      <w:r>
        <w:rPr>
          <w:rFonts w:cs="Arial" w:ascii="Arial" w:hAnsi="Arial"/>
        </w:rPr>
        <w:t xml:space="preserve"> rileva che sono mesi che la Commissione II è inesistente</w:t>
      </w:r>
    </w:p>
    <w:p>
      <w:pPr>
        <w:pStyle w:val="Normal"/>
        <w:jc w:val="both"/>
        <w:rPr>
          <w:rFonts w:ascii="Arial" w:hAnsi="Arial" w:cs="Arial"/>
        </w:rPr>
      </w:pPr>
      <w:r>
        <w:rPr>
          <w:rFonts w:cs="Arial" w:ascii="Arial" w:hAnsi="Arial"/>
        </w:rPr>
      </w:r>
    </w:p>
    <w:p>
      <w:pPr>
        <w:pStyle w:val="Normal"/>
        <w:jc w:val="both"/>
        <w:rPr/>
      </w:pPr>
      <w:r>
        <w:rPr>
          <w:rFonts w:cs="Arial" w:ascii="Arial" w:hAnsi="Arial"/>
          <w:b/>
        </w:rPr>
        <w:t>PRESIDENTE :</w:t>
      </w:r>
      <w:r>
        <w:rPr>
          <w:rFonts w:cs="Arial" w:ascii="Arial" w:hAnsi="Arial"/>
        </w:rPr>
        <w:t xml:space="preserve"> consiglia di scrivere ufficial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GLIERE MARANINI (U.P.T.):</w:t>
      </w:r>
      <w:r>
        <w:rPr>
          <w:rFonts w:cs="Arial" w:ascii="Arial" w:hAnsi="Arial"/>
        </w:rPr>
        <w:t xml:space="preserve"> propone di inserire in questo tavolo anche le Istituzioni Scolastiche come Provveditorato agli Studi per scongiurare la possibilità che all’ultimo minuto sorgano delle difficoltà. Altre figure a suo parere da inserire, sono  i proprietari delle ville private. L’Assessore vuole interessare tutti i soggetti prima che nascano le idee e gli eventi, in modo che tutti si sentano partecipi  e diano il loro contributo. La III Commissione ha il compito di dare le linee alla Giunta. Gli eventi vanno partecipati dai consiglieri che è bene siano sempre pres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ESSORE BUSLACCHI:</w:t>
      </w:r>
      <w:r>
        <w:rPr>
          <w:rFonts w:cs="Arial" w:ascii="Arial" w:hAnsi="Arial"/>
        </w:rPr>
        <w:t xml:space="preserve"> ringrazia i consiglieri per gli apporti dati. Questo tavolo di lavoro sarà coordinato con la Commissione III e con gli altri soggetti. L’obiettivo è quello di arrivare pronti agli eventi e alle opportunità di bandi di finanziamento a cui partecipare, per una valorizzazione del tessuto storico ed artistico e anche più a lungo termine, col restauro, non sempre possibile con le risorse ordinarie. Se tutti i componenti sono pronti per un obiettivo comune si otterranno buoni risultati in rapidità ed efficienza. Il ragionamento è partito sulle Ville che fanno parte del patrimonio pubblico ma anche i proprietari delle ville storiche private saranno invitati. Verranno sviluppati progetti locali, Ministeriali ed Europei. Il 10 di agosto perverranno notizie sull’iniziativa promossa dal  Museo di Palazzo Reale e dalla Direzione dei Musei statali per la Liguria “Più luci sulla Bellezz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sz w:val="40"/>
        </w:rPr>
      </w:pPr>
      <w:r>
        <w:rPr>
          <w:rFonts w:cs="Arial" w:ascii="Arial" w:hAnsi="Arial"/>
        </w:rPr>
        <w:t>(Daniela Polverosi)</w:t>
        <w:tab/>
        <w:tab/>
        <w:tab/>
        <w:tab/>
        <w:tab/>
        <w:tab/>
        <w:tab/>
        <w:t xml:space="preserve">           (Franco Marenco)</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56:00Z</dcterms:created>
  <dc:creator>DIREZIONE SISTEMI INFORMATIVI</dc:creator>
  <dc:description/>
  <cp:keywords/>
  <dc:language>en-US</dc:language>
  <cp:lastModifiedBy>b561187</cp:lastModifiedBy>
  <cp:lastPrinted>2015-03-10T16:25:00Z</cp:lastPrinted>
  <dcterms:modified xsi:type="dcterms:W3CDTF">2016-10-06T06:27:00Z</dcterms:modified>
  <cp:revision>1449</cp:revision>
  <dc:subject/>
  <dc:title> </dc:title>
</cp:coreProperties>
</file>