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rPr>
        <w:tab/>
        <w:tab/>
        <w:tab/>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5.02.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pPr>
      <w:r>
        <w:rPr>
          <w:rFonts w:cs="Arial" w:ascii="Arial" w:hAnsi="Arial"/>
          <w:b/>
          <w:bCs/>
          <w:sz w:val="24"/>
        </w:rPr>
        <w:t xml:space="preserve">ARGOMENTO  n. 1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ESPRESSIONE DI SENTIMENTI</w:t>
      </w:r>
    </w:p>
    <w:p>
      <w:pPr>
        <w:pStyle w:val="Normal"/>
        <w:rPr>
          <w:rFonts w:ascii="Arial" w:hAnsi="Arial" w:cs="Arial"/>
          <w:b/>
          <w:b/>
        </w:rPr>
      </w:pPr>
      <w:r>
        <w:rPr>
          <w:rFonts w:cs="Arial" w:ascii="Arial" w:hAnsi="Arial"/>
          <w:b/>
        </w:rPr>
        <w:t>===================================================================</w:t>
      </w:r>
    </w:p>
    <w:p>
      <w:pPr>
        <w:pStyle w:val="Testonormale"/>
        <w:jc w:val="both"/>
        <w:rPr>
          <w:rFonts w:ascii="Arial" w:hAnsi="Arial" w:cs="Arial"/>
        </w:rPr>
      </w:pPr>
      <w:r>
        <w:rPr>
          <w:rFonts w:cs="Arial" w:ascii="Arial" w:hAnsi="Arial"/>
          <w:sz w:val="24"/>
          <w:szCs w:val="24"/>
        </w:rPr>
        <w:t>CONSIGLIERA GAGLIANESE (P.D.L.): ricorda  il sig. Robusti, presidente del Comitato Campasso, scomparso prematuramente</w:t>
      </w:r>
    </w:p>
    <w:p>
      <w:pPr>
        <w:pStyle w:val="Normal"/>
        <w:ind w:left="-426" w:right="-188" w:hanging="0"/>
        <w:jc w:val="both"/>
        <w:rPr>
          <w:rFonts w:ascii="Arial" w:hAnsi="Arial" w:eastAsia="Calibri" w:cs="Arial"/>
          <w:lang w:eastAsia="en-US"/>
        </w:rPr>
      </w:pPr>
      <w:r>
        <w:rPr>
          <w:rFonts w:eastAsia="Calibri" w:cs="Arial" w:ascii="Arial" w:hAnsi="Arial"/>
          <w:lang w:eastAsia="en-US"/>
        </w:rPr>
      </w:r>
    </w:p>
    <w:p>
      <w:pPr>
        <w:pStyle w:val="Normal"/>
        <w:ind w:left="-426" w:right="-188" w:hanging="0"/>
        <w:jc w:val="both"/>
        <w:rPr>
          <w:rFonts w:ascii="Arial" w:hAnsi="Arial" w:eastAsia="Calibri" w:cs="Arial"/>
          <w:lang w:eastAsia="en-US"/>
        </w:rPr>
      </w:pPr>
      <w:r>
        <w:rPr>
          <w:rFonts w:eastAsia="Calibri" w:cs="Arial" w:ascii="Arial" w:hAnsi="Arial"/>
          <w:lang w:eastAsia="en-US"/>
        </w:rPr>
      </w:r>
    </w:p>
    <w:p>
      <w:pPr>
        <w:pStyle w:val="Testonormale"/>
        <w:jc w:val="both"/>
        <w:rPr>
          <w:rFonts w:ascii="Arial" w:hAnsi="Arial" w:eastAsia="Calibri" w:cs="Arial"/>
          <w:sz w:val="24"/>
          <w:szCs w:val="24"/>
          <w:lang w:eastAsia="en-US"/>
        </w:rPr>
      </w:pPr>
      <w:r>
        <w:rPr>
          <w:rFonts w:eastAsia="Calibri" w:cs="Arial" w:ascii="Arial" w:hAnsi="Arial"/>
          <w:sz w:val="24"/>
          <w:szCs w:val="24"/>
          <w:lang w:eastAsia="en-US"/>
        </w:rPr>
      </w:r>
    </w:p>
    <w:p>
      <w:pPr>
        <w:pStyle w:val="Testonormale"/>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5.02.2015</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rFonts w:ascii="Arial" w:hAnsi="Arial" w:cs="Arial"/>
          <w:b/>
          <w:b/>
          <w:bCs/>
          <w:sz w:val="24"/>
        </w:rPr>
      </w:pPr>
      <w:r>
        <w:rPr>
          <w:rFonts w:cs="Arial" w:ascii="Arial" w:hAnsi="Arial"/>
          <w:b/>
          <w:bCs/>
          <w:sz w:val="24"/>
        </w:rPr>
        <w:t>ARGOMENTO  n.  2 A</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bCs/>
        </w:rPr>
        <w:t xml:space="preserve">PIANO INDUSTRIALE AMIU </w:t>
      </w:r>
    </w:p>
    <w:p>
      <w:pPr>
        <w:pStyle w:val="Normal"/>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SIDENTE: informa il consiglio che l’assessore Garotta non può essere presente alla seduta e la consigliera Minetti si scusa della sua assenza dovuta a problemi di salute. Cede la parola al presidente dell’AMIU dott. Casta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TT. CASTAGNA: dice di aver presentato a settembre il piano industriale dell’Azienda al Comune di Genova. L’aspetto aziendale è mutato negli ultimi tre anni da Azienda di servizi ad Azienda industriale  per il riciclo dei rifiuti con potenzialità di creazione di nuovi posti di lavoro. Gli obiettivi dell’Azienda sono di incrementare la differenziata dal 35% al 50% nel 2016. In seguito alle persistenti piogge degli ultimi anni, si è registrato un aumento abnorme di percolato a Scarpino, che senza la necessaria impermeabilizzazione, a suo tempo non realizzata, si è dovuto procedere alla chiusura della discarica per tutelare la salute pubblica. Quando sarà messa in sicurezza l’area non si potrà comunque utilizzarla come prima, bisogna quindi individuare nuove aree per l’installazione dell’impiantistica a freddo non pericolosa per la salute pubblica. L’investimento per la nuova impiantistica si stima sui 80-100 milioni di euro. Per confrontarsi con i Municipi verrà istituito un osserv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ORE CITRARO: approva quanto detto dal dott. Castagna del passaggio da un’economia lineare a una circolare è un’ottima operazione pulita che non inquina. Al momento stiamo vivendo un’emergenza di trasporto dei rifiuti fuori regione che hanno un costo troppo gravoso sui cittadini e chiede per quanto tempo siamo in grado di sopportare una situazione di questa portata. E’ stato presentato un progetto di legge per impiegare al massimo i beni confiscasti alla maf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FORLANI (P.D.): sottolinea l’importanza del riciclo del telefonino in cui sono contenuti dei materiali preziosi. Ritiene utile una campagna di sensibilizzazione ed educazione dei cittadini per il ritiro degli ingombranti e contemporaneamente vigilare e sanzionare i trasgressori. Propone un osservatorio per un confronto con gli altri Munici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SANTACROCE (SEL): dice che è fondamentale che il servizio resti pubblico e chiede in quale misura potranno intervenire i privati e come AMIU intenda affrontare il problema degli ingombr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ABRILE (P.D.): dice di essere stato favorevolmente colpito dal discorso del dott. Castagna ma in passato ha già sentito buoni propositi da altri che poi non hanno avuto riscontro. Approva la collaborazione ma l’informazione è altrettanto 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ARENA (I.D.V.): chiede che sui cassonetti venga scritto in lingue diverse che la raccolta dei rifiuti ingombranti è a costo zero. A Bolzano la raccolta del vetro viene differenziata a seconda dei diversi colori e i cassonetti sono chiusi per evitare l’accattonag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ORE CALVI: chiede come verrà risolto il problema del percol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GAGLIANESE (F.I.): dice che il problema dei cassonetti non svuotati a Natale non era lo stesso a Sampierdarena e nel resto della città. Per poter usufruire dell’ecovam (rifiuti ingombranti) bisogna essere in regola con il pagamento delle bollette e questo può incrementare il fenomeno dell’abbandono dei rifiuti. I cassonetti non sempre vengono svuotati completamente e lavati. Chiede una campagna pubblicitaria per la raccolta differenziata e favorire le sanzioni da parte degli ispettori, verso coloro che scaricano rifiuti ingombranti piuttosto verso chi deposita i rifiuti fuori orario.</w:t>
      </w:r>
    </w:p>
    <w:p>
      <w:pPr>
        <w:pStyle w:val="Normal"/>
        <w:jc w:val="both"/>
        <w:rPr>
          <w:rFonts w:ascii="Arial" w:hAnsi="Arial" w:cs="Arial"/>
        </w:rPr>
      </w:pPr>
      <w:r>
        <w:rPr>
          <w:rFonts w:cs="Arial" w:ascii="Arial" w:hAnsi="Arial"/>
        </w:rPr>
      </w:r>
    </w:p>
    <w:p>
      <w:pPr>
        <w:pStyle w:val="Paragrafoelenco"/>
        <w:ind w:left="0" w:hanging="0"/>
        <w:jc w:val="both"/>
        <w:rPr>
          <w:sz w:val="24"/>
          <w:szCs w:val="24"/>
        </w:rPr>
      </w:pPr>
      <w:r>
        <w:rPr>
          <w:rFonts w:cs="Arial" w:ascii="Arial" w:hAnsi="Arial"/>
          <w:sz w:val="24"/>
          <w:szCs w:val="24"/>
        </w:rPr>
        <w:t>CONSIGLIERE MARANINI (I.D.V.): legge il seguente documento:</w:t>
      </w:r>
    </w:p>
    <w:p>
      <w:pPr>
        <w:pStyle w:val="Paragrafoelenco"/>
        <w:numPr>
          <w:ilvl w:val="0"/>
          <w:numId w:val="2"/>
        </w:numPr>
        <w:spacing w:lineRule="auto" w:line="240" w:before="0" w:after="0"/>
        <w:ind w:left="709" w:hanging="360"/>
        <w:contextualSpacing/>
        <w:jc w:val="both"/>
        <w:rPr>
          <w:rFonts w:ascii="Arial" w:hAnsi="Arial" w:cs="Arial"/>
          <w:sz w:val="24"/>
        </w:rPr>
      </w:pPr>
      <w:r>
        <w:rPr>
          <w:rFonts w:cs="Arial" w:ascii="Arial" w:hAnsi="Arial"/>
          <w:sz w:val="24"/>
        </w:rPr>
        <w:t>aumentare la frequenza dei passaggi dei mezzi che svuotano i bidoni  riducendo i tempi nei quali  il materiale conferito rimane nei cassonetti stessi e quindi poter diminuire i numero di cassonetti.</w:t>
      </w:r>
    </w:p>
    <w:p>
      <w:pPr>
        <w:pStyle w:val="Normal"/>
        <w:numPr>
          <w:ilvl w:val="0"/>
          <w:numId w:val="2"/>
        </w:numPr>
        <w:spacing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promuovere  </w:t>
      </w:r>
      <w:r>
        <w:rPr>
          <w:rFonts w:eastAsia="Calibri" w:cs="Arial" w:ascii="Arial" w:hAnsi="Arial"/>
          <w:b/>
          <w:szCs w:val="22"/>
          <w:lang w:eastAsia="en-US"/>
        </w:rPr>
        <w:t>l’uso dei locali appositi a contenere i cassonetti</w:t>
      </w:r>
      <w:r>
        <w:rPr>
          <w:rFonts w:eastAsia="Calibri" w:cs="Arial" w:ascii="Arial" w:hAnsi="Arial"/>
          <w:szCs w:val="22"/>
          <w:lang w:eastAsia="en-US"/>
        </w:rPr>
        <w:t xml:space="preserve"> (un valido esempio che sta gia’ dando buoni risultati in termini di decoro e quello in uno dei voltini della ferrovia  in via  g. Buranello.</w:t>
      </w:r>
    </w:p>
    <w:p>
      <w:pPr>
        <w:pStyle w:val="Normal"/>
        <w:numPr>
          <w:ilvl w:val="0"/>
          <w:numId w:val="2"/>
        </w:numPr>
        <w:spacing w:before="0" w:after="0"/>
        <w:contextualSpacing/>
        <w:jc w:val="both"/>
        <w:rPr>
          <w:rFonts w:ascii="Arial" w:hAnsi="Arial" w:eastAsia="Calibri" w:cs="Arial"/>
          <w:szCs w:val="22"/>
          <w:lang w:eastAsia="en-US"/>
        </w:rPr>
      </w:pPr>
      <w:r>
        <w:rPr>
          <w:rFonts w:eastAsia="Calibri" w:cs="Arial" w:ascii="Arial" w:hAnsi="Arial"/>
          <w:b/>
          <w:szCs w:val="22"/>
          <w:lang w:eastAsia="en-US"/>
        </w:rPr>
        <w:t>aumentare il controllo e le sanzioni</w:t>
      </w:r>
      <w:r>
        <w:rPr>
          <w:rFonts w:eastAsia="Calibri" w:cs="Arial" w:ascii="Arial" w:hAnsi="Arial"/>
          <w:szCs w:val="22"/>
          <w:lang w:eastAsia="en-US"/>
        </w:rPr>
        <w:t xml:space="preserve"> di chi  incivilmente non ripone opportunamente  i rifiuti  differenziandoli  e  cercando che occupino meno spazio possibile (ripiegando i cartoni ad esempio),  </w:t>
      </w:r>
      <w:r>
        <w:rPr>
          <w:rFonts w:eastAsia="Calibri" w:cs="Arial" w:ascii="Arial" w:hAnsi="Arial"/>
          <w:b/>
          <w:szCs w:val="22"/>
          <w:lang w:eastAsia="en-US"/>
        </w:rPr>
        <w:t>ipotizzando  di estendere anche ai molti  ausiliari di AMT</w:t>
      </w:r>
      <w:r>
        <w:rPr>
          <w:rFonts w:eastAsia="Calibri" w:cs="Arial" w:ascii="Arial" w:hAnsi="Arial"/>
          <w:szCs w:val="22"/>
          <w:lang w:eastAsia="en-US"/>
        </w:rPr>
        <w:t xml:space="preserve">  la possibilita’  di  sanzionare per il mal conferimento nei cassonetti.</w:t>
      </w:r>
    </w:p>
    <w:p>
      <w:pPr>
        <w:pStyle w:val="Normal"/>
        <w:numPr>
          <w:ilvl w:val="0"/>
          <w:numId w:val="2"/>
        </w:numPr>
        <w:spacing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passiamo ai numeri </w:t>
      </w:r>
    </w:p>
    <w:p>
      <w:pPr>
        <w:pStyle w:val="Normal"/>
        <w:ind w:left="1134" w:hanging="0"/>
        <w:jc w:val="both"/>
        <w:rPr>
          <w:rFonts w:ascii="Arial" w:hAnsi="Arial" w:eastAsia="Calibri" w:cs="Arial"/>
          <w:szCs w:val="22"/>
          <w:lang w:eastAsia="en-US"/>
        </w:rPr>
      </w:pPr>
      <w:r>
        <w:rPr>
          <w:rFonts w:eastAsia="Calibri" w:cs="Arial" w:ascii="Arial" w:hAnsi="Arial"/>
          <w:szCs w:val="22"/>
          <w:lang w:eastAsia="en-US"/>
        </w:rPr>
        <w:t>quante sono le contravvenzioni elevate negli ultimi anni e quante le unita’ operative impiegate per tale scopo?</w:t>
      </w:r>
    </w:p>
    <w:p>
      <w:pPr>
        <w:pStyle w:val="Normal"/>
        <w:ind w:left="1134" w:hanging="0"/>
        <w:jc w:val="both"/>
        <w:rPr>
          <w:rFonts w:ascii="Arial" w:hAnsi="Arial" w:eastAsia="Calibri" w:cs="Arial"/>
          <w:szCs w:val="22"/>
          <w:lang w:eastAsia="en-US"/>
        </w:rPr>
      </w:pPr>
      <w:r>
        <w:rPr>
          <w:rFonts w:eastAsia="Calibri" w:cs="Arial" w:ascii="Arial" w:hAnsi="Arial"/>
          <w:szCs w:val="22"/>
          <w:lang w:eastAsia="en-US"/>
        </w:rPr>
        <w:t>di  quanti operatori  dispone  amiu per  la pulizia e per lo svuotamento dei cassonetti  nel territorio del nostro municipio?</w:t>
      </w:r>
    </w:p>
    <w:p>
      <w:pPr>
        <w:pStyle w:val="Normal"/>
        <w:ind w:left="1134" w:hanging="0"/>
        <w:jc w:val="both"/>
        <w:rPr>
          <w:rFonts w:ascii="Arial" w:hAnsi="Arial" w:eastAsia="Calibri" w:cs="Arial"/>
          <w:szCs w:val="22"/>
          <w:lang w:eastAsia="en-US"/>
        </w:rPr>
      </w:pPr>
      <w:r>
        <w:rPr>
          <w:rFonts w:eastAsia="Calibri" w:cs="Arial" w:ascii="Arial" w:hAnsi="Arial"/>
          <w:szCs w:val="22"/>
          <w:lang w:eastAsia="en-US"/>
        </w:rPr>
        <w:t>quanti i veicoli di raccolta e quanti per la pulizia meccanizzata?</w:t>
      </w:r>
    </w:p>
    <w:p>
      <w:pPr>
        <w:pStyle w:val="Normal"/>
        <w:ind w:left="1134" w:hanging="0"/>
        <w:jc w:val="both"/>
        <w:rPr>
          <w:rFonts w:ascii="Arial" w:hAnsi="Arial" w:eastAsia="Calibri" w:cs="Arial"/>
          <w:szCs w:val="22"/>
          <w:lang w:eastAsia="en-US"/>
        </w:rPr>
      </w:pPr>
      <w:r>
        <w:rPr>
          <w:rFonts w:eastAsia="Calibri" w:cs="Arial" w:ascii="Arial" w:hAnsi="Arial"/>
          <w:szCs w:val="22"/>
          <w:lang w:eastAsia="en-US"/>
        </w:rPr>
        <w:t>quanti i passaggi vengono fatti sono sul nostro territorio per lo svuotamento dei cassonetti per l’indifferenziata: plastica carta vetro e umido e quanti in altri  municipi prendiamo ad esempio il centro est</w:t>
      </w:r>
    </w:p>
    <w:p>
      <w:pPr>
        <w:pStyle w:val="Normal"/>
        <w:numPr>
          <w:ilvl w:val="0"/>
          <w:numId w:val="2"/>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chiediamo due note informative  sull’impianto di trattamento dei fanghi ipotizzato appena aldila’ del confine municipale (ex area Ilva), sul depuratore e sul impianto di trattamento per il materiale umido.</w:t>
      </w:r>
    </w:p>
    <w:p>
      <w:pPr>
        <w:pStyle w:val="Normal"/>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CONSIGLIERE ROSSI (L.N.): ritiene molto importante che alla trasparenza sia dato il giusto rilievo nel Piano Industriale. La raccolta dei rifiuti non è razionalizzata con i Municipi del Levane sempre più curati rispetto al nostro. Propone di utilizzare il personale dell’A.M.T. per sanzionare i trasgressori</w:t>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CONSIGLIERE BRIGANDI’ (P.D.L.): dice che il trasporto dei rifiuti in altre regioni grava  all’eccesso i cittadini che sono tra i più tartassati dalle tasse e con meno servizi. Chiede l’installazione di telecamere per individuare coloro che depositano i rifiuti ingombranti e accogliere chiunque porta i rifiuti in discarica senza richiesta del codice utente e fiscale.</w:t>
      </w:r>
    </w:p>
    <w:p>
      <w:pPr>
        <w:pStyle w:val="Normal"/>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DOTT. CASTAGNA: dice che il trasporto fuori regione dei rifiuti causa un grave stress per l’Azienda per la complessità di accordi da intraprendere con vari soggetti come ad esempio la società Autostrade per il traffico pesante nei giorni festivi, le Aziende che hanno l’appalto del ritiro della differenziata, le discariche di altre città che nei periodi di festa chiudono con i problemi rilevati durante le festività natalizie, la scarsità di personale e il problema degli scioperi perchè il giorno successivo resta una quantità doppia di materiale da ritirare. L’AMIU non ha risorse potrà quindi seguire due strade diverse, la prima: coinvolgere altri soggetti per la realizzazione dell’impiantistica, compostaggi, ricavi e vendita di energia, la seconda: favorire l’ ingresso di partner azionario; al Comune è stato chiesto di decidere in tempi brevi. Per quanto riguarda il problema del percolato, si sta  valutando con Regione e Provincia l’aggiunta di un nuovo depuratore a Sestri Ponente. Il ritiro degli ingombranti viene effettuato dopo aver verificato che il cittadino sia in regola con la TARI, se così non fosse chi non paga le tasse avrebbe gli stessi diritti rispetto ai cittadini onesti. La raccolta gratuita sarà pubblicizzata adeguatamente in tutte le lingue. Gli ispettori addetti alle multe devono fare dei corsi specifici, pertanto i dipendenti dell’AMT non sono qualificati per questo lavoro. Il ritiro porta a porta non in tutte le zone è possibile, tenendo conto dell’età media avanzata dei dipendenti di circa 51 anni, c’è il rischio che una parte di essi presenti il certificato medico con conseguente arresto del lavoro. E’ in progetto un accordo con gli amministratori di condominio per favorire il compostaggio premiando i condomini virtuosi. Predisporre la raccolta di vetro differenziata multicolore, avrebbe costi troppo elevati in proporzione ai benefici ottenuti.</w:t>
      </w:r>
    </w:p>
    <w:p>
      <w:pPr>
        <w:pStyle w:val="Normal"/>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jc w:val="both"/>
        <w:rPr/>
      </w:pPr>
      <w:r>
        <w:rPr>
          <w:rFonts w:eastAsia="Calibri" w:cs="Arial" w:ascii="Arial" w:hAnsi="Arial"/>
          <w:szCs w:val="22"/>
          <w:lang w:eastAsia="en-US"/>
        </w:rPr>
        <w:t>DOTT. REPETTO: dice che i cassonetti si lavano settimanalmente. Una volta al mese si operano interventi per gli ingombranti in via Lungomare Canepa con personale che viene distolto dalle abituali mansioni. Il problema degli ispettori è stato affrontato con l’Assessore Fiorini, l’Assessore Garotta, la Polizia Ambientale e la Polizia municipale. Per iniziative con telecamere mobili non è possibile utilizzare il personale dell’AMT ma quello della Polizia e dei carabinieri. Su ogni cassonetto verrà affisso un volantino in più lingue contenente la pubblicità del ritiro gratuito degli ingombranti. Con la collocazione di cassonetti al posto delle campane, si è triplicata la raccolta perché consentono di gettare il materiale in una unica volta anziché per singolo pezzo; si è proceduto conseguentemente ad aumentare la frequenza di smaltimento, nonostante la diminuzione di personale. Gli operatori hanno l’obbligo di svuotare i cassonetti anche se hanno un solo sacchetto e segnalare quelli rotti.</w:t>
      </w:r>
    </w:p>
    <w:p>
      <w:pPr>
        <w:pStyle w:val="Normal"/>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CONSIGLIERE BRIGANDI’ (P.D.L.): chiede informazioni sul compostaggio</w:t>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 xml:space="preserve">DOTT. CASTAGNA: risponde che non è così banale il compostaggio domestico, necessita di un corso di formazione. </w:t>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ind w:firstLine="708"/>
        <w:jc w:val="both"/>
        <w:rPr>
          <w:rFonts w:ascii="Arial" w:hAnsi="Arial" w:cs="Arial"/>
        </w:rPr>
      </w:pPr>
      <w:r>
        <w:rPr>
          <w:rFonts w:cs="Arial" w:ascii="Arial" w:hAnsi="Arial"/>
        </w:rPr>
      </w:r>
    </w:p>
    <w:p>
      <w:pPr>
        <w:pStyle w:val="Normal"/>
        <w:ind w:firstLine="699"/>
        <w:jc w:val="both"/>
        <w:rPr>
          <w:rFonts w:ascii="Arial" w:hAnsi="Arial" w:cs="Arial"/>
        </w:rPr>
      </w:pPr>
      <w:r>
        <w:rPr>
          <w:rFonts w:cs="Arial" w:ascii="Arial" w:hAnsi="Arial"/>
        </w:rPr>
      </w:r>
    </w:p>
    <w:p>
      <w:pPr>
        <w:pStyle w:val="Normal"/>
        <w:ind w:firstLine="699"/>
        <w:jc w:val="both"/>
        <w:rPr>
          <w:rFonts w:ascii="Arial" w:hAnsi="Arial" w:cs="Arial"/>
        </w:rPr>
      </w:pPr>
      <w:r>
        <w:rPr>
          <w:rFonts w:cs="Arial" w:ascii="Arial" w:hAnsi="Arial"/>
        </w:rPr>
      </w:r>
    </w:p>
    <w:p>
      <w:pPr>
        <w:pStyle w:val="Normal"/>
        <w:ind w:firstLine="699"/>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ab/>
        <w:tab/>
        <w:tab/>
        <w:tab/>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5.02.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rFonts w:ascii="Arial" w:hAnsi="Arial" w:cs="Arial"/>
          <w:b/>
          <w:b/>
          <w:bCs/>
          <w:sz w:val="24"/>
        </w:rPr>
      </w:pPr>
      <w:r>
        <w:rPr>
          <w:rFonts w:cs="Arial" w:ascii="Arial" w:hAnsi="Arial"/>
          <w:b/>
          <w:bCs/>
          <w:sz w:val="24"/>
        </w:rPr>
        <w:t>ARGOMENTO  n.  3 A</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ORDINE DEL GIORNO SULLA GESTIONE DEI RIFIUTI NEL MUNICIPIO II CENTRO OVEST ===================================================================</w:t>
      </w:r>
    </w:p>
    <w:p>
      <w:pPr>
        <w:pStyle w:val="Normal"/>
        <w:ind w:firstLine="708"/>
        <w:jc w:val="both"/>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PRESIDENTA: dice che la consigliera Gaglianese aveva  presentato un ordine del giorno sui problemi di raccolta e servizio dei rifiuti urbani che poi ha deciso di ritirare per fare un unico ordine del giorno a firma dei capogruppo di maggioranza e minoranza. Chiede alla consigliera Gaglianese di illustrare l’ordine del giorno riti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GAGLIANESE (P.D.L.): legge l’ordine del giorno.</w:t>
      </w:r>
    </w:p>
    <w:p>
      <w:pPr>
        <w:pStyle w:val="Normal"/>
        <w:jc w:val="both"/>
        <w:rPr>
          <w:rFonts w:ascii="Arial" w:hAnsi="Arial" w:cs="Arial"/>
        </w:rPr>
      </w:pPr>
      <w:r>
        <w:rPr>
          <w:rFonts w:cs="Arial" w:ascii="Arial" w:hAnsi="Arial"/>
        </w:rPr>
      </w:r>
    </w:p>
    <w:p>
      <w:pPr>
        <w:pStyle w:val="Normal"/>
        <w:jc w:val="both"/>
        <w:rPr/>
      </w:pPr>
      <w:r>
        <w:rPr>
          <w:rFonts w:cs="Arial" w:ascii="Arial" w:hAnsi="Arial"/>
        </w:rPr>
        <w:t>ASSESSORE CALVI (SEL): chiede di verbalizzare quanto annotato dal consigliere Santacroce (uscito), a nome del Gruppo di SEL:</w:t>
      </w:r>
    </w:p>
    <w:p>
      <w:pPr>
        <w:pStyle w:val="Normal"/>
        <w:jc w:val="both"/>
        <w:rPr>
          <w:rFonts w:ascii="Arial" w:hAnsi="Arial" w:cs="Arial"/>
        </w:rPr>
      </w:pPr>
      <w:r>
        <w:rPr>
          <w:rFonts w:eastAsia="Arial" w:cs="Arial" w:ascii="Arial" w:hAnsi="Arial"/>
        </w:rPr>
        <w:t xml:space="preserve"> </w:t>
      </w:r>
      <w:r>
        <w:rPr>
          <w:rFonts w:cs="Arial" w:ascii="Arial" w:hAnsi="Arial"/>
        </w:rPr>
        <w:t>Si esprime favorevolmente all’ordine del giorno presentato in data odierna, pur esprimendo preoccupazioni e riserve  circa le ipotesi di ingresso al capitale privato in AMIU, o, comunque, della creazione di un newco, a partecipazione privata, anche per le ripercussioni sul piano locale, così come espresse dal Presidente AMIU nell’illustrazione del Piano Industr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26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ind w:left="1416" w:firstLine="708"/>
      <w:jc w:val="both"/>
      <w:outlineLvl w:val="3"/>
    </w:pPr>
    <w:rPr>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pBdr>
        <w:bottom w:val="double" w:sz="6" w:space="1" w:color="000000"/>
      </w:pBd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b/>
      <w:bCs/>
      <w:sz w:val="24"/>
      <w:szCs w:val="24"/>
    </w:rPr>
  </w:style>
  <w:style w:type="character" w:styleId="Rientrocorpodeltesto2Carattere">
    <w:name w:val="Rientro corpo del testo 2 Carattere"/>
    <w:qFormat/>
    <w:rPr>
      <w:rFonts w:ascii="Arial" w:hAnsi="Arial" w:cs="Arial"/>
      <w:sz w:val="24"/>
      <w:szCs w:val="24"/>
    </w:rPr>
  </w:style>
  <w:style w:type="character" w:styleId="Titolo1Carattere">
    <w:name w:val="Titolo 1 Carattere"/>
    <w:qFormat/>
    <w:rPr>
      <w:sz w:val="28"/>
      <w:szCs w:val="24"/>
    </w:rPr>
  </w:style>
  <w:style w:type="character" w:styleId="Titolo8Carattere">
    <w:name w:val="Titolo 8 Carattere"/>
    <w:qFormat/>
    <w:rPr>
      <w:rFonts w:ascii="Arial" w:hAnsi="Arial" w:cs="Arial"/>
      <w:b/>
      <w:bCs/>
      <w:sz w:val="28"/>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1"/>
    </w:rPr>
  </w:style>
  <w:style w:type="character" w:styleId="Titolo7Carattere">
    <w:name w:val="Titolo 7 Carattere"/>
    <w:qFormat/>
    <w:rPr>
      <w:rFonts w:ascii="Arial" w:hAnsi="Arial" w:cs="Arial"/>
      <w:sz w:val="3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textAlignment w:val="baseline"/>
    </w:pPr>
    <w:rPr>
      <w:rFonts w:ascii="Arial" w:hAnsi="Arial" w:cs="Arial"/>
      <w:color w:val="00000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56:00Z</dcterms:created>
  <dc:creator>DIREZIONE SISTEMI INFORMATIVI</dc:creator>
  <dc:description/>
  <cp:keywords/>
  <dc:language>en-US</dc:language>
  <cp:lastModifiedBy>b561187</cp:lastModifiedBy>
  <cp:lastPrinted>2014-07-25T12:30:00Z</cp:lastPrinted>
  <dcterms:modified xsi:type="dcterms:W3CDTF">2015-02-24T15:55:00Z</dcterms:modified>
  <cp:revision>739</cp:revision>
  <dc:subject/>
  <dc:title> </dc:title>
</cp:coreProperties>
</file>