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ab/>
        <w:tab/>
        <w:tab/>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5.05.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 xml:space="preserve">ARGOMENTO  n. 28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ESPRESSIONE DI SENTIMENTI</w:t>
      </w:r>
    </w:p>
    <w:p>
      <w:pPr>
        <w:pStyle w:val="Normal"/>
        <w:rPr>
          <w:rFonts w:ascii="Arial" w:hAnsi="Arial" w:cs="Arial"/>
          <w:b/>
          <w:b/>
        </w:rPr>
      </w:pPr>
      <w:r>
        <w:rPr>
          <w:rFonts w:cs="Arial" w:ascii="Arial" w:hAnsi="Arial"/>
          <w:b/>
        </w:rPr>
        <w:t>===================================================================</w:t>
      </w:r>
    </w:p>
    <w:p>
      <w:pPr>
        <w:pStyle w:val="Testonormale"/>
        <w:jc w:val="both"/>
        <w:rPr>
          <w:rFonts w:ascii="Arial" w:hAnsi="Arial" w:cs="Arial"/>
          <w:sz w:val="24"/>
          <w:szCs w:val="24"/>
        </w:rPr>
      </w:pPr>
      <w:r>
        <w:rPr>
          <w:rFonts w:cs="Arial" w:ascii="Arial" w:hAnsi="Arial"/>
          <w:sz w:val="24"/>
          <w:szCs w:val="24"/>
        </w:rPr>
        <w:t xml:space="preserve">CONSIGLIERE FORLANI (P.D.): dice che il mercato abusivo di via Buozzi crea conflitto con i negozianti della zona. </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PRESIDENTE: risponde che a breve ci sarà un incontro con l’assessore Piazza per regolarizzare la situazion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A MINETTI (P.D.): esprime la sua solidarietà contro gli attacchi subiti dal consigliere Rossi a seguito di un suo intervento pubblico in p.zza Settembrin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A GAGLIANESE (P.D.L.): dice che il consigliere Rossi, ancora una volta è stato disturbato, colpito e danneggiata la sua auto, per aver espresso le proprie idee in occasione di un’assemblea pubblica. A fianco degli anarchici era presente anche un rappresentante dell’ANPI con il ritratto del presidente Pertini che si è battuto per difendere le proprie opinioni e quelle di coloro che la pensavano diversamente ma con eguale diritto di espressione. Molte associazioni e centri sociali assumono un comportamento violento e antidemocratico giustificandosi etichettando coloro che hanno idee diverse dalle loro con espressioni come: razzista e fascist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E ROSSI (L.N.). dice che questa non è la prima volta che subisce aggressioni ma in altre occasioni era scortato dalle forze dell’ordine. Ha pensato alle dimissioni perché poche persone hanno manifestato solidarietà nei suoi confronti ma un anziano partigiano lo ha incoraggiato a non arrendersi e continuare il suo mandat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5.05.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ARGOMENTO  n.  31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INTERPELLANZA SU POSTEGGIO RISERVATO A DISABILI IN VIA ALFIERI</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E TURATTI (G.M.): legge l’interro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risponde che quando è stata rifatta l’asfaltatura per errore non si è provveduto a delineare il parcheggio che sarà ripristinato il prima possibile </w:t>
      </w:r>
    </w:p>
    <w:p>
      <w:pPr>
        <w:pStyle w:val="Normal"/>
        <w:autoSpaceDE w:val="false"/>
        <w:spacing w:before="100" w:after="10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before="100" w:after="100"/>
        <w:jc w:val="both"/>
        <w:rPr>
          <w:rFonts w:eastAsia="Calibri"/>
          <w:sz w:val="28"/>
          <w:szCs w:val="28"/>
          <w:lang w:eastAsia="en-US"/>
        </w:rPr>
      </w:pPr>
      <w:r>
        <w:rPr>
          <w:rFonts w:eastAsia="Calibri"/>
          <w:sz w:val="28"/>
          <w:szCs w:val="28"/>
          <w:lang w:eastAsia="en-US"/>
        </w:rPr>
      </w:r>
    </w:p>
    <w:p>
      <w:pPr>
        <w:pStyle w:val="Normal"/>
        <w:ind w:firstLine="69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9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r>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5.05.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ARGOMENTO  n. 32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ORDINE DEL GIORNO SU DECRETO FISCALE  IN MATERIA DI GIOCO D’AZZARDO</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E SANTACROCE: (S.E.L.): dice che nel 2013 il Comune di Genova ha emanato un Regolamento limitativo in materia di gioco d’azzardo  ma purtroppo oggi si teme possa essere vanificato da una legge dello Stato. Il Consiglio Comunale ha approvato un appello ai parlamentari per contrastare l’iniziativa governativa. Questo Ordine del Giorno è un invito diverso da quello del Consiglio Comunale ma complementare, rivolto al Sind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ORE CITRARO: dice che questo decreto art. 14 è un passo indietro e vanifica gli sforzi fatti da questo Municipio. Ci sarà un confronto con i parlamentari per contrastare la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I.D.V.): dice che il legislatore deve capire che ogni euro nel gioco d’azzardo viene sottratto al lavoro e distrugge l’economia. Ha notato che molti bar togliendo le macchine hanno riscontrato aumenti d’inca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FORLANI (P.D.): dice che le persone malate di gioco devono essere assistite dal sistema sanitario che ha un costo per la collettività</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A GAGLIANESE (P.D.L.): esprime la sua dichiarazione di voto favorev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INETTI (P.D.): dice che sull’argomento ci sono pressioni ed interessi fortissimi che purtroppo ostacolano i risultati faticosamente raggiunti. Bisogna seguire con attenzione l’evoluzione degli eventi e non limitarsi ad approvare questo ordine del giorno.</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ROSSI (L.N.): precisa che l’ordine del giorno va seguito conivolgendo chi di competenza e facendo preven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TURATTI (G.M.): approva l’ordine del giorno</w:t>
      </w:r>
    </w:p>
    <w:p>
      <w:pPr>
        <w:pStyle w:val="Normal"/>
        <w:jc w:val="both"/>
        <w:rPr>
          <w:rFonts w:ascii="Arial" w:hAnsi="Arial" w:cs="Arial"/>
        </w:rPr>
      </w:pPr>
      <w:r>
        <w:rPr>
          <w:rFonts w:cs="Arial" w:ascii="Arial" w:hAnsi="Arial"/>
        </w:rPr>
      </w:r>
    </w:p>
    <w:p>
      <w:pPr>
        <w:pStyle w:val="Normal"/>
        <w:jc w:val="both"/>
        <w:rPr/>
      </w:pPr>
      <w:r>
        <w:rPr>
          <w:rFonts w:cs="Arial" w:ascii="Arial" w:hAnsi="Arial"/>
        </w:rPr>
        <w:t>ASSESSORE MONGIARDINI: evidenzia la compattezza del territorio sottolineando il consenso unanime di tutte le forze politiche sul gioco d’azz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OPRANDI (SEL): dice che l’articolo 14 oltre al rischio di vanificare il lavoro svolto fino ad oggi favorisce i possessori di più slot rispetto a quelli che ne hanno m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ribadisce che l’impegno del Municipio è iniziato con l’apertura delle prime sale da gioco che ha segnato inevitabilmente un aumento esponenziale della ludopatia. Nessun governo è esente da responsabilità da Veltroni e Berlusconi fino ad oggi. Il Regolamento adottato ha permesso di fermare l’apertura di ulteriori sale da gi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5.05.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ARGOMENTO  n. 33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ORDINE DEL GIORNO SUL PASSAGGIO DEI MEZZI PESANTI AUTOARTICOLATI IN VIA SPATARO</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E MARANINI (I.D.V.): legge 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dice che il passaggio di questi mezzi è attivo durante tutte le ore del giorno compresi gli orari scolastici. Ricorda un giovane studente morto a Sestri all’uscita della scu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GHIRARDI (P.D.): condivide ma ricorda che in zona ci sono delle attività produt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PAPINI (P.D.L.): informa che la Polizia Municipale non ha rilevato incidenti dovuti ai mezzi pesanti in via Spataro. Sono presenti però diverse ditte che danno lavoro a 106 operai che delocalizzandole subirebbero un aggravio dei costi; si dichiara pertanto sfavorevole al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TURATTI (P.D.): dice di essere un firmatario dell’ordine del giorno e spiega che l’obiettivo è la messa in sicurezza della zona non il licenziamento degli oper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INETTI (P.D.): precisa che spesso sorgono conflittualità tra ambiente, sicurezza e lavoro. Con questo ordine del giorno si tende ad adottare misure per prevenire situazioni di pericolo. Il consiglio all’unanimità ha sempre sostenuto i cittadini per migliorare la vivibilità nelle varie zone di Sampierdarena come via Avio, il  Campasso e oggi via Spataro sottolineando che le zone abitative devono essere viv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 (L.N.): dice che delocalizzare le imprese non è semplice sia per trovare spazi idonei sia per gli aggravi di spesa che in tempi di crisi possono favorire la chiusura dell’impresa o il licenziamento di personale dipendente. Si dichiara non favorevole al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BRIGANDI’ (P.D.L.):  ribadisce che l’ordine del giorno prevede di delocalizzare le imprese  ma in primo luogo occorre contattare preventivamente le ditte per fornire loro delle possibilità di nuove sedi idonee alla loro attività. Ritiene che l’ordine del giorno sia da rived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ORE MONGIARDINI: dice che non c’è nessuna volontà di mettere in crisi le Aziende ma i mezzi pesanti non sono compatibili con la vivibilità.</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MARANINI (I.D.V.): si dichiara disponibile ad eventuali emend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SANTACROCE (SEL): propone di togliere la parola “vie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sospende il consiglio dalle ore 16,00 alle ore 16,05 dicendo al ritorno in aula che non ci sono le condizioni di approvare all’unanimità 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5.05.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ARGOMENTO  n. 34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ORDINE DEL GIORNO SUL TRATTO CICLOPEDONALE DELLA NUOVA PIASTRA LATO MARE IN VIA BUOZZI</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E MARANINI (I.D.V.): legge 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ARENA (P.D.): chiede che gli assessori del Commercio e Trasporto vengano a riferire in Consiglio su diverse problematiche e disserv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ricorda che l’ordine del giorno verte sulla pista cicl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BRIGANDI’ (P.D.L.): approva l’ordine del giorno modificando l’ultimo punto e precisamente omettendo dopo percorso partecipativo le parti sociali, politiche, associative e forze produt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INETTI (P.D.): dice che grazie all’intervento del Municipio l’anno scorso non è stata chiusa la lanterna. Oggi con la messa in opera del tratto ciclopedonale si favorisce il turismo e si allontana l’ipotesi del petrolchimico sotto la La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TURATTI (G.M.): dice che Genova non è una città totalmente ciclabile ma la parte costiera è bassa e trovare uno spazio per la pista ciclabile è una scelta politica e un modo per inquinare di meno; non ha obiezioni ad apporre modifiche.</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MARANINI (I.D.V.): si dichiara  disponibile ad eventuali modif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invita i consiglieri a cavillare meno sulle singole parole per evitare di perdere tempo inutilmente sui vari punti al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 (P.D.L.): condivide di regolare i tempi di intervento per ciascun consigl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5.05.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ARGOMENTO  n. 35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autoSpaceDE w:val="false"/>
        <w:jc w:val="both"/>
        <w:rPr/>
      </w:pPr>
      <w:r>
        <w:rPr>
          <w:rFonts w:cs="Arial" w:ascii="Arial" w:hAnsi="Arial"/>
          <w:b/>
          <w:bCs/>
        </w:rPr>
        <w:t xml:space="preserve">INTERPELLANZA AL SINDACO </w:t>
      </w:r>
      <w:r>
        <w:rPr>
          <w:rFonts w:eastAsia="Calibri" w:cs="Arial" w:ascii="Arial" w:hAnsi="Arial"/>
          <w:b/>
          <w:lang w:eastAsia="en-US"/>
        </w:rPr>
        <w:t>E ALL’ASSESSORE ALLO SVILUPPO ECONOMICO DEL COMUNE DI GENOVA SULLA MANCATA CONVOCAZIONE AD OGGI DEL TAVOLO INTER ASSESSORILE PREVISTO DAL DOCUMENTO APPROVATO A GENNAIO 2014 IN CONSIGLIO COMUNALE E DALL’ARGOMENTO 30A “DELIBERAZIONE DEL DOCUMENTO SU VIA BURANELLO” APPROVATO ALL’UNANIMITÀ NELLA SEDUTA DEL 14 MAGGIO 2014 DEL CONSIGLIO DEL MUNICIPIO</w:t>
      </w:r>
    </w:p>
    <w:p>
      <w:pPr>
        <w:pStyle w:val="Normal"/>
        <w:rPr>
          <w:rFonts w:ascii="Arial" w:hAnsi="Arial" w:cs="Arial"/>
          <w:b/>
          <w:b/>
        </w:rPr>
      </w:pPr>
      <w:r>
        <w:rPr>
          <w:rFonts w:cs="Arial" w:ascii="Arial" w:hAnsi="Arial"/>
          <w:b/>
        </w:rPr>
        <w:t>===================================================================</w:t>
      </w:r>
    </w:p>
    <w:p>
      <w:pPr>
        <w:pStyle w:val="Normal"/>
        <w:spacing w:before="0" w:after="0"/>
        <w:ind w:left="720" w:hanging="720"/>
        <w:contextualSpacing/>
        <w:jc w:val="both"/>
        <w:rPr>
          <w:rFonts w:ascii="Arial" w:hAnsi="Arial" w:cs="Arial"/>
        </w:rPr>
      </w:pPr>
      <w:r>
        <w:rPr>
          <w:rFonts w:cs="Arial" w:ascii="Arial" w:hAnsi="Arial"/>
        </w:rPr>
        <w:t>CONSIGLIERA MINETTI (P.D.): illustra l’interpellanza.</w:t>
      </w:r>
    </w:p>
    <w:p>
      <w:pPr>
        <w:pStyle w:val="Normal"/>
        <w:spacing w:before="0" w:after="0"/>
        <w:ind w:left="720" w:hanging="72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RESIDENTE: dice che se l’assessore non risponde entro 30 giorni ci si può rivolgere al Segretario Generale e convocare Assemblee Pubblich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ONSIGLIERE SANTACROCE (SEL): sottolinea che con i patti d’area l’Amministrazione  favorisce la zona di via XX Settembre e dimentica Sampierdaren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ONSIGLIERA GAGLIANESE (P.D.L.): condivide l’interrogazione e le fa piacere che sia un’iniziativa dei capigruppo di maggioranza che convengono il disinteresse dell’Amministrazione nei confronti di Sampierdaren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ONSIGLIERE MARANINI (I.D.V.): esprime insoddisfazione per il lavoro svolto dalla giu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5.05.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ARGOMENTO  n. 36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autoSpaceDE w:val="false"/>
        <w:jc w:val="both"/>
        <w:rPr/>
      </w:pPr>
      <w:r>
        <w:rPr>
          <w:rFonts w:eastAsia="Calibri" w:cs="Arial" w:ascii="Arial" w:hAnsi="Arial"/>
          <w:b/>
          <w:lang w:eastAsia="en-US"/>
        </w:rPr>
        <w:t>INTERPELLANZA AL SINDACO E ALL’ASSESSORE ALLO SPORT DEL COMUNE DI GENOVA SULLA MANCATA CONVOCAZIONE AD OGGI DEL TAVOLO INTER ASSESSORILE PREVISTO DAL DOCUMENTO APPROVATO A GENNAIO 2014 IN CONSIGLIO COMUNALE E DALL’ARGOMENTO 32A “DELIBERAZIONE DEL DOCUMENTO SU POLITICHE SPORTIVE” APPROVATO ALL’UNANIMITÀ NELLA SEDUTA DEL 14 MAGGIO 2014 DEL CONSIGLIO DEL MUNICIPIO</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A MINETTI (P.D.): Illu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I.D.V.): dice che nell’ultimo anno e mezzo nulla è stato f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PAPINI (P.D.L.) : approva l’interpell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ice che il Municipio opera in piena autonomia sollecitando la Giunta a dare risposte attese da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5.05.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ARGOMENTO  n. 38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autoSpaceDE w:val="false"/>
        <w:jc w:val="both"/>
        <w:rPr/>
      </w:pPr>
      <w:r>
        <w:rPr>
          <w:rFonts w:eastAsia="Calibri" w:cs="Arial" w:ascii="Arial" w:hAnsi="Arial"/>
          <w:b/>
          <w:lang w:eastAsia="en-US"/>
        </w:rPr>
        <w:t>INTERPELLANZA AL SINDACO, AL VICESINDACO ASSESSORE ALL’URBANISTICA E ALL’ASSESSORE ALLO SVILUPPO ECONOMICO DEL COMUNE DI GENOVA SULLA MANCATA CONVOCAZIONE AD OGGI DEL TAVOLO INTERASSESSORILE PREVISTO DAL DOCUMENTO APPROVATO A GENNAIO 2014 IN CONSIGLIO COMUNALE E DALL’ARGOMENTO 2A “DOCUMENTO SULLE PRIORITA’ DI INTERVENTO NEL TERRITORIO CENTRO</w:t>
      </w:r>
    </w:p>
    <w:p>
      <w:pPr>
        <w:pStyle w:val="Normal"/>
        <w:autoSpaceDE w:val="false"/>
        <w:jc w:val="both"/>
        <w:rPr>
          <w:rFonts w:ascii="Arial" w:hAnsi="Arial" w:eastAsia="Calibri" w:cs="Arial"/>
          <w:b/>
          <w:b/>
          <w:lang w:eastAsia="en-US"/>
        </w:rPr>
      </w:pPr>
      <w:r>
        <w:rPr>
          <w:rFonts w:eastAsia="Calibri" w:cs="Arial" w:ascii="Arial" w:hAnsi="Arial"/>
          <w:b/>
          <w:lang w:eastAsia="en-US"/>
        </w:rPr>
        <w:t>OVEST” APPROVATO ALL’UNANIMITÀ NELLA SEDUTA DEL 8 GENNAIO 2014 DEL CONSIGLIO DEL MUNICIPIO</w:t>
      </w:r>
    </w:p>
    <w:p>
      <w:pPr>
        <w:pStyle w:val="Normal"/>
        <w:rPr>
          <w:rFonts w:ascii="Arial" w:hAnsi="Arial" w:cs="Arial"/>
          <w:b/>
          <w:b/>
        </w:rPr>
      </w:pPr>
      <w:r>
        <w:rPr>
          <w:rFonts w:cs="Arial" w:ascii="Arial" w:hAnsi="Arial"/>
          <w:b/>
        </w:rPr>
        <w:t>===================================================================</w:t>
      </w:r>
    </w:p>
    <w:p>
      <w:pPr>
        <w:pStyle w:val="Normal"/>
        <w:spacing w:before="0" w:after="0"/>
        <w:ind w:left="720" w:hanging="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CONSIGLIERA GAGLIANESE (P.D.L.): dice di essere favorevole all’interpellanza in attesa degli atti successivi.</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ONSIGLIERE ROSSI (L.N.): si dice favorevole all’unità per le priorità di Sampierdaren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ONSIGLIERE BRIGANDI’ (P.D.L.): condivide l’interpellanza e chiede quali strade intraprendere in caso di mancata rispost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RESIDENTE: risponde che si possono fare assemblee pubbliche e manifestazioni.</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56:00Z</dcterms:created>
  <dc:creator>DIREZIONE SISTEMI INFORMATIVI</dc:creator>
  <dc:description/>
  <cp:keywords/>
  <dc:language>en-US</dc:language>
  <cp:lastModifiedBy>b561187</cp:lastModifiedBy>
  <cp:lastPrinted>2015-03-10T16:25:00Z</cp:lastPrinted>
  <dcterms:modified xsi:type="dcterms:W3CDTF">2015-06-10T07:15:00Z</dcterms:modified>
  <cp:revision>908</cp:revision>
  <dc:subject/>
  <dc:title> </dc:title>
</cp:coreProperties>
</file>