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81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ESPRESSIONI DI SENTIMENTI</w:t>
      </w:r>
    </w:p>
    <w:p>
      <w:pPr>
        <w:pStyle w:val="Normal"/>
        <w:rPr>
          <w:rFonts w:ascii="Arial" w:hAnsi="Arial" w:cs="Arial"/>
          <w:b/>
          <w:b/>
        </w:rPr>
      </w:pPr>
      <w:r>
        <w:rPr>
          <w:rFonts w:cs="Arial" w:ascii="Arial" w:hAnsi="Arial"/>
          <w:b/>
        </w:rPr>
        <w:t>===================================================================</w:t>
      </w:r>
    </w:p>
    <w:p>
      <w:pPr>
        <w:pStyle w:val="Testonormale"/>
        <w:ind w:right="14" w:hanging="0"/>
        <w:jc w:val="both"/>
        <w:rPr>
          <w:rFonts w:ascii="Arial" w:hAnsi="Arial" w:cs="Arial"/>
          <w:sz w:val="24"/>
          <w:szCs w:val="24"/>
        </w:rPr>
      </w:pPr>
      <w:r>
        <w:rPr>
          <w:rFonts w:cs="Arial" w:ascii="Arial" w:hAnsi="Arial"/>
          <w:sz w:val="24"/>
          <w:szCs w:val="24"/>
        </w:rPr>
        <w:t xml:space="preserve">CONSIGLIERE GHIRARDI (P.D.): ringrazia tutti i consiglieri che hanno collaborato per la Community dello Sport e comunica che in serata partirà per Rom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PRESIDENTE: dice che il 18 novembre ci sarà la consegna della Community a Bruxelles dove andrà l’assessore Buslacchi. </w:t>
      </w:r>
    </w:p>
    <w:p>
      <w:pPr>
        <w:pStyle w:val="Testonormale"/>
        <w:jc w:val="both"/>
        <w:rPr/>
      </w:pPr>
      <w:r>
        <w:rPr>
          <w:rFonts w:cs="Arial" w:ascii="Arial" w:hAnsi="Arial"/>
          <w:sz w:val="24"/>
          <w:szCs w:val="24"/>
        </w:rPr>
        <w:t>In mattinata ha partecipato a sopralluogo all’ex mercato di via Bologna per vedere se sussistono le condizioni  per impiantare la fabbrica del riciclo di AMIU. Il 17 di novembre ci sarà un incontro con l’assessore Piazza, che non è un’assemblea pubblica perché è già stata fatta, ma sarà un momento di confronto con i rappresentanti delle categorie dei commercianti, dei rappresentanti delle associazioni dei commercianti e l’assessore che verrà con un pacchetto di proposte emerse dall’incontro al Modena. Invita i consiglieri a partecipa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GAGLIANESE (P.D.L.): chiede di anticipare i punti all’ordine del giorno dal punto 10 al punto 16.</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82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ANTICIPO TRATTAZIONE ARGOMENTI ALL’ORDINE DEL GIORNO DAL PUNTO 10 AL PUNTO 16 </w:t>
      </w:r>
    </w:p>
    <w:p>
      <w:pPr>
        <w:pStyle w:val="Normal"/>
        <w:rPr>
          <w:rFonts w:ascii="Arial" w:hAnsi="Arial" w:cs="Arial"/>
          <w:b/>
          <w:b/>
        </w:rPr>
      </w:pPr>
      <w:r>
        <w:rPr>
          <w:rFonts w:cs="Arial" w:ascii="Arial" w:hAnsi="Arial"/>
          <w:b/>
        </w:rPr>
        <w:t>===================================================================</w:t>
      </w:r>
    </w:p>
    <w:p>
      <w:pPr>
        <w:pStyle w:val="Normal"/>
        <w:jc w:val="both"/>
        <w:rPr/>
      </w:pPr>
      <w:r>
        <w:rPr>
          <w:rFonts w:cs="Arial" w:ascii="Arial" w:hAnsi="Arial"/>
        </w:rPr>
        <w:t>PRESIDENTE: mette in votazione l’anticipo degli argomenti dal punto 10 al punto 16 all’ordine del giorn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17</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pPr>
      <w:r>
        <w:rPr>
          <w:rFonts w:cs="Arial" w:ascii="Arial" w:hAnsi="Arial"/>
        </w:rPr>
        <w:t>Il presidente dichiara approvato l’anticipo degli argomenti all’ordine del giorno</w:t>
      </w:r>
    </w:p>
    <w:p>
      <w:pPr>
        <w:pStyle w:val="Heading1"/>
        <w:ind w:hanging="0"/>
        <w:rPr>
          <w:rFonts w:ascii="Arial" w:hAnsi="Arial" w:cs="Arial"/>
          <w:b/>
          <w:b/>
        </w:rPr>
      </w:pPr>
      <w:r>
        <w:rPr>
          <w:rFonts w:cs="Arial" w:ascii="Arial" w:hAnsi="Arial"/>
          <w:b/>
          <w:bCs/>
          <w:sz w:val="24"/>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5.11.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83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rFonts w:ascii="Arial" w:hAnsi="Arial" w:cs="Arial"/>
          <w:b/>
          <w:b/>
        </w:rPr>
      </w:pPr>
      <w:r>
        <w:rPr>
          <w:rFonts w:cs="Arial" w:ascii="Arial" w:hAnsi="Arial"/>
          <w:b/>
        </w:rPr>
        <w:t xml:space="preserve">INTERPELLANZA SU REGOLAMENTAZIONE INCROCIO VIA DASTE – VIA DELLA CELLA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BRIGANDI’ (P.D.L.): legge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SANTACROCE: risponde che l’ha inviata alla Polizia Municipale chiedendo al comandante Guazzotti quanti incidenti si sono verificati dal 2010 al 2015 in quel tratto di strada. Dagli archivi risultano solo 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risponde che gli incidenti sono stati due ma quelli che si sono evitati il comandante non lo può sapere. Per tutelare la sicurezza dei cittadini costa poco apporre un  segnale di stop in corrispondenza di via Daste senza bisogno attendere l’incidente grave o peggio la morte di qualc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84 A</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rFonts w:ascii="Arial" w:hAnsi="Arial" w:cs="Arial"/>
          <w:b/>
          <w:b/>
        </w:rPr>
      </w:pPr>
      <w:r>
        <w:rPr>
          <w:rFonts w:cs="Arial" w:ascii="Arial" w:hAnsi="Arial"/>
          <w:b/>
        </w:rPr>
        <w:t xml:space="preserve">INTERPELLANZA DU DOTAZIONE DEFIBRILLATORI PER ASSOCIAZIONI SPORTIVE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CONSIGLIERE ROSSI (L.N.): illus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E ABRILE (P.D.): risponde di condividere l’iniziativa e si farà promotore a nome del Municipio con l’Assessorato alla Sanità della Regione, sfruttando anche l’occasione della Community dello Sport. </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85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 xml:space="preserve">ORDINE DEL GIORNO SULLA LOTTA ALL’ABBANDONO DEI RIFIUTI INGOMBRAN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NSIGLIERA GAGLIANESE (P.D.L.):</w:t>
      </w:r>
      <w:r>
        <w:rPr>
          <w:rFonts w:cs="Arial" w:ascii="Arial" w:hAnsi="Arial"/>
          <w:b/>
        </w:rPr>
        <w:t xml:space="preserve"> </w:t>
      </w:r>
      <w:r>
        <w:rPr>
          <w:rFonts w:cs="Arial" w:ascii="Arial" w:hAnsi="Arial"/>
        </w:rPr>
        <w:t>illustra aggiungendo di inserire nell’ordine del giorno il riferimento al fatto che era già stato approvato in passato, dal Consiglio, un analogo ordine del gio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86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 xml:space="preserve">ORDINE DEL GIORNO SU PERCOLATO ACQUE NERE ZONA CAMPASS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PAPINI (P.D.L.): legge 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dice che condivide l’ordine del giorno. Le analisi devono essere finalizzate alla verifica che si tratta di acque nere ma ci si può limitare all’accertamento che venga effettuata la riparazione e la pulizia, l’analisi non ha molta import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87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 xml:space="preserve">ORDINE DEL GIORNO SUL POR DI SAMPIERDARENA </w:t>
      </w:r>
    </w:p>
    <w:p>
      <w:pPr>
        <w:pStyle w:val="Normal"/>
        <w:jc w:val="both"/>
        <w:rPr>
          <w:rFonts w:ascii="Arial" w:hAnsi="Arial" w:cs="Arial"/>
        </w:rPr>
      </w:pPr>
      <w:r>
        <w:rPr>
          <w:rFonts w:cs="Arial" w:ascii="Arial" w:hAnsi="Arial"/>
        </w:rPr>
        <w:t>CONSIGLIERE ROSSI (L.N.): legge 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DENTE: dice che nella premessa va cambiata la forma perché alcuni lavori sono già stati realizzati. Altre modifiche più sostanziali riguardano il finanziamento Europeo, la competenza di interloquire è del Comune e della Regione,  noi possiamo genericamente esortare i predetti Enti che trovino la forma e il modo più adatti per garantire i finanziamenti europei al fine di concludere i lavori al più pr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risponde che a noi interessa il buon esito dei lavori quindi accetta le modif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8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INTERPELLANZA AL SINDACO SU RIDUZIONE TRIBUTI  E MISURE DI AGEVOLAZIONE PER LA TUTELA  E LA VALORIZZAZIONE DEL TERRITORIO</w:t>
      </w:r>
    </w:p>
    <w:p>
      <w:pPr>
        <w:pStyle w:val="Normal"/>
        <w:jc w:val="both"/>
        <w:rPr>
          <w:rFonts w:ascii="Arial" w:hAnsi="Arial" w:cs="Arial"/>
        </w:rPr>
      </w:pPr>
      <w:r>
        <w:rPr>
          <w:rFonts w:cs="Arial" w:ascii="Arial" w:hAnsi="Arial"/>
        </w:rPr>
        <w:t>CONSIGLIERE MARANINI (U.P.T.): illu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GAGLIANESE (P.D.L.): dice di non capire a quali contributi si riferisce il consigliere Maranini e che genere di agevolazioni si possono otten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il governo ha dato la possibilità ai Comuni di incentivare il volontariato spronando i cittadini con delle agevolazioni. Un esempio è lo sconto sulla tassa dei rifiuti per chi porta gli ingombranti all’isola ecologica. Sul volontariato non ci sono incentivi di quest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è il concetto del baratto civico e porta l’esempio sullo sconto della Tari per chi porta gli ingombranti all’isola ecologica che comunque per l’Amministrazione è una diminuzione dei costi rispetto al ritiro nei portoni. In alcune città viene ridotta la pena, ad esempio per la guida in stato di ebrezza, se la  persona si presta a esercitare delle attività di volontariato. Pone un altro esempio: se le multe per le deiezioni canine  si tramutassero in opere di pulizia sarebbe certamente più educativo. E’ un invito a regolamentare la materia e va nella logica di incentivare i cittadini a partecipare al volontariato aiutando l’Amministrazione carente di mezzi e aumentando il senso civico nello stesso temp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BRIGANDI’ (P.D.L.): si dice perplesso su questo ordine del giorno, la legge di settembre dello scorso anno parla di progetti presentati da cittadini singoli o associati purché individuati in relazione al territorio da qualificare che possono riguardare la pulizia la manutenzione e l’abbellimento del verde, quindi non parla di apporto del singolo ma di associazioni. Ritiene che il Comune abbia problemi maggiori che occuparsi di questo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propone di lavorarci in Commissione per qualcosa di più concret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approva quanto detto dal consigliere Ross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OPRANDI (SEL): dice che questa interpellanza ha o scopo di sollecitare il comune ad attivare una norma che già esiste. Approva la proposta del consigliere Rossi e propone di approvare l’interpellanza per poi dare mandato al Presidente di Commissione di calendarizzare l’arg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spetta all’Amministrazione fare il regolamento, le Commissioni I e III presenteranno un rendiconto come primo passo per sollecitare l’applicazione della normativa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89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MOZIONE SUL PIANO CASA DELLA REGIONE LIGURIA</w:t>
      </w:r>
    </w:p>
    <w:p>
      <w:pPr>
        <w:pStyle w:val="Normal"/>
        <w:jc w:val="both"/>
        <w:rPr>
          <w:rFonts w:ascii="Arial" w:hAnsi="Arial" w:cs="Arial"/>
        </w:rPr>
      </w:pPr>
      <w:r>
        <w:rPr>
          <w:rFonts w:cs="Arial" w:ascii="Arial" w:hAnsi="Arial"/>
        </w:rPr>
        <w:t>CONSIGLIERE OPRANDI (SEL): dice che i comuni non possono intervenire sui piani regionali e l’operazione va in direzione opposta al decentramento. Legge la 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PAPINI (P.D.L.): dice che il piano casa ricalca quello precedente dove l’ultima parola spetta all’Ente Parc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i disastri idrogeologici della nostra regione sono dovuti ad un esagerato modo di costruire anche in zone a pericolo inondazione. Ritiene che oggi si dovrebbe dare impulso alla riqualificazione del patrimonio urbano già esistente invece di andare a occupare altro suolo pubblico. Purtroppo con questo piano casa assistiamo a un ritorno al pa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dice che questo documento è politico perché la regione è governata dal centro destra. Il voto del nostro gruppo è contrario alla mozi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BRIGANDI’ (P.D.L.): dice che per l’ampliamento degli immobili da qualificare nei parchi, art. 5 del disegno di legge, si applica la disciplina stabilita dai relativi piani, nel rispetto della normativa statale, non è vero quindi che si può fare qualsiasi cosa. Reputa il documento politico non tecnico.  Per pertinenza si intende qualcosa connessa con l’abitazione,  così quando si dice di aumentare di 60 metri cubi una pertinenza si parla di un aumento di 20 metri quadrati che è una quantità minima e comunque sempre dove è possibile per limitare l’abusivismo. I comuni, non è vero, che sono stati esautorati dalle loro competenze, lo dice  il comma 4 dell’art 5. Alcuni ampliamenti sono concessi solo per migliori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dice che questo Piano Casa ricalca quello precedente e deve ancora essere portato in Commissione e modificato. Il fatto che sia permanente da’ più sicurezza alle imprese che lavoreranno con Regolamenti certi. L’art.. 1 comma 2 responsabilizza il Comune dicendo che la Regione ha una visione di controllo sulle linee generali ma le specificità spettano ai Comuni; questo legittima il lavoro dei Comuni non lo delimita. Altri aspetti importanti sono contenuti negli art. 3 e 4; gli ampliamenti sono concessi sugli edifici esistenti, nel rispetto delle normative antisismiche,  si parla quindi di ampliamenti limitati. Eventuali migliorie al Piano casa potranno essere apportate nelle prossime Commissioni Regionali, se il Comune ritiene opportuno proporre modifiche lo potrà fare attraverso i Gruppi Consiliari in Regi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U.P.T.): parla delle problematiche idrogeologiche del territorio di Sampierdarena. Con questa mozione il Consiglio ha l’opportunità di rimarcare il lavoro svolto in passato nel rispetto all’ambiente del nostro Municipio oppure dire che da oggi va bene la cementificazione, indipendentemente dalla percentuale di incremento, è importante sapere in che direzione si vuole procedere.</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SANTACROCE: dice è stato incaricato dalla consigliera Mongiardini che, al momento non è presente, di parlare anche a nome suo. Il Consiglio è un organo politico che può manifestare le proprie opinioni anche se non sono oggetto delle proprie competenze, come per le sale gioco. Invita tutti i consiglieri a riflettere su quello che si è fatto in passato e lo spirito complessivo del piano Casa che nel complesso favorisce la cementificazione che come si sa ha già provocato troppi dann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PAPINI (P.D.L.): dice se è possibile scorporare il punto dello scolmatore e dei rivi tombinati che non competono al piano casa  e fare quindi un nuovo ordine del giorno, lo approverebbero, altrimenti così com’è pare solo un documento politico.</w:t>
      </w:r>
    </w:p>
    <w:p>
      <w:pPr>
        <w:pStyle w:val="Normal"/>
        <w:jc w:val="both"/>
        <w:rPr>
          <w:rFonts w:ascii="Arial" w:hAnsi="Arial" w:cs="Arial"/>
        </w:rPr>
      </w:pPr>
      <w:r>
        <w:rPr>
          <w:rFonts w:cs="Arial" w:ascii="Arial" w:hAnsi="Arial"/>
        </w:rPr>
      </w:r>
    </w:p>
    <w:p>
      <w:pPr>
        <w:pStyle w:val="Normal"/>
        <w:ind w:right="14" w:hanging="0"/>
        <w:jc w:val="both"/>
        <w:rPr>
          <w:rFonts w:ascii="Arial" w:hAnsi="Arial" w:cs="Arial"/>
        </w:rPr>
      </w:pPr>
      <w:r>
        <w:rPr>
          <w:rFonts w:cs="Arial" w:ascii="Arial" w:hAnsi="Arial"/>
        </w:rPr>
        <w:t xml:space="preserve">PRESIDENTE: risponde che non crede ci sia l’intenzione da parte dei proponenti di stralciare il documento. Verrà comunque messo a verbale che il voto della minoranza riguarda solo il Piano Casa e non gli altri temi che riguardano il terri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dice che nessuno ha dubbi sull’opinione già espressa in passato dall’opposizione sullo scolmatore Barabino però la mozione sostanzialmente è sul Piano Casa e resta tale pur confermando che la vostra posizione è ampiamente regis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anche in minima parte, su questo Piano Casa si registra comunque un cambio di tendenza a favore della cementificazione anche nei parchi. Come diceva la consigliera Minetti, in modo da incrementare il lavoro nel ramo edilizio, effettuare interventi su opere già esistenti ristrutturandole e mettendole in sicurezza senza farne di nuove. Purtroppo le condizioni climatiche associate alle cementificazioni non è possibile contenerle e le conseguenze di quando piove in un giorno quello che normalmente piove in sei mesi si sono verificate più vol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90  </w:t>
      </w:r>
    </w:p>
    <w:p>
      <w:pPr>
        <w:pStyle w:val="Heading1"/>
        <w:pBdr>
          <w:bottom w:val="double" w:sz="6" w:space="1" w:color="000000"/>
        </w:pBdr>
        <w:ind w:hanging="0"/>
        <w:rPr>
          <w:rFonts w:ascii="Arial" w:hAnsi="Arial" w:cs="Arial"/>
          <w:b/>
          <w:b/>
        </w:rPr>
      </w:pPr>
      <w:r>
        <w:rPr>
          <w:rFonts w:cs="Arial" w:ascii="Arial" w:hAnsi="Arial"/>
          <w:b/>
          <w:bCs/>
          <w:sz w:val="24"/>
        </w:rPr>
        <w:t>APPENDICE AL VERBALE DI DELIBERAZIONE N. 14</w:t>
        <w:tab/>
        <w:tab/>
        <w:tab/>
        <w:tab/>
        <w:tab/>
        <w:t xml:space="preserve">   </w:t>
      </w:r>
    </w:p>
    <w:p>
      <w:pPr>
        <w:pStyle w:val="Normal"/>
        <w:jc w:val="both"/>
        <w:rPr>
          <w:rFonts w:ascii="Arial" w:hAnsi="Arial" w:cs="Arial"/>
          <w:b/>
          <w:b/>
        </w:rPr>
      </w:pPr>
      <w:r>
        <w:rPr>
          <w:rFonts w:cs="Arial" w:ascii="Arial" w:hAnsi="Arial"/>
          <w:b/>
        </w:rPr>
        <w:t>ISTITUZIONE FORUM DELLE ASSOCIAZIONI DEL MUNICIPIO II CENTRO OVEST</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PRESIDENTE: dice che il Forum delle Associazioni è previsto dal Regolamento del Decentramento. Il fine è di dare un luogo alle associazioni del territorio, istituzionalizzato e riconosciuto dal Municipio dove all’interno si possono coordinare per rafforzare la rete associativa. E’ un riconoscimento importante per il ruolo che svolgono le nostre associazioni. Il Forum si darà una proposta di autoregolamentazione che andrà in I Commissione con approvazione formale. Dovrà riunirsi almeno due volte all’anno e fornire a fine anno gli esiti del lavoro svolto. Il Forum è costituito e coordinato dalle associazioni dove anche i consiglieri e la giunta sono invitati a partecipare alle riunioni. Il sig. Lino Palomba dell’associazione Cercamemoria ha accettato l’incarico di coordinat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non ha capito quale sarà l’oggetto, gli scopi, i limiti e se ci sono sovvenzioni economiche nonché dotazioni di spazi pubblici per questo Forum.</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Risponde che è previsto dal Regolamento per il Decentramento per cui verranno utilizzati gli spazi pubblici come questa sala e il Centro Civico, non ha nessun costo come le Commissioni temporanee di Lavoro che sono istituite senza oneri nei confronti del Comune. Le finalità verranno stabilite dalle Assoc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ROSSI (L.N.):  approva l’iniziativa e il coinvolgimento del sig. Palomba. Chiede che scadenza ha, se finisce col mandato del Municipio o si gestisce autonom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DENTE. Risponde che l’istituzione è fino alle fine del mandato, chi verrà dopo deciderà se mantenerla o meno. Si daranno un Regolamento interno per gestire le sedute e coordineranno loro l’attività per evitare che la gestione sia guidata strettamente dalla politica dei gruppi del Consiglio Municipale. </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BRIGANDI (P.D.L.): precisa che ha fatto l’intervento non essendo a conoscenza del nome e delle attribuzioni del sig. Palomb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dice che il Forum delle Associazioni favorisce il risveglio del tessuto associativo del Municipio al fine di costituire di una comunità. La collaborazione del Municipio con i Cerracamemoria non nasce oggi perché tutto il risveglio culturale legato alle ville storiche lo si deve alla grande collaborazione con i Cercamemoria che hanno istituito anche un sito con le scuole del territorio. Questo incarico fa onore all’attività già svolta da sig. Paolomba che il Municipio supporter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lo giudica uno strumento importante  da mettere in rete. E’ molto favorevole all’iniziativa ed è importante non solo accoglierlo oggi ma promuov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BRIGANDI’ (P.D.L.): dice che non frequenta le associazioni come vorrebbe, ma le volte che si reca presso di loro lo fa in forma priv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94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Heading1"/>
        <w:ind w:hanging="0"/>
        <w:rPr>
          <w:rFonts w:ascii="Arial" w:hAnsi="Arial" w:cs="Arial"/>
          <w:b/>
          <w:b/>
          <w:bCs/>
          <w:sz w:val="24"/>
        </w:rPr>
      </w:pPr>
      <w:r>
        <w:rPr>
          <w:rFonts w:cs="Arial" w:ascii="Arial" w:hAnsi="Arial"/>
          <w:b/>
          <w:bCs/>
          <w:sz w:val="24"/>
        </w:rPr>
        <w:t>INTERROGAZIONE SUI SUPERMERCATI ETNICI DI VIA BUOZZI</w:t>
      </w:r>
    </w:p>
    <w:p>
      <w:pPr>
        <w:pStyle w:val="Heading1"/>
        <w:ind w:hanging="0"/>
        <w:rPr/>
      </w:pPr>
      <w:r>
        <w:rPr>
          <w:rFonts w:cs="Arial" w:ascii="Arial" w:hAnsi="Arial"/>
          <w:b/>
          <w:bCs/>
          <w:sz w:val="24"/>
        </w:rPr>
        <w:t>===================================================================</w:t>
      </w:r>
      <w:r>
        <w:rPr>
          <w:rFonts w:cs="Arial" w:ascii="Arial" w:hAnsi="Arial"/>
          <w:bCs/>
          <w:sz w:val="24"/>
        </w:rPr>
        <w:t>CONSIGLIERE ROSSI (L.N.): legge l’interrogazione.</w:t>
      </w:r>
    </w:p>
    <w:p>
      <w:pPr>
        <w:pStyle w:val="Heading1"/>
        <w:ind w:hanging="0"/>
        <w:rPr>
          <w:rFonts w:ascii="Arial" w:hAnsi="Arial" w:cs="Arial"/>
          <w:b/>
          <w:b/>
        </w:rPr>
      </w:pPr>
      <w:r>
        <w:rPr>
          <w:rFonts w:cs="Arial" w:ascii="Arial" w:hAnsi="Arial"/>
          <w:bCs/>
          <w:sz w:val="24"/>
        </w:rPr>
        <w:t>PRESIDENTE: risponde che sono stati segnalati gli schiamazzi ai carabinieri. Sono state controllate le licenze che sono risultate regolari. Si sono  richieste particolari attenzioni alle forze dell’ordine e alla Polizia Municipale. L’ordinanza anti alcol riguarda Sampierdarena e non è possibile allargarla a San Teodoro.</w:t>
        <w:tab/>
        <w:tab/>
      </w:r>
      <w:r>
        <w:rPr>
          <w:rFonts w:cs="Arial" w:ascii="Arial" w:hAnsi="Arial"/>
          <w:b/>
          <w:bCs/>
          <w:sz w:val="24"/>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95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Heading1"/>
        <w:ind w:hanging="0"/>
        <w:rPr>
          <w:rFonts w:ascii="Arial" w:hAnsi="Arial" w:cs="Arial"/>
          <w:b/>
          <w:b/>
          <w:bCs/>
          <w:sz w:val="24"/>
        </w:rPr>
      </w:pPr>
      <w:r>
        <w:rPr>
          <w:rFonts w:cs="Arial" w:ascii="Arial" w:hAnsi="Arial"/>
          <w:b/>
          <w:bCs/>
          <w:sz w:val="24"/>
        </w:rPr>
        <w:t>INTERROGAZIONE SUI GIARDINI PAVANELLO</w:t>
      </w:r>
    </w:p>
    <w:p>
      <w:pPr>
        <w:pStyle w:val="Heading1"/>
        <w:ind w:hanging="0"/>
        <w:rPr/>
      </w:pPr>
      <w:r>
        <w:rPr>
          <w:rFonts w:cs="Arial" w:ascii="Arial" w:hAnsi="Arial"/>
          <w:b/>
          <w:bCs/>
          <w:sz w:val="24"/>
        </w:rPr>
        <w:t>================================================================</w:t>
        <w:tab/>
        <w:t>==</w:t>
      </w:r>
    </w:p>
    <w:p>
      <w:pPr>
        <w:pStyle w:val="Heading1"/>
        <w:ind w:hanging="0"/>
        <w:rPr>
          <w:rFonts w:ascii="Arial" w:hAnsi="Arial" w:cs="Arial"/>
          <w:bCs/>
          <w:sz w:val="24"/>
        </w:rPr>
      </w:pPr>
      <w:r>
        <w:rPr>
          <w:rFonts w:cs="Arial" w:ascii="Arial" w:hAnsi="Arial"/>
          <w:bCs/>
          <w:sz w:val="24"/>
        </w:rPr>
        <w:t>CONSIGLIERE PAPINI (P.D.L.): legge l’interrogazione</w:t>
      </w:r>
    </w:p>
    <w:p>
      <w:pPr>
        <w:pStyle w:val="Heading1"/>
        <w:ind w:hanging="0"/>
        <w:rPr>
          <w:rFonts w:ascii="Arial" w:hAnsi="Arial" w:cs="Arial"/>
          <w:bCs/>
          <w:sz w:val="24"/>
        </w:rPr>
      </w:pPr>
      <w:r>
        <w:rPr>
          <w:rFonts w:cs="Arial" w:ascii="Arial" w:hAnsi="Arial"/>
          <w:bCs/>
          <w:sz w:val="24"/>
        </w:rPr>
      </w:r>
    </w:p>
    <w:p>
      <w:pPr>
        <w:pStyle w:val="Heading1"/>
        <w:ind w:hanging="0"/>
        <w:rPr/>
      </w:pPr>
      <w:r>
        <w:rPr>
          <w:rFonts w:cs="Arial" w:ascii="Arial" w:hAnsi="Arial"/>
          <w:bCs/>
          <w:sz w:val="24"/>
        </w:rPr>
        <w:t>ASSESSORE ABRILE: risponde che l’area per i cani è terminata, ne possono usufruire i padroni di cani che hanno la chiave. L’area tecnica ha comunicato che c’è stato un risparmio di fondi che possono essere utilizzati per la sostituzione dei pannelli danneggiati. Stiamo trattando con Aster affinché intervenga per le aiuole  di loro competenza. Non ha informazioni sulle multe che sono state date.</w:t>
      </w:r>
    </w:p>
    <w:p>
      <w:pPr>
        <w:pStyle w:val="Heading1"/>
        <w:ind w:hanging="0"/>
        <w:rPr>
          <w:rFonts w:ascii="Arial" w:hAnsi="Arial" w:cs="Arial"/>
          <w:bCs/>
          <w:sz w:val="24"/>
        </w:rPr>
      </w:pPr>
      <w:r>
        <w:rPr>
          <w:rFonts w:cs="Arial" w:ascii="Arial" w:hAnsi="Arial"/>
          <w:bCs/>
          <w:sz w:val="24"/>
        </w:rPr>
      </w:r>
    </w:p>
    <w:p>
      <w:pPr>
        <w:pStyle w:val="Heading1"/>
        <w:ind w:hanging="0"/>
        <w:rPr>
          <w:rFonts w:ascii="Arial" w:hAnsi="Arial" w:cs="Arial"/>
          <w:b/>
          <w:b/>
        </w:rPr>
      </w:pPr>
      <w:r>
        <w:rPr>
          <w:rFonts w:cs="Arial" w:ascii="Arial" w:hAnsi="Arial"/>
          <w:b/>
          <w:bCs/>
          <w:sz w:val="24"/>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5.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96 A   </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Heading1"/>
        <w:pBdr>
          <w:top w:val="double" w:sz="6" w:space="1" w:color="000000"/>
          <w:bottom w:val="double" w:sz="6" w:space="1" w:color="000000"/>
        </w:pBdr>
        <w:ind w:hanging="0"/>
        <w:rPr>
          <w:rFonts w:ascii="Arial" w:hAnsi="Arial" w:cs="Arial"/>
          <w:b/>
          <w:b/>
          <w:bCs/>
          <w:sz w:val="24"/>
        </w:rPr>
      </w:pPr>
      <w:r>
        <w:rPr>
          <w:rFonts w:cs="Arial" w:ascii="Arial" w:hAnsi="Arial"/>
          <w:b/>
          <w:bCs/>
          <w:sz w:val="24"/>
        </w:rPr>
        <w:t>INTERPELLANZA SU POSTI AUTO IN VIA GIOVANETTI – VIA DELLA CELL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CONSIGLIERE BRIGANDI’ (P.D.L.): legge l’interpellan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SSESSORE SANTACROCE (SEL): risponde che dai verbali redatti dai vigili nelle vie in questione, si evince il controllo da parte delle Polizia Municipale dalle 7,30 di mattina alle 19,30 la sera, quotidia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6-01-04T12:34:00Z</dcterms:modified>
  <cp:revision>1054</cp:revision>
  <dc:subject/>
  <dc:title> </dc:title>
</cp:coreProperties>
</file>