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OMUNE DI GENOV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OGGETTO: PIANO INTEGRATO CENTRO STORICO - AVVISO DI MANIFESTAZIONE DI INTERESSE PER L’AVVIO DI UNA CO-PROGETTAZIONE PER LO SVILUPPO DI UN PROGETTO DI COMUNITÀ NELLA ZONA SESTIERE DEL MOLO, VOLTA ALLA STIPULA DI PATTO DI SUSSIDIARIETÀ EX LEGGE REGIONE LIGURIA N. 42 DEL 6.12.2012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/a________________________________ nato/a a ____________________________ il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</w:rPr>
        <w:t>n. telefono ________________________________________ PEC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elazione all’avviso di manifestazione di interesse di cui all’oggett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- di appartenere agli enti del terzo settore, come definiti dall’art. 4 del decreto legislativo 3 luglio 2017, n. 117 ed in ogni caso di essere tra i soggetti comunque iscritti nei Registri prescritti per legge per gli Enti del Terzo Settore tenuti dai competenti organismi pubblici regionali, nazionali o comunitari;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i manifestare l’interesse a partecipare per l’avvio di una co-progettazione per lo sviluppo di un progetto di comunità nella zona sestiere del molo, volta alla conclusione di patto di sussidiarietà;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ab/>
        <w:t>(Documento firmato digitalment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9:00Z</dcterms:created>
  <dc:creator>VOBIS</dc:creator>
  <dc:description/>
  <cp:keywords/>
  <dc:language>en-US</dc:language>
  <cp:lastModifiedBy>Sgromo Giuseppe</cp:lastModifiedBy>
  <cp:lastPrinted>2020-11-12T15:44:00Z</cp:lastPrinted>
  <dcterms:modified xsi:type="dcterms:W3CDTF">2021-01-29T10:05:00Z</dcterms:modified>
  <cp:revision>3</cp:revision>
  <dc:subject/>
  <dc:title>GARA PUBBLICA PER SERVIZI DI PULIZIA</dc:title>
</cp:coreProperties>
</file>