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: </w:t>
      </w:r>
      <w:bookmarkStart w:id="0" w:name="_Hlk117589403"/>
      <w:r>
        <w:rPr>
          <w:rFonts w:cs="Garamond" w:ascii="Garamond" w:hAnsi="Garamond"/>
          <w:b/>
          <w:sz w:val="28"/>
          <w:szCs w:val="28"/>
        </w:rPr>
        <w:t xml:space="preserve">PIANO CARUGGI </w:t>
      </w:r>
      <w:bookmarkEnd w:id="0"/>
      <w:r>
        <w:rPr>
          <w:rFonts w:cs="Garamond" w:ascii="Garamond" w:hAnsi="Garamond"/>
          <w:b/>
          <w:sz w:val="28"/>
          <w:szCs w:val="28"/>
        </w:rPr>
        <w:t xml:space="preserve">- PIANO INTEGRATO CENTRO STORICO - AVVISO DI MANIFESTAZIONE DI INTERESSE PER L’AVVIO DI UNA CO-PROGETTAZIONE PER LO SVILUPPO DI UN PROGETTO DI COMUNITÀ NELLE ZONE </w:t>
      </w:r>
      <w:bookmarkStart w:id="1" w:name="_Hlk117589422"/>
      <w:r>
        <w:rPr>
          <w:rFonts w:cs="Garamond" w:ascii="Garamond" w:hAnsi="Garamond"/>
          <w:b/>
          <w:sz w:val="28"/>
          <w:szCs w:val="28"/>
        </w:rPr>
        <w:t>SESTIERE DEL MOLO, PRE’ E MADDALENA, VOLTA ALLA STIPULA DI UN ACCORDO ENDOPROCEDIMENTALE NELLA FORMA DEL PATTO DI SUSSIDIARIETÀ EX LEGGE REGIONE LIGURIA N. 42 DEL 6.12.201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End w:id="1"/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 </w:t>
      </w:r>
      <w:r>
        <w:rPr>
          <w:rFonts w:cs="Garamond" w:ascii="Garamond" w:hAnsi="Garamond"/>
        </w:rPr>
        <w:t>della società/ATI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n. telefono ________________________________________ PEC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lazione all’avviso di manifestazione di interesse di cui all’ogget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appartenere agli enti del terzo settore, come definiti dall’art. 4 del decreto legislativo 3 luglio 2017, n. 117 ed in ogni caso di essere tra i soggetti comunque iscritti nei Registri prescritti per legge per gli Enti del Terzo Settore tenuti dai competenti organismi pubblici, regionali, nazionali o comunitari come di seguito meglio specificato: registro ……………………………………………. (riferimenti n………………../anno ……………………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manifestare l’interesse a partecipare per l’avvio di una co-progettazione per lo sviluppo di un progetto di comunità nella zona sestiere del molo, volta alla conclusione di patto di sussidiarietà;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ab/>
        <w:t>(Documento firmato digitalment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9:00Z</dcterms:created>
  <dc:creator>VOBIS</dc:creator>
  <dc:description/>
  <cp:keywords/>
  <dc:language>en-US</dc:language>
  <cp:lastModifiedBy>Sgromo Giuseppe</cp:lastModifiedBy>
  <cp:lastPrinted>2020-11-12T15:44:00Z</cp:lastPrinted>
  <dcterms:modified xsi:type="dcterms:W3CDTF">2022-10-25T09:35:00Z</dcterms:modified>
  <cp:revision>6</cp:revision>
  <dc:subject/>
  <dc:title>GARA PUBBLICA PER SERVIZI DI PULIZIA</dc:title>
</cp:coreProperties>
</file>