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UNE DI GENOVA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mallCaps/>
          <w:sz w:val="24"/>
          <w:szCs w:val="24"/>
        </w:rPr>
        <w:t xml:space="preserve">STAZIONE UNICA APPALTAN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 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/a________________________________ nato/a a ____________________________ il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 xml:space="preserve">carica sociale)________________________ </w:t>
      </w:r>
      <w:r>
        <w:rPr>
          <w:sz w:val="22"/>
          <w:szCs w:val="22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 Partita IVA 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/>
        <w:t>(</w:t>
      </w:r>
      <w:r>
        <w:rPr>
          <w:i/>
        </w:rPr>
        <w:t>In caso di partecipazioni plurisoggettive ripetere tante volte quante necessario)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gara di cui all’ogget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il solo lotto 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il solo lotto 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entrambi i lo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qualità di:</w:t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i/>
        </w:rPr>
        <w:t>(barrare l’ipotesi che interessa)</w:t>
      </w:r>
    </w:p>
    <w:p>
      <w:pPr>
        <w:pStyle w:val="Normal"/>
        <w:autoSpaceDE w:val="false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fessionista singolo;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ssociazione professionale;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cietà, specificare tipo  ……………………….;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aggruppamento temporaneo nel ruolo di mandataria/mandante </w:t>
      </w:r>
    </w:p>
    <w:p>
      <w:pPr>
        <w:pStyle w:val="Normal"/>
        <w:autoSpaceDE w:val="false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costituito;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sorzio ordinario nel ruolo di capofila/consorziata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2"/>
          <w:szCs w:val="22"/>
        </w:rPr>
        <w:t xml:space="preserve">                       □ </w:t>
      </w:r>
      <w:r>
        <w:rPr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                                    □ </w:t>
      </w:r>
      <w:r>
        <w:rPr>
          <w:sz w:val="22"/>
          <w:szCs w:val="22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nsorzio stabile 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e concorre in proprio</w:t>
      </w:r>
    </w:p>
    <w:p>
      <w:pPr>
        <w:pStyle w:val="Normal"/>
        <w:autoSpaceDE w:val="false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pure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e concorre mediante la/e seguente/i consorziata/e esecutrice/i: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;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ggregazione di rete nel ruolo di………………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GEIE nel ruolo di…………………………;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/NO CH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 professionisti indicati al punto 7.3 i) del disciplinare di gara sono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nome, cognome, data di nascita, codice fiscale, abilitazione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er le attività di coordinamento in fase di sicurezza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nome, cognome, data di nascita, codice fiscale, abilitazione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ll’art. 98 del D.Lgs. n. 81/200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in caso di RTP/Consorzi ordinari/GEIE da costituir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 n 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intendono partecipare all’appalto di cui in oggetto in Raggruppamento Temporaneo di Professionisti-Società/consorzio ordinario / GEIE da costitui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i sensi e per gli effetti dell’art. 48 del codice dei contratti pubblici e che in caso di aggiudicazione della gara, tali soggetti si impegnano in caso di aggiudicazione a conferire mandato collettivo, speciale, gratuito e irrevocabile con rappresentanza al ____________________ che sarà designato Mandatario che stipulerà il contratto in nome e per conto delle mandanti/consorziat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/>
      </w:pPr>
      <w:r>
        <w:rPr>
          <w:sz w:val="22"/>
          <w:szCs w:val="22"/>
        </w:rPr>
        <w:t>che l’offerta economica sarà sottoscritta congiuntamente sia dal mandatario sia dalla/e mandante/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/>
      </w:pPr>
      <w:r>
        <w:rPr>
          <w:sz w:val="22"/>
          <w:szCs w:val="22"/>
        </w:rPr>
        <w:t>che le prestazioni saranno eseguite dalle singole Società/Professionsiti nei limiti delle specifiche quote di partecipazione che sono le seguent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in caso di partecipazione alla procedura di gara di operatori economici con identità plurisoggettiva  </w:t>
      </w:r>
      <w:r>
        <w:rPr>
          <w:b/>
          <w:i/>
          <w:sz w:val="22"/>
          <w:szCs w:val="22"/>
        </w:rPr>
        <w:t>di tipo orizzontale</w:t>
      </w:r>
      <w:r>
        <w:rPr>
          <w:sz w:val="22"/>
          <w:szCs w:val="22"/>
        </w:rPr>
        <w:t xml:space="preserve">),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dichiarano</w:t>
      </w:r>
      <w:r>
        <w:rPr>
          <w:sz w:val="22"/>
          <w:szCs w:val="22"/>
        </w:rPr>
        <w:t xml:space="preserve">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359"/>
        <w:gridCol w:w="2437"/>
      </w:tblGrid>
      <w:tr>
        <w:trPr>
          <w:trHeight w:val="963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ominazione impresa e Codice Fisca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in caso di partecipazione alla procedura di gara di operatori economici con identità plurisoggettiva </w:t>
      </w:r>
      <w:r>
        <w:rPr>
          <w:b/>
          <w:i/>
          <w:sz w:val="22"/>
          <w:szCs w:val="22"/>
        </w:rPr>
        <w:t>di tipo verticale o misto</w:t>
      </w:r>
      <w:r>
        <w:rPr>
          <w:i/>
          <w:sz w:val="22"/>
          <w:szCs w:val="22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dichiarano</w:t>
      </w:r>
      <w:r>
        <w:rPr>
          <w:sz w:val="22"/>
          <w:szCs w:val="22"/>
        </w:rPr>
        <w:t xml:space="preserve"> che la percentuale dei servizi che verrà reso dalle singole imprese è la seguent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38"/>
        <w:gridCol w:w="2370"/>
        <w:gridCol w:w="2302"/>
      </w:tblGrid>
      <w:tr>
        <w:trPr>
          <w:trHeight w:val="77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ominazione ditta </w:t>
            </w:r>
            <w:r>
              <w:rPr>
                <w:b/>
              </w:rPr>
              <w:t>e Codice Fisca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izio svol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da indicare solo nel caso di raggruppamento verticale o mist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che il giovane professionista laureato da meno di cinque anni all’esercizio della professione è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n caso di Consorzi di cui all’art. 45, comma 2, lett. b) e c) del Codice,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e le consorziate che eseguiranno le prestazioni e che NON partecipa/partecipano (pena l’esclusione sia del consorzio che della/e consorziata/e)  in alcuna altra forma al presente procedimento sono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B - Qualora il consorzio non indichi per quale/i consorziato/i concorre, si intende che lo stesso partecipa in nome e per conto proprio)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he le Società facenti parte del Consorzio sono le seguent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ttestazione aggiuntiva da rendersi in caso di AVVALIMENTO ex art. 89 del codice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che intende qualificarsi alla presente gara, utilizzando i seguenti requisiti ……………… relativi all’Impresa ausiliaria ……………… con sede legale in …………… Via …….. CAP …… codice Fiscale e/o Partita I.V.A. ………. numero telefonico …….. e numero fax …………. PEC ………………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 di essere a conoscenza che, se trattasi di avvalimento di titoli di studio  o di esperienze professionali pertinenti forniti dall’impresa ausiliaria, l’avvalimento potrà operare solo nel caso in cui quest’ultima esegua direttamente le prestazioni per le quali svolge tale ruolo di ausiliaria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(timbro e firma leggibile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i/>
          <w:sz w:val="18"/>
          <w:szCs w:val="18"/>
          <w:u w:val="single"/>
        </w:rPr>
        <w:t>non ancora costituiti</w:t>
      </w:r>
      <w:r>
        <w:rPr>
          <w:i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imbro e firma leggibile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.B.</w:t>
        <w:tab/>
        <w:t xml:space="preserve">Alla presente dichiarazione deve essere allegata copia fotostatica di un documento di identità in corso di validità del/i soggetto/i firmatario/i.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70C0"/>
      </w:rPr>
      <w:t>DA INSERIRE NELLA</w:t>
    </w:r>
    <w:r>
      <w:rPr/>
      <w:t xml:space="preserve">   </w:t>
    </w:r>
    <w:r>
      <w:rPr>
        <w:b/>
      </w:rPr>
      <w:t xml:space="preserve">Busta  A – </w:t>
    </w:r>
    <w:r>
      <w:rPr>
        <w:b/>
        <w:color w:val="0070C0"/>
      </w:rPr>
      <w:t>DOCUMENTAZIONE AM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  <w:color w:val="000000"/>
        <w:lang w:val="it-I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Wingdings" w:hAnsi="Wingdings" w:cs="Symbol"/>
      <w:color w:val="000000"/>
      <w:szCs w:val="24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rpotesto">
    <w:name w:val="WW-Corpo testo"/>
    <w:basedOn w:val="Normal"/>
    <w:qFormat/>
    <w:pPr>
      <w:tabs>
        <w:tab w:val="clear" w:pos="284"/>
        <w:tab w:val="left" w:pos="0" w:leader="none"/>
      </w:tabs>
      <w:suppressAutoHyphens w:val="true"/>
      <w:overflowPunct w:val="false"/>
      <w:autoSpaceDE w:val="false"/>
      <w:jc w:val="both"/>
    </w:pPr>
    <w:rPr>
      <w:color w:val="000000"/>
      <w:sz w:val="24"/>
      <w:lang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4:00Z</dcterms:created>
  <dc:creator>VOBIS</dc:creator>
  <dc:description/>
  <cp:keywords/>
  <dc:language>en-US</dc:language>
  <cp:lastModifiedBy>Marino Cinzia</cp:lastModifiedBy>
  <cp:lastPrinted>2018-02-15T10:48:00Z</cp:lastPrinted>
  <dcterms:modified xsi:type="dcterms:W3CDTF">2018-07-26T09:44:00Z</dcterms:modified>
  <cp:revision>12</cp:revision>
  <dc:subject/>
  <dc:title>GARA PUBBLICA PER SERVIZI DI PULIZIA</dc:title>
</cp:coreProperties>
</file>