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LLEGATO “B”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Al Signor SINDACO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el Comune di Genova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erogazione di contributi anno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 sostegno di Associazioni/Società Sportive dilettantistiche con sede in Genova a seguito dell’emergenza sanitaria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:_____________________________________nato/a:______________________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il________________________ in qualità di legale rappresentante dell’Associazione /Società/Altro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Via_____________________________________________________________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città______________________codice fiscale:___________________________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:________________________tel.______________________fax:______________________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:____________________________________estremi registro CONI: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ferente:__________________________tel.________________cell.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in riferimento al bando  pubblico per contributi a sostegno di attività sportive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ivica Amministrazione, ai sensi del citato bando,  la concessione di un contributo 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rPr/>
      </w:pPr>
      <w:r>
        <w:rPr>
          <w:rFonts w:cs="Arial" w:ascii="Arial" w:hAnsi="Arial"/>
          <w:sz w:val="22"/>
          <w:szCs w:val="22"/>
        </w:rPr>
        <w:t>per lo svolgimento di attività sportive ………………………………………..…………………………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zata nel corso del I trimestre dell’anno 2020 a seguito dell’emergenza sanitaria, come illustrato  </w:t>
      </w:r>
      <w:r>
        <w:rPr>
          <w:rFonts w:cs="Arial" w:ascii="Arial" w:hAnsi="Arial"/>
          <w:b/>
          <w:bCs/>
          <w:sz w:val="22"/>
          <w:szCs w:val="22"/>
        </w:rPr>
        <w:t>nell’allegata relazione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Z I O NE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 ai sensi del D.P.R. 445/2000, in qualità di legale rappresentate, dell’ Associazione/Società Sportiva/Altro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 per l’attività suddetta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ha presentato richiesta di contributo ai seguenti soggetti pubblici o privati _________________</w:t>
      </w:r>
    </w:p>
    <w:p>
      <w:pPr>
        <w:pStyle w:val="Corpotesto1"/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resentato richiesta di contributo ad altri soggetti pubblici o privati;</w:t>
      </w:r>
    </w:p>
    <w:p>
      <w:pPr>
        <w:pStyle w:val="Corpotesto1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ottenuto, per l’anno in corso, altro contributo e/o agevolazio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Corpotesto1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a ottenuto, per l’anno in corso, contributi e/o agevolazioni da parte di soggetti pubblici o privati, e  precisamente: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___________________________________________________________________________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:__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: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 per l’attività suddetta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non erano/ non saranno presenti  barriere architettoniche nel luogo di svolgimento dell’attività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/ sarà presente personale per  l’ assistenza  alle persone svantaggiate al fine di favorirne la partecipazione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76" w:before="0" w:after="0"/>
        <w:ind w:left="283" w:righ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4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lazione illustrativa sulle perdite conseguenti alle misure adottate a seguito dell’emergenza sanitaria (max 50 righe)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47"/>
        <w:jc w:val="both"/>
        <w:rPr/>
      </w:pPr>
      <w:r>
        <w:rPr>
          <w:rFonts w:eastAsia="Calibri"/>
          <w:color w:val="000000"/>
          <w:lang w:eastAsia="en-US"/>
        </w:rPr>
        <w:t xml:space="preserve">il bilancio consuntivo dei primi 3 mesi dell’anno 2019 (rispettivamente allegato </w:t>
      </w:r>
      <w:r>
        <w:rPr>
          <w:rFonts w:eastAsia="Calibri"/>
          <w:b/>
          <w:color w:val="000000"/>
          <w:lang w:eastAsia="en-US"/>
        </w:rPr>
        <w:t>“C 2019”</w:t>
      </w:r>
      <w:r>
        <w:rPr>
          <w:rFonts w:eastAsia="Calibri"/>
          <w:color w:val="000000"/>
          <w:lang w:eastAsia="en-US"/>
        </w:rPr>
        <w:t>)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47"/>
        <w:jc w:val="both"/>
        <w:rPr/>
      </w:pPr>
      <w:r>
        <w:rPr>
          <w:rFonts w:eastAsia="Calibri"/>
          <w:color w:val="000000"/>
          <w:lang w:eastAsia="en-US"/>
        </w:rPr>
        <w:t xml:space="preserve">il bilancio consuntivo dei primi 3 mesi dell’anno 2020  da cui possa emergere la perdita conseguente alle misure adottate per fronteggiare l’emergenza sanitaria, utilizzando il relativo modello di bilancio (rispettivamente allegato </w:t>
      </w:r>
      <w:r>
        <w:rPr>
          <w:rFonts w:eastAsia="Calibri"/>
          <w:b/>
          <w:color w:val="000000"/>
          <w:lang w:eastAsia="en-US"/>
        </w:rPr>
        <w:t>“D 2020”</w:t>
      </w:r>
      <w:r>
        <w:rPr>
          <w:rFonts w:eastAsia="Calibri"/>
          <w:color w:val="000000"/>
          <w:lang w:eastAsia="en-US"/>
        </w:rPr>
        <w:t xml:space="preserve">)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ocumentazione contabile dell’attività sportiva comprovante le entrate e le spese relative al primo trimestre dell’anno 2019, da allegare al bilancio consuntivo dei primi 3 mesi dell’anno 2019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jc w:val="both"/>
        <w:rPr/>
      </w:pPr>
      <w:r>
        <w:rPr>
          <w:rFonts w:eastAsia="Calibri"/>
          <w:color w:val="000000"/>
          <w:lang w:eastAsia="en-US"/>
        </w:rPr>
        <w:t xml:space="preserve">documentazione contabile dell’attività sportiva comprovante le entrate e le spese relative al primo trimestre dell’anno 2020, da allegare al bilancio consuntivo dei primi 3 mesi dell’anno 2020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ocumentazione attestante il decremento di introiti quantificato al netto dei minori costi conseguenti alla chiusura dell’attività, a seguito di quanto disposto dal Decreto </w:t>
      </w:r>
      <w:r>
        <w:rPr>
          <w:rFonts w:eastAsia="Calibri"/>
          <w:bCs/>
          <w:color w:val="000000"/>
          <w:lang w:eastAsia="en-US"/>
        </w:rPr>
        <w:t>Legge n. 18 del 17.03.2020 “recante misure di potenziamento del servizio sanitario nazionale e di sostegno economico per famiglie, lavoratori e imprese connesse all’emergenza epidemiologica da COVID-19”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47"/>
        <w:jc w:val="both"/>
        <w:rPr/>
      </w:pPr>
      <w:r>
        <w:rPr>
          <w:rFonts w:eastAsia="Calibri"/>
          <w:color w:val="000000"/>
          <w:lang w:eastAsia="en-US"/>
        </w:rPr>
        <w:t xml:space="preserve">modello Benfass-Anagrafe dei fornitori e dei creditori del Comune di Genova completo di dichiarazione privacy (allegato </w:t>
      </w:r>
      <w:r>
        <w:rPr>
          <w:rFonts w:eastAsia="Calibri"/>
          <w:b/>
          <w:color w:val="000000"/>
          <w:lang w:eastAsia="en-US"/>
        </w:rPr>
        <w:t>“E”</w:t>
      </w:r>
      <w:r>
        <w:rPr>
          <w:rFonts w:eastAsia="Calibri"/>
          <w:color w:val="000000"/>
          <w:lang w:eastAsia="en-US"/>
        </w:rPr>
        <w:t xml:space="preserve">)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eastAsia="Calibri"/>
          <w:lang w:eastAsia="en-US"/>
        </w:rPr>
        <w:t xml:space="preserve">modello IRES completo di dichiarazione privacy (allegato </w:t>
      </w:r>
      <w:r>
        <w:rPr>
          <w:rFonts w:eastAsia="Calibri"/>
          <w:b/>
          <w:lang w:eastAsia="en-US"/>
        </w:rPr>
        <w:t>“F”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chiarazione del legale rappresentante da cui risulti se, per l’anno in corso, siano stati richiesti e/o assegnati altri benefici economici per le attività sportive oggetto del presente bando; in caso affermativo, indicare tipologia e importi dei benefici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RITERI DI VALUTAZION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Danno economico calcolato in percentuale conseguente alla chiusura dell’attività a seguito del Decreto </w:t>
      </w:r>
      <w:r>
        <w:rPr>
          <w:b/>
          <w:bCs/>
        </w:rPr>
        <w:t>Legge n. 18 del 17.03.2020 “recante misure di potenziamento del servizio sanitario nazionale e di sostegno economico per famiglie, lavoratori e imprese connesse all’emergenza epidemiologica da COVID-19”</w:t>
      </w:r>
      <w:r>
        <w:rPr>
          <w:b/>
        </w:rPr>
        <w:t xml:space="preserve"> comprovato dal raffronto tra il consuntivo dei primi 3 mesi dell’anno 2019 raffrontati ai primi 3 mesi dell’anno 2020 (max 15 pt.) </w:t>
      </w:r>
      <w:r>
        <w:rPr>
          <w:rFonts w:cs="Arial" w:ascii="Arial" w:hAnsi="Arial"/>
          <w:b/>
          <w:bCs/>
          <w:i/>
          <w:sz w:val="20"/>
          <w:szCs w:val="20"/>
        </w:rPr>
        <w:t>(Criteri non alternativi)</w:t>
      </w:r>
      <w:r>
        <w:rPr>
          <w:rFonts w:cs="Arial" w:ascii="Arial" w:hAnsi="Arial"/>
          <w:bCs/>
          <w:i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Apporre una X accanto al parametro di interesse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29845</wp:posOffset>
                </wp:positionV>
                <wp:extent cx="205105" cy="205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.65pt;margin-top:2.3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5559425" cy="222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dita in percentuale rapportata tra il I trimestre dell’anno 2020 e il I trimestre dell’anno 2019  superiore al 40% (15 pt.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dita in percentuale rapportata tra il I trimestre dell’anno 2020 e il I trimestre dell’anno 2019  tra il 30% e il 40% (max 13 pt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dita in percentuale rapportata tra il I trimestre dell’anno 2020 e il I trimestre dell’anno 2019  tra il 20% e il 29% (max 12 pt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dita in percentuale rapportata tra il I trimestre dell’anno 2020 e il I trimestre dell’anno 2019  tra il 10% e il 19% (max 10 pt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dita in percentuale rapportata tra il I trimestre dell’anno 2020 e il I trimestre dell’anno 2019  inferiore al 9% (max 8 pt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5.5pt;mso-wrap-distance-left:0pt;mso-wrap-distance-right:7.05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rdita in percentuale rapportata tra il I trimestre dell’anno 2020 e il I trimestre dell’anno 2019  superiore al 40% (15 pt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dita in percentuale rapportata tra il I trimestre dell’anno 2020 e il I trimestre dell’anno 2019  tra il 30% e il 40% (max 13 pt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dita in percentuale rapportata tra il I trimestre dell’anno 2020 e il I trimestre dell’anno 2019  tra il 20% e il 29% (max 12 pt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dita in percentuale rapportata tra il I trimestre dell’anno 2020 e il I trimestre dell’anno 2019  tra il 10% e il 19% (max 10 p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dita in percentuale rapportata tra il I trimestre dell’anno 2020 e il I trimestre dell’anno 2019  inferiore al 9% (max 8 p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69850</wp:posOffset>
                </wp:positionV>
                <wp:extent cx="20510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.15pt;margin-top:5.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74930</wp:posOffset>
                </wp:positionV>
                <wp:extent cx="20510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4.9pt;margin-top:5.9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21920</wp:posOffset>
                </wp:positionV>
                <wp:extent cx="205105" cy="2051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.65pt;margin-top:9.6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</wp:posOffset>
                </wp:positionH>
                <wp:positionV relativeFrom="paragraph">
                  <wp:posOffset>24130</wp:posOffset>
                </wp:positionV>
                <wp:extent cx="205105" cy="2051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4.9pt;margin-top:1.9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umero partecipanti disabili  (max 10 pt.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Apporre una X accanto al parametro di interesse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785</wp:posOffset>
                </wp:positionH>
                <wp:positionV relativeFrom="paragraph">
                  <wp:posOffset>111760</wp:posOffset>
                </wp:positionV>
                <wp:extent cx="205105" cy="2051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8.8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9310</wp:posOffset>
                </wp:positionH>
                <wp:positionV relativeFrom="paragraph">
                  <wp:posOffset>422910</wp:posOffset>
                </wp:positionV>
                <wp:extent cx="205105" cy="2051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33.3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9785</wp:posOffset>
                </wp:positionH>
                <wp:positionV relativeFrom="paragraph">
                  <wp:posOffset>716280</wp:posOffset>
                </wp:positionV>
                <wp:extent cx="205105" cy="2051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56.4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2960</wp:posOffset>
                </wp:positionH>
                <wp:positionV relativeFrom="paragraph">
                  <wp:posOffset>1022350</wp:posOffset>
                </wp:positionV>
                <wp:extent cx="205105" cy="2051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80.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tre 30 partecipanti   (max 10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 21 e 30 partecipanti  (max 8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 11 e 20 partecipanti  (max 6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 1 e  10 partecipanti   (max 4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iversificazione delle attività sportive svolte dall’Associazione/Società sportiva (max 8 pt.)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(Apporre una X accanto al parametro di interesse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2160</wp:posOffset>
                </wp:positionH>
                <wp:positionV relativeFrom="paragraph">
                  <wp:posOffset>483235</wp:posOffset>
                </wp:positionV>
                <wp:extent cx="205105" cy="2051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0.8pt;margin-top:38.0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2160</wp:posOffset>
                </wp:positionH>
                <wp:positionV relativeFrom="paragraph">
                  <wp:posOffset>130810</wp:posOffset>
                </wp:positionV>
                <wp:extent cx="205105" cy="2051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0.8pt;margin-top:10.3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2160</wp:posOffset>
                </wp:positionH>
                <wp:positionV relativeFrom="paragraph">
                  <wp:posOffset>793750</wp:posOffset>
                </wp:positionV>
                <wp:extent cx="205105" cy="2051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0.8pt;margin-top:62.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9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ù di n. 3 discipline sportive (8 pt.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. 2 a n. 3 discipline sportive (6 pt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disciplina sportiva (4 pt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Numero di iscritti alle varie discipline sportive all’Associazione/Società sportiva (max 7 pt.)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9310</wp:posOffset>
                </wp:positionH>
                <wp:positionV relativeFrom="paragraph">
                  <wp:posOffset>158115</wp:posOffset>
                </wp:positionV>
                <wp:extent cx="205105" cy="2051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12.4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9310</wp:posOffset>
                </wp:positionH>
                <wp:positionV relativeFrom="paragraph">
                  <wp:posOffset>448310</wp:posOffset>
                </wp:positionV>
                <wp:extent cx="205105" cy="2051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35.3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9310</wp:posOffset>
                </wp:positionH>
                <wp:positionV relativeFrom="paragraph">
                  <wp:posOffset>1113155</wp:posOffset>
                </wp:positionV>
                <wp:extent cx="205105" cy="2051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87.6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9785</wp:posOffset>
                </wp:positionH>
                <wp:positionV relativeFrom="paragraph">
                  <wp:posOffset>794385</wp:posOffset>
                </wp:positionV>
                <wp:extent cx="205105" cy="2051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62.5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9310</wp:posOffset>
                </wp:positionH>
                <wp:positionV relativeFrom="paragraph">
                  <wp:posOffset>1398905</wp:posOffset>
                </wp:positionV>
                <wp:extent cx="205105" cy="2051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110.1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5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critti superiori a n. 400 atleti (7 pt.)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critti tra n. 300 e n. 400 atleti (5 pt.)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critti tra n. 200 e n. 299 atleti (4 pt.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i tra n. 100 e n. 199 atleti (3 pt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i inferiori a n. 100 atleti (2 pt)</w:t>
            </w:r>
          </w:p>
        </w:tc>
      </w:tr>
    </w:tbl>
    <w:p>
      <w:pPr>
        <w:pStyle w:val="Testonormale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-142" w:hanging="0"/>
        <w:rPr/>
      </w:pPr>
      <w:r>
        <w:rPr>
          <w:rFonts w:cs="Arial" w:ascii="Arial" w:hAnsi="Arial"/>
        </w:rPr>
        <w:t>Data                                                                        firma e timbro del legale rappresentante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Courier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6:00Z</dcterms:created>
  <dc:creator>Compaq Customer</dc:creator>
  <dc:description/>
  <cp:keywords/>
  <dc:language>en-US</dc:language>
  <cp:lastModifiedBy>Liuzzo Concetta</cp:lastModifiedBy>
  <cp:lastPrinted>2018-12-03T13:48:00Z</cp:lastPrinted>
  <dcterms:modified xsi:type="dcterms:W3CDTF">2020-04-02T09:46:00Z</dcterms:modified>
  <cp:revision>2</cp:revision>
  <dc:subject/>
  <dc:title>Al Presidente della Provincia di Napoli</dc:title>
</cp:coreProperties>
</file>