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C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l Signor SINDAC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l Comune di Genov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erogazione di contributi anno 20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sostegno di attività sportive a favore di disabili e/o minori, esclu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 giovanili, e/o anzia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________________________ in qualità di legale rappresentante dell’Associazione /Società/Altr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riferimento al bando pubblico per contributi a sostegno di attività sportive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l’art.1 del citato bando,  la concessione di un contributo 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i attività sportive ………………………………………..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zate nel corso dell’anno 2022, come illustrato 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Z I O N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 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’attività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;</w:t>
      </w:r>
    </w:p>
    <w:p>
      <w:pPr>
        <w:pStyle w:val="Normal"/>
        <w:rPr/>
      </w:pPr>
      <w:r>
        <w:rPr/>
        <w:t xml:space="preserve"> 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ttenuto, per l’anno in corso, contribut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’attività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rano  presenti  barriere architettoniche nel luogo di svolgimento dell’attività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04" w:leader="none"/>
        </w:tabs>
        <w:spacing w:lineRule="auto" w:line="276" w:before="0" w:after="0"/>
        <w:ind w:left="720" w:right="566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pia dello statuto regolarmente registrat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llega copia dello statuto, in quanto non sono intervenute variazioni rispetto alla copia già presentata ai Vs. Uffic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tiva dell’attività sportiva svolta (finalità e descrizione dell’iniziativa, data di svolgimento; ogni altra indicazione utile alla valutazione dell’iniziativa) (massimo 50 righe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746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conto, debitamente documentato, redatto sul modulo allegato C1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Benfass- Anagrafe dei fornitori e dei creditori del Comune di Geno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RITERI DI VALUT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o di partecipanti alle attività  (max 12 pt.) </w:t>
      </w:r>
      <w:r>
        <w:rPr>
          <w:rFonts w:cs="Arial" w:ascii="Arial" w:hAnsi="Arial"/>
          <w:bCs/>
          <w:i/>
          <w:sz w:val="20"/>
          <w:szCs w:val="20"/>
        </w:rPr>
        <w:t>(Criteri non alternativi) (</w:t>
      </w:r>
      <w:r>
        <w:rPr>
          <w:rFonts w:cs="Arial" w:ascii="Arial" w:hAnsi="Arial"/>
          <w:b/>
          <w:sz w:val="20"/>
          <w:szCs w:val="20"/>
        </w:rPr>
        <w:t>Apporre una X accanto al parametro di interesse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785</wp:posOffset>
                </wp:positionH>
                <wp:positionV relativeFrom="paragraph">
                  <wp:posOffset>515620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40.6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785</wp:posOffset>
                </wp:positionH>
                <wp:positionV relativeFrom="paragraph">
                  <wp:posOffset>85217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67.1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1193165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93.9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9310</wp:posOffset>
                </wp:positionH>
                <wp:positionV relativeFrom="paragraph">
                  <wp:posOffset>1517650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119.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nti superiori a n. 300 (12 pt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nti tra n. 300 e n. 200 (8 pt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nti tra n. 199 e n. 100 (6 pt.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nti inferiori a n. 100 (pt. 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Frequenza/durata dell’attività  (max 10 pt.) </w:t>
      </w:r>
      <w:r>
        <w:rPr>
          <w:rFonts w:cs="Arial" w:ascii="Arial" w:hAnsi="Arial"/>
          <w:bCs/>
          <w:i/>
          <w:sz w:val="20"/>
          <w:szCs w:val="20"/>
        </w:rPr>
        <w:t xml:space="preserve">(Criteri non alternativi)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35255</wp:posOffset>
                </wp:positionV>
                <wp:extent cx="20510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65pt;margin-top:10.6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5558790" cy="1053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volgimento dell’attività con cadenza giornaliera (10 pt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olgimento dell’attività con cadenza settimanale (max 6 pt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olgimento quindicinale o mensile dell’attività (max 4 pt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olgimento saltuario dell’attività (max pt. 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82.95pt;mso-wrap-distance-left:0pt;mso-wrap-distance-right:7.05pt;mso-wrap-distance-top:0pt;mso-wrap-distance-bottom:0pt;margin-top:-0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volgimento dell’attività con cadenza giornaliera (10 pt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olgimento dell’attività con cadenza settimanale (max 6 p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olgimento quindicinale o mensile dell’attività (max 4 p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olgimento saltuario dell’attività (max pt. 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0795</wp:posOffset>
                </wp:positionV>
                <wp:extent cx="205105" cy="2051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.9pt;margin-top:0.8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52705</wp:posOffset>
                </wp:positionV>
                <wp:extent cx="205105" cy="2051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.9pt;margin-top:4.1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9310</wp:posOffset>
                </wp:positionH>
                <wp:positionV relativeFrom="paragraph">
                  <wp:posOffset>454660</wp:posOffset>
                </wp:positionV>
                <wp:extent cx="205105" cy="2051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35.8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785</wp:posOffset>
                </wp:positionH>
                <wp:positionV relativeFrom="paragraph">
                  <wp:posOffset>140335</wp:posOffset>
                </wp:positionV>
                <wp:extent cx="205105" cy="2051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11.0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802640</wp:posOffset>
                </wp:positionV>
                <wp:extent cx="205105" cy="2051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63.2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9310</wp:posOffset>
                </wp:positionH>
                <wp:positionV relativeFrom="paragraph">
                  <wp:posOffset>1092835</wp:posOffset>
                </wp:positionV>
                <wp:extent cx="205105" cy="2051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86.0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Diversificazione delle attività sportive (max 5 pt.) </w:t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9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3 o più discipline sportive (5 pt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2 discipline sportive (3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disciplina sportiva (1 pt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Testonormale"/>
        <w:spacing w:lineRule="auto" w:line="360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785</wp:posOffset>
                </wp:positionH>
                <wp:positionV relativeFrom="paragraph">
                  <wp:posOffset>161290</wp:posOffset>
                </wp:positionV>
                <wp:extent cx="205105" cy="2051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12.7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9310</wp:posOffset>
                </wp:positionH>
                <wp:positionV relativeFrom="paragraph">
                  <wp:posOffset>470535</wp:posOffset>
                </wp:positionV>
                <wp:extent cx="205105" cy="2051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37.0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813435</wp:posOffset>
                </wp:positionV>
                <wp:extent cx="205105" cy="2051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64.0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785</wp:posOffset>
                </wp:positionH>
                <wp:positionV relativeFrom="paragraph">
                  <wp:posOffset>1113790</wp:posOffset>
                </wp:positionV>
                <wp:extent cx="205105" cy="2051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87.7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  <w:t>Rapporto istruttori/partecipanti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 (max 8 pt.) 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1 a 4 (max. pt. 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i rapporti (max pt. 4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Testonormale"/>
        <w:spacing w:lineRule="auto" w:line="360"/>
        <w:ind w:left="-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ind w:left="-142" w:right="0" w:hanging="0"/>
        <w:rPr/>
      </w:pPr>
      <w:r>
        <w:rPr>
          <w:rFonts w:cs="Arial" w:ascii="Arial" w:hAnsi="Arial"/>
          <w:b/>
        </w:rPr>
        <w:t xml:space="preserve">Varie </w:t>
      </w:r>
      <w:r>
        <w:rPr>
          <w:rFonts w:cs="Arial" w:ascii="Arial" w:hAnsi="Arial"/>
          <w:b/>
          <w:i/>
          <w:lang w:val="en-US" w:eastAsia="en-US"/>
        </w:rPr>
        <w:t>(compilare con un’adeguata descrizione e rendicontazione) (max 5 pt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stonormale"/>
        <w:spacing w:lineRule="auto" w:line="360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firma e timbro del legale rappresentante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  <w:sz w:val="22"/>
      <w:szCs w:val="22"/>
    </w:rPr>
  </w:style>
  <w:style w:type="character" w:styleId="WW8Num3z0">
    <w:name w:val="WW8Num3z0"/>
    <w:qFormat/>
    <w:rPr>
      <w:rFonts w:ascii="Wingdings 2" w:hAnsi="Wingdings 2" w:cs="Times New Roman"/>
      <w:sz w:val="22"/>
      <w:szCs w:val="22"/>
    </w:rPr>
  </w:style>
  <w:style w:type="character" w:styleId="WW8Num4z0">
    <w:name w:val="WW8Num4z0"/>
    <w:qFormat/>
    <w:rPr>
      <w:rFonts w:ascii="Wingdings 2" w:hAnsi="Wingdings 2" w:cs="Times New Roman"/>
      <w:sz w:val="22"/>
      <w:szCs w:val="22"/>
    </w:rPr>
  </w:style>
  <w:style w:type="character" w:styleId="WW8Num5z0">
    <w:name w:val="WW8Num5z0"/>
    <w:qFormat/>
    <w:rPr>
      <w:rFonts w:ascii="Wingdings 2" w:hAnsi="Wingdings 2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ourier;Courier New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testo1">
    <w:name w:val="Corpo testo1"/>
    <w:basedOn w:val="Normal"/>
    <w:qFormat/>
    <w:pPr>
      <w:autoSpaceDE w:val="false"/>
      <w:ind w:left="0" w:right="0"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13:00Z</dcterms:created>
  <dc:creator>Compaq Customer</dc:creator>
  <dc:description/>
  <dc:language>en-US</dc:language>
  <cp:lastModifiedBy>Sfregola Rosalba</cp:lastModifiedBy>
  <cp:lastPrinted>2018-12-03T13:48:00Z</cp:lastPrinted>
  <dcterms:modified xsi:type="dcterms:W3CDTF">2022-11-17T09:54:00Z</dcterms:modified>
  <cp:revision>4</cp:revision>
  <dc:subject/>
  <dc:title>Al Presidente della Provincia di Napoli</dc:title>
</cp:coreProperties>
</file>