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LEGATO B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 d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e di 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erogazione contributo  anno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ostegno di attività sportive rivolte a disabi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______in qualità di legale rappresentante dell’Associazione /Società/Altro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bando pubblico per contributi a sostegno di attività sportive rivolte ai disabili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 di un contributo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ttività sportiva rivolta ai disabili realizzata o in corso di realizzazione nell’anno 2015,  come illustrato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 H I A R AZ I O N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’attività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’attività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’attività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 DI 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Numero partecipanti disabili  (max 12 pt.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159385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2.5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51816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0.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2960</wp:posOffset>
                </wp:positionH>
                <wp:positionV relativeFrom="paragraph">
                  <wp:posOffset>79248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62.4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111760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8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 e  10 partecipanti   (max 5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11 e 20 partecipanti  (max 7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21 e 30 partecipanti  (max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 partecipanti   (max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Frequenza/durata  dell’attività (max 10 pt.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: indicare se settimanale, quindicinnale, mensile,ecc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annue di attività: Numero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: indicare se mensile, trimestrale, annuale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pporto istruttori /atleti disabili  (max 8 pt.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2960</wp:posOffset>
                </wp:positionH>
                <wp:positionV relativeFrom="paragraph">
                  <wp:posOffset>212725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16.7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2960</wp:posOffset>
                </wp:positionH>
                <wp:positionV relativeFrom="paragraph">
                  <wp:posOffset>577215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8pt;margin-top:45.4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1 a 4 (max 8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rapporti (max 5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Diversificazione delle discipline sportive (max 5 pt.) </w:t>
      </w:r>
      <w:r>
        <w:rPr>
          <w:rFonts w:cs="Arial" w:ascii="Arial" w:hAnsi="Arial"/>
          <w:b/>
          <w:sz w:val="20"/>
          <w:szCs w:val="20"/>
        </w:rPr>
        <w:t xml:space="preserve">(Descrivere brevemente i parametri seguenti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e la tipologia di discipli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ltro  (max 5 pt.) </w:t>
      </w:r>
      <w:r>
        <w:rPr>
          <w:rFonts w:cs="Arial" w:ascii="Arial" w:hAnsi="Arial"/>
          <w:i/>
        </w:rPr>
        <w:t>Attività collaterali di tipo terapeutico; utilizzo di ausili o animali per lo svolgimento dell’attività; progetti di inserimento in attività ordinarie, ecc</w:t>
      </w:r>
      <w:r>
        <w:rPr>
          <w:rFonts w:cs="Arial" w:ascii="Arial" w:hAnsi="Arial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firma e timbro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6:00Z</dcterms:created>
  <dc:creator>Administrator</dc:creator>
  <dc:description/>
  <dc:language>en-US</dc:language>
  <cp:lastModifiedBy>Administrator</cp:lastModifiedBy>
  <dcterms:modified xsi:type="dcterms:W3CDTF">2015-10-01T07:40:00Z</dcterms:modified>
  <cp:revision>4</cp:revision>
  <dc:subject/>
  <dc:title/>
</cp:coreProperties>
</file>