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EGATO B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l Signor SINDAC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l Comune di Genov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erogazione di contributi 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sostegno di manifestazioni </w:t>
      </w:r>
      <w:r>
        <w:rPr>
          <w:rFonts w:cs="Arial" w:ascii="Arial" w:hAnsi="Arial"/>
          <w:b/>
          <w:bCs/>
          <w:sz w:val="22"/>
          <w:szCs w:val="22"/>
        </w:rPr>
        <w:t>in ambito spor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il________________________ in qualità di legale rappresentante dell’Associazione /Società/Altr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in riferimento al bando  pubblico per contributi a sostegno di manifestazioni in ambito sportiv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di un contributo 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/>
      </w:pPr>
      <w:r>
        <w:rPr>
          <w:rFonts w:cs="Arial" w:ascii="Arial" w:hAnsi="Arial"/>
          <w:sz w:val="22"/>
          <w:szCs w:val="22"/>
        </w:rPr>
        <w:t>per la manifestazione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ta nel corso dell’anno, come illustrato 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Z I O N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 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a manifestazione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a manifestazione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on erano presenti  barriere architettoniche nel luogo di svolgimento dell’attività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a manifestazione realizzata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ndiconto, debitamente documentato, redatto sul modulo allegato B1 modello Benfass- Anagrafe dei fornitori e dei creditori  del Comune di Gen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DI VALUT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Livello della manifestazione (max 10 pt.) </w:t>
      </w:r>
      <w:r>
        <w:rPr>
          <w:rFonts w:cs="Arial" w:ascii="Arial" w:hAnsi="Arial"/>
          <w:bCs/>
          <w:i/>
          <w:sz w:val="20"/>
          <w:szCs w:val="20"/>
        </w:rPr>
        <w:t>(Criteri alternativi) 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190500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51562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40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785</wp:posOffset>
                </wp:positionH>
                <wp:positionV relativeFrom="paragraph">
                  <wp:posOffset>85217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7.1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193165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93.9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azionale (10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onale  ( 8 pt.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e  ( 6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ale ( 4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ivello di immagine (max 20 pt.) </w:t>
      </w:r>
      <w:r>
        <w:rPr>
          <w:rFonts w:cs="Arial" w:ascii="Arial" w:hAnsi="Arial"/>
          <w:bCs/>
          <w:i/>
          <w:sz w:val="20"/>
          <w:szCs w:val="20"/>
        </w:rPr>
        <w:t xml:space="preserve">(Criteri non alternativi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dizione della manifestazione  (max 6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onanza mediatica  (max 4 pt.) : …………………………………………………………………………………………………….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ificazione delle discipline sportive  (max 4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sità degli atleti (max 3 pt.) : 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sione/organizzazione iniziative collaterali  (max 3 pt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Esempio: adesione/organizzazione di iniziative manifestazioni collaterali che promuovono le caratteristiche artistiche, paesaggistiche, culturali e gastronomiche della Città, ecc.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 xml:space="preserve">Organizzazione di manifestazioni sportive outdoor (minimo 3) con il convolgimento gratuito dei cittadini (max 5 pt.) </w:t>
      </w:r>
      <w:r>
        <w:rPr>
          <w:rFonts w:cs="Arial" w:ascii="Arial" w:hAnsi="Arial"/>
          <w:bCs/>
          <w:i/>
          <w:sz w:val="20"/>
          <w:szCs w:val="20"/>
        </w:rPr>
        <w:t>(Criteri alternativi) 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785</wp:posOffset>
                </wp:positionH>
                <wp:positionV relativeFrom="paragraph">
                  <wp:posOffset>190500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515620</wp:posOffset>
                </wp:positionV>
                <wp:extent cx="20510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40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852170</wp:posOffset>
                </wp:positionV>
                <wp:extent cx="20510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7.1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3 manifestazioni organizzate (3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10 manifestazioni organizzate (4 pt.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ù di 10 manifestazioni organizzate  (5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vello di novità e integrazione (max 5 pt.) (</w:t>
      </w:r>
      <w:r>
        <w:rPr>
          <w:rFonts w:cs="Arial" w:ascii="Arial" w:hAnsi="Arial"/>
          <w:bCs/>
          <w:i/>
          <w:sz w:val="20"/>
          <w:szCs w:val="20"/>
        </w:rPr>
        <w:t xml:space="preserve">Esempio: Manifestazioni alla </w:t>
      </w:r>
      <w:r>
        <w:rPr>
          <w:rFonts w:cs="Arial" w:ascii="Arial" w:hAnsi="Arial"/>
          <w:b/>
          <w:i/>
          <w:sz w:val="20"/>
          <w:szCs w:val="20"/>
        </w:rPr>
        <w:t xml:space="preserve">prima edizione; </w:t>
      </w:r>
      <w:r>
        <w:rPr>
          <w:rFonts w:cs="Arial" w:ascii="Arial" w:hAnsi="Arial"/>
          <w:bCs/>
          <w:i/>
          <w:sz w:val="20"/>
          <w:szCs w:val="20"/>
        </w:rPr>
        <w:t>manifestazioni che presentino caratteristiche di intergenerazionalità,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tegrazione, coinvolgimento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lle scuole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ecc.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firma e timbro del legale rappresentant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7:00Z</dcterms:created>
  <dc:creator>Compaq Customer</dc:creator>
  <dc:description/>
  <cp:keywords/>
  <dc:language>en-US</dc:language>
  <cp:lastModifiedBy>Sfregola Rosalba</cp:lastModifiedBy>
  <cp:lastPrinted>2015-09-30T18:11:00Z</cp:lastPrinted>
  <dcterms:modified xsi:type="dcterms:W3CDTF">2022-11-17T12:50:00Z</dcterms:modified>
  <cp:revision>3</cp:revision>
  <dc:subject/>
  <dc:title>Al Presidente della Provincia di Napoli</dc:title>
</cp:coreProperties>
</file>