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5528"/>
        <w:gridCol w:w="1743"/>
        <w:gridCol w:w="1981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.T.I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SORZIO AGORA' SOC.COOP SOCIAL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48679010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TARIO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COMUNITA'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2461901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S. NUOVO BUON PASTOR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0729001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RRISO FRANCESCANO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34521010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.GE GENITORI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0271201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PERA BENEDETTO XV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1547010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8:00Z</dcterms:created>
  <dc:creator>Orengo Maria Luisa</dc:creator>
  <dc:description/>
  <cp:keywords/>
  <dc:language>en-US</dc:language>
  <cp:lastModifiedBy>Xp Professional Sp2b Italiano</cp:lastModifiedBy>
  <dcterms:modified xsi:type="dcterms:W3CDTF">2014-01-15T13:48:00Z</dcterms:modified>
  <cp:revision>2</cp:revision>
  <dc:subject/>
  <dc:title/>
</cp:coreProperties>
</file>