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martedì 12 maggio 2015</w:t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1" w:name="ODG_CONS_DELIBERE_OK"/>
            <w:bookmarkEnd w:id="1"/>
            <w:r>
              <w:rPr>
                <w:bCs/>
              </w:rPr>
              <w:t>0015/2015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077/2015/25/03/2015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APPROVAZIONE DEL  PIANO DI RAZIONALIZZAZIONE DELLE SOCIETA’ PARTECIPATE E DELLE PARTECIPAZIONI AZIONARIE DEL COMUNE DI GENOVA AI SENSI DELLA   LEGGE DI STABILITÀ 2015, ART. 1, COMMI 611 E 612.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AUTORIZZAZIONE ALLA MODIFICA DEGLI STATUTI  DI  “SVILUPPO GENOVA”, “AMT”, “SOCIETA’ PER CORNIGLIANO” E "AZIENDA SERVIZI FUNEBRI".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39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1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187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303610365" r:id="rId1"/>
            </w:object>
          </w:r>
        </w:p>
      </w:tc>
      <w:tc>
        <w:tcPr>
          <w:tcW w:w="7187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Direzione Segreteria Organi Istituzionali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>Tel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lang w:val="it-IT" w:eastAsia="it-IT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>consigliocomunale@comune.genova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  <w:drawing>
        <wp:inline distT="0" distB="0" distL="0" distR="0">
          <wp:extent cx="128587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i/>
      <w:iCs/>
      <w:color w:val="FF99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30:00Z</dcterms:created>
  <dc:creator>Baracaia Alessia</dc:creator>
  <dc:description/>
  <cp:keywords/>
  <dc:language>en-US</dc:language>
  <cp:lastModifiedBy>B519191</cp:lastModifiedBy>
  <dcterms:modified xsi:type="dcterms:W3CDTF">2015-05-25T09:30:00Z</dcterms:modified>
  <cp:revision>2</cp:revision>
  <dc:subject/>
  <dc:title> </dc:title>
</cp:coreProperties>
</file>