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4 april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12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94/2015/09/04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ELEZIONE VICE PRESIDENTE DEL CONSIGLIO COMUNALE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313799696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B290482</cp:lastModifiedBy>
  <dcterms:modified xsi:type="dcterms:W3CDTF">2015-04-16T15:26:00Z</dcterms:modified>
  <cp:revision>18</cp:revision>
  <dc:subject/>
  <dc:title> </dc:title>
</cp:coreProperties>
</file>