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5 sett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9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0/2015/10/09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L GRUPPO CONSILIARE PARTITO DEMOCRATIC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7765844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5-09-23T12:45:00Z</dcterms:modified>
  <cp:revision>19</cp:revision>
  <dc:subject/>
  <dc:title> </dc:title>
</cp:coreProperties>
</file>