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7 giugno 2014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2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41/2014/15/05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LO STATUTO DELLA FONDAZIONE DI PARTECIPAZIONE DENOMINATA “GENOVA PALAZZO DUCALE FONDAZIONE PER LA CULTURA”, AI SENSI DELLA LEGGE REGIONALE N. 26 DEL 7 AGOSTO 2013 IN RELAZIONE ALLA FUSIONE PER INCORPORAZIONE DELLA FONDAZIONE REGIONALE PER LA CULTURA E LO SPETTACOLO NELLA PALAZZO DUCALE FONDAZIONE PER LA CULTUR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4:00Z</dcterms:created>
  <dc:creator>Baracaia Alessia</dc:creator>
  <dc:description/>
  <cp:keywords/>
  <dc:language>en-US</dc:language>
  <cp:lastModifiedBy>Ponzano Stefania</cp:lastModifiedBy>
  <dcterms:modified xsi:type="dcterms:W3CDTF">2014-06-19T09:34:00Z</dcterms:modified>
  <cp:revision>2</cp:revision>
  <dc:subject/>
  <dc:title> </dc:title>
</cp:coreProperties>
</file>