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8 giug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7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44/2013/16/05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VENDITA DELLA PIENA PROPRIETA’ DELL’IMMOBILE DENOMINATO “VILLA DONGHI” SITO IN SALITA SUP. DELLA NOCE 31-33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8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52/2013/21/05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PIANO PERDITE E TRASFORMAZIONE BAGNI MARINA S. P.A IN SOCIETA’ A RESPONSABILITA’ LIMITATA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290482</cp:lastModifiedBy>
  <dcterms:modified xsi:type="dcterms:W3CDTF">2013-06-26T12:33:00Z</dcterms:modified>
  <cp:revision>15</cp:revision>
  <dc:subject/>
  <dc:title> </dc:title>
</cp:coreProperties>
</file>