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martedì 14 maggio 2013</w:t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1" w:name="ODG_CONS_DELIBERE_OK"/>
            <w:bookmarkEnd w:id="1"/>
            <w:r>
              <w:rPr>
                <w:bCs/>
              </w:rPr>
              <w:t>0027/2013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090/2013/27/03/2013</w:t>
            </w:r>
          </w:p>
          <w:p>
            <w:pPr>
              <w:pStyle w:val="Corpotesto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Approvazione delle modifiche allo statuto di A.M.I.U. GENOVA S.p.A e indirizzi in merito alle modifiche allo statuto di AMIU BONIFICHE S.p.A.</w:t>
            </w:r>
          </w:p>
          <w:p>
            <w:pPr>
              <w:pStyle w:val="Corpotesto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  <w:p>
            <w:pPr>
              <w:pStyle w:val="Corpotesto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28/2013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137/2013/09/05/2013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APPROVAZIONE DELL’AGGIORNAMENTO DELLO STATUTO DI FIERA DI GENOVA S.P.A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985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i/>
      <w:iCs/>
      <w:color w:val="FF99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32:00Z</dcterms:created>
  <dc:creator>Baracaia Alessia</dc:creator>
  <dc:description/>
  <cp:keywords/>
  <dc:language>en-US</dc:language>
  <cp:lastModifiedBy>B519191</cp:lastModifiedBy>
  <dcterms:modified xsi:type="dcterms:W3CDTF">2013-05-15T09:33:00Z</dcterms:modified>
  <cp:revision>15</cp:revision>
  <dc:subject/>
  <dc:title> </dc:title>
</cp:coreProperties>
</file>