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92225" cy="861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79" t="-2862" r="-7704" b="-2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01 agosto 2013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53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41/2013/16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PIANO FINANZIARIO DEGLI INTERVENTI RELATIVI AL SERVIZIO DI GESTIONE DEI RIFIUTI URBANI PER L'ANNO 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4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42/2013/16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ETERMINAZIONE DELLE TARIFFE RELATIVE AL TRIBUTO COMUNALE SUI RIFIUTI E SUI SERVIZI PER L'ANNO 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5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9/2013/15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APPROVAZIONE DEL PROGRAMMA TRIENNALE 2013-2014-2015 E DELL'ELENCO ANNUALE 2013 DEI LAVORI PUBBLICI.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056/2013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235/2013/15/07/2013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I PREVISIONALI E PROGRAMMATICI 2013 - 2015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2:00Z</dcterms:created>
  <dc:creator>Baracaia Alessia</dc:creator>
  <dc:description/>
  <cp:keywords/>
  <dc:language>en-US</dc:language>
  <cp:lastModifiedBy>B290482</cp:lastModifiedBy>
  <dcterms:modified xsi:type="dcterms:W3CDTF">2013-08-12T07:35:00Z</dcterms:modified>
  <cp:revision>15</cp:revision>
  <dc:subject/>
  <dc:title> </dc:title>
</cp:coreProperties>
</file>