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30 lugli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0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29/2013/10/07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TERMINAZIONE DELLE ALIQUOTE E DELLE DETRAZIONI IMU PER L’ANNO 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1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53/2013/23/07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DIRIZZI IN ORDINE ALLA DEFINIZIONE DEI RAPPORTI ECONOMICI, FINANZIARI E PATRIMONIALI CON FIERA DI GENOVA S.P.A. CONSEGUENTI ALLA REALIZZAZIONE, DA PARTE DELLA STESSA, DELL’EDIFICIO “JEAN NOUVEL” ED ALLA DETENZIONE DEL COMPLESSO FIERISTICO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290482</cp:lastModifiedBy>
  <dcterms:modified xsi:type="dcterms:W3CDTF">2013-08-12T07:35:00Z</dcterms:modified>
  <cp:revision>16</cp:revision>
  <dc:subject/>
  <dc:title> </dc:title>
</cp:coreProperties>
</file>