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ercoledì 12 lugli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1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58/2017/12/07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SAME DELLE CONDIZIONI DEGLI ELETTI - CONVALIDA DEL SINDACO E DEI CONSIGLIERI COMUNALI, A NORMA DEL CAPO II TITOLO III DEL DLGS 18/08/2000 N° 267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2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59/2017/12/07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LEZIONE DEL PRESIDENTE DEL CONSIGLIO COMUNAL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3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0/2017/12/07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LEZIONE DEI DUE VICE PRESIDENTI DEL CONSIGLIO COMUNAL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4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1/2017/12/07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LEZIONE DELLA COMMISSIONE ELETTORALE COMUNAL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6940381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6:00Z</dcterms:created>
  <dc:creator>Baracaia Alessia</dc:creator>
  <dc:description/>
  <cp:keywords/>
  <dc:language>en-US</dc:language>
  <cp:lastModifiedBy>b322845</cp:lastModifiedBy>
  <dcterms:modified xsi:type="dcterms:W3CDTF">2017-08-14T10:46:00Z</dcterms:modified>
  <cp:revision>2</cp:revision>
  <dc:subject/>
  <dc:title> </dc:title>
</cp:coreProperties>
</file>