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artedi 18 dicembre 2012</w:t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82/2012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465/2012/05/12/2012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MODIFICHE DELL’ART. 49 DEL REGOLAMENTO DEL CONSIGLIO COMUNALE (O.De n. 00459/2012).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83/2012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474/2012/10/12/2012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MODIFICA DELLA COMPOSIZIONE DELLE COMMISSIONI CONSILIARI PERMANENTI LIMITATAMENTE AI GRUPPI CONSILIARI IDV E GRUPPO MISTO.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84/2012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482/2012/11/12/2012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DESIGNAZIONE DI UN COMPONENTE DEL CONSIGLIO DI AMMINISTRAZIONE DEL CONVITTO NAZIONALE “CRISTOFORO COLOMBO” IN SOSTITUZIONE DI DIMISSIONARIO.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85/2012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455/2012/30/11/2012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RICONOSCIMENTO DELLA LEGITTIMITA' DEL DEBITO FUORI BILANCIO IN MERITO ALL'ESECUZIONE DELLA SENTENZA N. 441/2012, EMANATA DALLA CORTE DI APPELLO DI GENOVA A SEGUITO DELLA CAUSA PROMOSSA DAI SIGNORI NEGRONE VITTORIO, PIPPERT LILY,NEGRONE CRISTINA ENRICA, FRESCOBALDI VITTORIO IN NOME PROPRIO E PER CONTO DEI FRATELLI DINO, FERDINANDO, LEONARDO, MARIA E TERESA IN MERITO ALL’OPPOSIZIONE ALLA STIMA DI INDENNITÀ DI ESPROPRIO, DEPREZZAMENTO, SERVITÙ, OCCUPAZIONE D’URGENZA E  OCCUPAZIONE TEMPORANEA RELATIVA AI MAPPALI DI LORO PROPRIETÀ SITUATI IN SESTRI PONENTE E OGGETTO DI ESPROPRIAZIONE PER LA REALIZZAZIONE DELLA NUOVA CANALIZZAZIONE DEL TORRENTE CHIARAVAGNA E DEI SUOI AFFLUENTI RIVI NEGRONE E SENZA NOME.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86/2012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484/2012/12/12/2012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FARMACIE GENOVESI: LINEE DI INDIRIZZO.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985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1:30:00Z</dcterms:created>
  <dc:creator>Baracaia Alessia</dc:creator>
  <dc:description/>
  <cp:keywords/>
  <dc:language>en-US</dc:language>
  <cp:lastModifiedBy>B290482</cp:lastModifiedBy>
  <cp:lastPrinted>2013-01-04T12:39:00Z</cp:lastPrinted>
  <dcterms:modified xsi:type="dcterms:W3CDTF">2013-01-07T15:00:00Z</dcterms:modified>
  <cp:revision>9</cp:revision>
  <dc:subject/>
  <dc:title> </dc:title>
</cp:coreProperties>
</file>