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20 lugl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5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7/2017/19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COSTITUZIONE COMMISSIONE AFFARI ISTITUZIONALI E GENERALI, COMMISSIONE PER LE PARI OPPORTUNITA’ E PER LE POLITICHE FEMMINILI ED ISTITUZIONE E COSTITUZIONE DI ALTRE COMMISSIONI CONSILIARI PERMANENT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6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6/2017/18/07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SSEGNAZIONE DI PERSONALE AI GRUPPI CONSILIARI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8732285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7:00Z</dcterms:created>
  <dc:creator>Baracaia Alessia</dc:creator>
  <dc:description/>
  <cp:keywords/>
  <dc:language>en-US</dc:language>
  <cp:lastModifiedBy>b322845</cp:lastModifiedBy>
  <dcterms:modified xsi:type="dcterms:W3CDTF">2017-08-14T10:47:00Z</dcterms:modified>
  <cp:revision>2</cp:revision>
  <dc:subject/>
  <dc:title> </dc:title>
</cp:coreProperties>
</file>