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2 settembr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50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92/2015/31/08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ATIFICA DEL CONSIGLIO COMUNALE AI SENSI DELL’ART. 42, CO. 4, DEL T.U. D.LGS N. 267/18.08.2000.</w:t>
            </w:r>
          </w:p>
          <w:p>
            <w:pPr>
              <w:pStyle w:val="Corpotesto"/>
              <w:rPr/>
            </w:pPr>
            <w:r>
              <w:rPr>
                <w:color w:val="000000"/>
              </w:rPr>
              <w:t>DELIBERAZIONE GIUNTA COMUNALE N. 177  DEL 30/07/2015 AD OGGETTO ”I  VARIAZIONE AI DOCUMENTI PREVISIONALI E PROGRAMMATICI 2015/2017”.</w:t>
              <w:tab/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51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36/2015/13/07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INDIRIZZO IN ORDINE ALLA FUSIONE PER INCORPORAZIONE DELLA SOCIETA’ TUNNEL DI GENOVA S.P.A. NELLA SOCIETA’ SPIM S.P.A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52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90/2015/27/08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ICONOSCIMENTO DEL DEBITO FUORI BILANCIO A SEGUITO DELLA SENTENZA DEL TRIBUNALE CIVILE DI GENOVA NELLA CAUSA COMUNE DI GENOVA (CONVENUTO) – P. F., C. C., C. S., J. SOC. AGRICOLA SAS DI C. C. &amp; C. (ATTORI)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849576883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B290482</cp:lastModifiedBy>
  <dcterms:modified xsi:type="dcterms:W3CDTF">2015-09-23T09:24:00Z</dcterms:modified>
  <cp:revision>18</cp:revision>
  <dc:subject/>
  <dc:title> </dc:title>
</cp:coreProperties>
</file>