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6 aprile 2016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21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83/2016/23/03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HE AL REGOLAMENTO PER L'APPLICAZIONE DEL CANONE PER L’OCCUPAZIONE DI SPAZI ED AREE PUBBLICHE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2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92/2016/04/04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LIQUOTE E DETRAZIONI IMU E TASI 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3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93/2016/04/04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IANO FINANZIARIO DEGLI INTERVENTI RELATIVI AL SERVIZIO DI GESTIONE DEI RIFIUTI URBANI PER L'ANNO 2016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4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94/2016/04/04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DETERMINAZIONE DELLE TARIFFE RELATIVE ALLA TASSA SUI RIFIUTI (TARI) PER L'ANNO 2016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5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35/2016/19/02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GEMELLAGGIO TRA IL COMUNE DI GENOVA E LA MUNICIPALITÀ DI CARTAGENA (COLOMBIA)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6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54/2016/01/03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DESIONE ALLA CARTA DI PARTERNARIATO DEL SANTUARIO DEI CETACEI “PELAGOS”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7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77/2016/18/03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INTEGRAZIONE E MODIFICA DELL'ART.27 DEL VIGENTE REGOLAMENTO PER IL SERVIZIO PUBBLICO CON AUTOVETTURA DA PIAZZA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801157758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02:00Z</dcterms:created>
  <dc:creator>Baracaia Alessia</dc:creator>
  <dc:description/>
  <cp:keywords/>
  <dc:language>en-US</dc:language>
  <cp:lastModifiedBy>B322845</cp:lastModifiedBy>
  <cp:lastPrinted>2016-04-27T13:42:00Z</cp:lastPrinted>
  <dcterms:modified xsi:type="dcterms:W3CDTF">2016-05-02T12:02:00Z</dcterms:modified>
  <cp:revision>2</cp:revision>
  <dc:subject/>
  <dc:title> </dc:title>
</cp:coreProperties>
</file>