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Seduta"/>
      <w:bookmarkEnd w:id="0"/>
      <w:r>
        <w:rPr/>
        <w:t>9 OTTOBRE 2012</w:t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0"/>
        <w:gridCol w:w="5"/>
        <w:gridCol w:w="981"/>
      </w:tblGrid>
      <w:tr>
        <w:trPr/>
        <w:tc>
          <w:tcPr>
            <w:tcW w:w="169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C.C.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</w:tc>
        <w:tc>
          <w:tcPr>
            <w:tcW w:w="98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T. SEG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bookmarkStart w:id="1" w:name="InizioDelibere"/>
            <w:bookmarkEnd w:id="1"/>
            <w:r>
              <w:rPr>
                <w:b/>
                <w:sz w:val="28"/>
              </w:rPr>
              <w:t>00072/2012</w:t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ROPOSTA  N. 00054/2012 DEL 13/09/2012</w:t>
            </w:r>
          </w:p>
          <w:p>
            <w:pPr>
              <w:pStyle w:val="Normal"/>
              <w:jc w:val="both"/>
              <w:rPr/>
            </w:pPr>
            <w:r>
              <w:rPr/>
              <w:t>RINNOVO ANTICIPATO DELLA CONCESSIONE GRATUITA QUARANTENNALE DEL COLOMBARO N. 2 FILA II GALLERIA NUOVA CRIPTA UBICATO NEL CIMITERO MONUMENTALE DI STAGLIENO ALLA SIG.RA CATERINA MURATORI VED. ENRICO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73/2012</w:t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ROPOSTA  N. 00056/2012 DEL 20/09/2012</w:t>
            </w:r>
          </w:p>
          <w:p>
            <w:pPr>
              <w:pStyle w:val="Normal"/>
              <w:jc w:val="both"/>
              <w:rPr/>
            </w:pPr>
            <w:r>
              <w:rPr/>
              <w:t>TUMULAZIONE NEL PANTHEON DEL CIMITERO MONUMENTALE DI STAGLIENO DEI RESTI DI GARAVENTA LORENZO, SCULTORE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74/2012</w:t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ROPOSTA  N. 00057/2012 DEL 20/09/2012</w:t>
            </w:r>
          </w:p>
          <w:p>
            <w:pPr>
              <w:pStyle w:val="Normal"/>
              <w:jc w:val="both"/>
              <w:rPr/>
            </w:pPr>
            <w:r>
              <w:rPr/>
              <w:t>INTEGRAZIONI E MODIFICHE AL REGOLAMENTO PER LE ACQUISIZIONI IN ECONOMIA DI BENI E SERVIZI DEL COMUNE DI GENOVA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26:00Z</dcterms:created>
  <dc:creator>Baracaia Alessia</dc:creator>
  <dc:description/>
  <dc:language>en-US</dc:language>
  <cp:lastModifiedBy>B562935</cp:lastModifiedBy>
  <dcterms:modified xsi:type="dcterms:W3CDTF">2012-10-11T11:26:00Z</dcterms:modified>
  <cp:revision>2</cp:revision>
  <dc:subject/>
  <dc:title> </dc:title>
</cp:coreProperties>
</file>