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3 maggio 2014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6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67/2014/18/03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REGOLAMENTO PER L'APPLICAZIONE DEL CANONE PER L’OCCUPAZIONE DI SPAZI ED AREE PUBBLICHE APPROVATO CON DELIBERA DI CONSIGLIO COMUNALE N. 33 DEL 4 GIUGNO 2013 E DETERMINAZIONE DELLE TARIFFE PER L’ANNO 2014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02:00Z</dcterms:created>
  <dc:creator>Baracaia Alessia</dc:creator>
  <dc:description/>
  <cp:keywords/>
  <dc:language>en-US</dc:language>
  <cp:lastModifiedBy>Mortara Annamaria</cp:lastModifiedBy>
  <dcterms:modified xsi:type="dcterms:W3CDTF">2014-05-23T08:02:00Z</dcterms:modified>
  <cp:revision>2</cp:revision>
  <dc:subject/>
  <dc:title> </dc:title>
</cp:coreProperties>
</file>