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5 novembre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73/2013</w:t>
            </w:r>
          </w:p>
        </w:tc>
        <w:tc>
          <w:tcPr>
            <w:tcW w:w="5765" w:type="dxa"/>
            <w:tcBorders/>
          </w:tcPr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  <w:t>0328/2013/11/10/2013</w:t>
            </w:r>
          </w:p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  <w:t>RICONOSCIMENTO DELLA LEGITTIMITA' DEL DEBITO FUORI BILANCIO IN MERITO ALL'ESECUZIONE DELLA SENTENZA N. 3771/2012, EMANATA DAL TRIBUNALE DI GENOVA A SEGUITO DELLA CAUSA PROMOSSA DALL'IMPRESA ASTALDI SPA, IN RELAZIONE ALLE RISERVE AVANZATE NEL CORSO DELL'APPALTO PER LA REALIZZAZIONE DEL DEVIATORE  TORRENTE FEREGGIANO</w:t>
            </w:r>
          </w:p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4/2013</w:t>
            </w:r>
          </w:p>
        </w:tc>
        <w:tc>
          <w:tcPr>
            <w:tcW w:w="5765" w:type="dxa"/>
            <w:tcBorders/>
          </w:tcPr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  <w:t>0329/2013/11/10/2013</w:t>
            </w:r>
          </w:p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  <w:t>RICONOSCIMENTO DELLA LEGITTIMITA' DEL DEBITO FUORI BILANCIO IN MERITO ALL'ESECUZIONE DELLA SENTENZA N. 2530/2013, EMESSA DAL TRIBUNALE DI GENOVA A SEGUITO DELLA CAUSA PROMOSSA DALL'IMPRESA GAMBINO EMILIO COSTRUZIONI SRL, PER LA MANCATA APPROVAZIONE DEL PROGETTO ESECUTIVO E LA MANCATA REALIZZAZIONE DI UN CENTRO DI PRODUZIONE ARTISTICA NELL’AREA EX ILVA CERUSA A VOLTRI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8:00Z</dcterms:created>
  <dc:creator>Baracaia Alessia</dc:creator>
  <dc:description/>
  <dc:language>en-US</dc:language>
  <cp:lastModifiedBy>B562935</cp:lastModifiedBy>
  <dcterms:modified xsi:type="dcterms:W3CDTF">2013-11-08T09:58:00Z</dcterms:modified>
  <cp:revision>3</cp:revision>
  <dc:subject/>
  <dc:title> </dc:title>
</cp:coreProperties>
</file>