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15 dicembr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62/2015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388/2015/13/11/2015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PPROVAZIONE DELLO SCHEMA DI ACCORDO QUADRO DI COOPERAZIONE  FRA COMUNE DI GENOVA E SVILUPPO GENOVA S.P.A. PER LO SVOLGIMENTO DI ATTIVITA’ DI INTERESSE COMUNE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63/2015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402/2015/25/11/2015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RICONOSCIMENTO DELLA LEGITTIMITA' DEL DEBITO FUORI BILANCIO IN MERITO ALL'ESECUZIONE DELLA SENTENZA  N.  10017/2015, EMANATA DALLA CORTE DI CASSAZIONE  A SEGUITO DELLA CAUSA PROMOSSA PER  OPPOSIZIONE ALLA STIMA IN PROCEDURE ESPROPRIATIVE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64/2015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406/2015/26/11/2015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RICONOSCIMENTO DELLA LEGITTIMITA' DEL DEBITO FUORI BILANCIO IN MERITO ALL'ESECUZIONE DELLA SENTENZA N. 652/2015, EMANATA DALLA CORTE DI APPELLO DI GENOVA A SEGUITO DELLA CAUSA PROMOSSA PER OPPOSIZIONE ALLA STIMA IN PROCEDURE ESPROPRIATIVE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74701129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15:00Z</dcterms:created>
  <dc:creator>Baracaia Alessia</dc:creator>
  <dc:description/>
  <cp:keywords/>
  <dc:language>en-US</dc:language>
  <cp:lastModifiedBy>B519191</cp:lastModifiedBy>
  <cp:lastPrinted>2015-12-17T15:48:00Z</cp:lastPrinted>
  <dcterms:modified xsi:type="dcterms:W3CDTF">2015-12-21T13:15:00Z</dcterms:modified>
  <cp:revision>2</cp:revision>
  <dc:subject/>
  <dc:title> </dc:title>
</cp:coreProperties>
</file>