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0 aprile 2018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23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75/2018/05/03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FINANZIARIA LIGURE PER LO SVILUPPO ECONOMICO - FI.L.S.E. SPA - MODIFICHE STATUTARIE E PATTI PARASOCIALI – APPROVAZIONE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24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85/2018/14/03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CCORPAMENTO AL DEMANIO STRADE DI PORZIONI DI AREE DI PROPRIETA’ DI ENI S.P.A. PRESSO VIA POSALUNGA 44-48 NEL MUNICIPIO IX LEVANTE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25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96/2018/22/03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RIQUALIFICAZIONE DEL COMPLESSO IMMOBILIARE GIA’ DENOMINATO “QUARTIERE FIERISTICO” PER L’ATTUAZIONE DELLO WATERFRONT DI LEVANTE – CONFERIMENTO DI MANDATO CON RAPPRESENTANZA A SPIM S.P.A PER L’ALIENAZIONE DI IMMOBILI. ALIENAZIONE DELLA SOCIETA’ NUOVA FOCE SRL – AUTORIZZAZIONE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26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98/2018/26/03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INFRASTRUTTURE RECUPERO ENERGIA AGENZIA REGIONALE LIGURE - I.R.E. S.P.A. – MODIFICHE STATUTARIE E PATTI PARASOCIALI – APPROVAZIONE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27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07/2018/05/04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LINEE DI INDIRIZZO IN ORDINE ALLA REALIZZAZIONE DI “EUROFLORA 2018”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232668725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2:00Z</dcterms:created>
  <dc:creator>Baracaia Alessia</dc:creator>
  <dc:description/>
  <cp:keywords/>
  <dc:language>en-US</dc:language>
  <cp:lastModifiedBy>B519191</cp:lastModifiedBy>
  <dcterms:modified xsi:type="dcterms:W3CDTF">2018-04-13T07:04:00Z</dcterms:modified>
  <cp:revision>19</cp:revision>
  <dc:subject/>
  <dc:title> </dc:title>
</cp:coreProperties>
</file>