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2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2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2/2017/21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GRUPPI CONSILIARI: GRUPPO MISTO E LISTA MUSSO - DIREZIONE ITALI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7/2017/10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RICONOSCIMENTO DELLA LEGITTIMITA’ DEL DEBITO FUORI BILANCIO IN MERITO ALL’ESECUZIONE DELLA SENTENZA N.641/2016 EMANATA DAL T.A.R. LIGURIA A SEGUITO DEL RICORSO CON RICHIESTA DI RISARCIMENTO DEL DANNO PROMOSSO DALLA FONDAZIONE CONTUBERNIO D’ALBERTIS PER LE SORDOMUTE 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2/2017/12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BAGNI MARINA GENOVESE SRL DETERMINAZIONE AI SENSI DELL’ART. 2482 TER C.C. - RICONOSCIMENTO DEL DEBITO FUORI BILANCIO PER LA  RICAPITALIZZAZIONE DELLA SOCIETÀ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5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9/2017/18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PROTOCOLLO D’INTESA TRA RETE FERROVIARIA ITALIANA S.P.A., REGIONE LIGURIA E COMUNE DI GENOVA IN ORDINE ALL’ACQUISIZIONE, DA PARTE DI RFI, DELL’EDIFICIO SITO IN VIA FERRI 10. APPROVAZIONE DELL’ACQUISIZIONE AL CIVICO PATRIMONIO DEL SEDIME DELLO STESS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6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8/2017/25/0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PROGRAMMA TRIENNALE DEI LAVORI PUBBLICI, 2017-2018-2019 E DELL’ ELENCO ANNUALE 2017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7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16/2017/06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CATALOGO DEI BENI OGGETTO DI PATTI COMPLESSI IN ATTUAZIONE DELL’ARTICOLO 8 COMMA 2 DEL “REGOLAMENTO SULLA COLLABORAZIONE TRA CITTADINI E AMMINISTRAZIONE PER LA CURA, LA GESTIONE E LA RIGENERAZIONE IN FORMA CONDIVISA DEI BENI COMUNI URBANI”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8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8/2017/29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I PREVISIONALI E PROGRAMMATICI 2017-20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3802053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7-05-12T07:30:00Z</dcterms:modified>
  <cp:revision>19</cp:revision>
  <dc:subject/>
  <dc:title> </dc:title>
</cp:coreProperties>
</file>